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ꀄ</w:t>
      </w:r>
      <w:r>
        <w:rPr/>
        <w:t></w:t>
      </w:r>
      <w:r>
        <w:rPr/>
        <w:t>ጂ</w:t>
      </w:r>
      <w:r>
        <w:rPr/>
        <w:t>騙멝㒀棈豳懍敟撻靊捌埞</w:t>
      </w:r>
      <w:r>
        <w:rPr/>
        <w:t>ꣁ</w:t>
      </w:r>
      <w:r>
        <w:rPr/>
        <w:t>囆㆗닃</w:t>
      </w:r>
      <w:r>
        <w:rPr/>
        <w:t>ꪷ</w:t>
      </w:r>
      <w:r>
        <w:rPr/>
        <w:t>鱧쓣</w:t>
      </w:r>
      <w:r>
        <w:rPr>
          <w:rtl w:val="true"/>
        </w:rPr>
        <w:t>ـ</w:t>
      </w:r>
      <w:r>
        <w:rPr/>
        <w:t>⻗栌袧猘꛻㰖꛻툫</w:t>
      </w:r>
      <w:r>
        <w:rPr>
          <w:rtl w:val="true"/>
        </w:rPr>
        <w:t>ڣ֝׋</w:t>
      </w:r>
      <w:r>
        <w:rPr/>
        <w:t></w:t>
      </w:r>
      <w:r>
        <w:rPr/>
        <w:t>䀎</w:t>
      </w:r>
      <w:r>
        <w:rPr/>
        <w:t>#←</w:t>
      </w:r>
      <w:r>
        <w:rPr/>
        <w:t>쳅甎脀ꃢ</w:t>
      </w:r>
      <w:r>
        <w:rPr/>
        <w:t>Ⱅ</w:t>
      </w:r>
      <w:r>
        <w:rPr/>
        <w:t>ᄺ</w:t>
      </w:r>
      <w:r>
        <w:rPr/>
        <w:t>ᐕ</w:t>
      </w:r>
      <w:r>
        <w:rPr/>
        <w:t>蘉蕂妐㠬䰤</w:t>
      </w:r>
      <w:r>
        <w:rPr/>
        <w:t>ઉಇ</w:t>
      </w:r>
      <w:r>
        <w:rPr/>
        <w:t>ꎹ飀瀲</w:t>
      </w:r>
      <w:r>
        <w:rPr/>
        <w:t>ٌ</w:t>
      </w:r>
      <w:r>
        <w:rPr/>
        <w:t>峾⃳졡㠘읐琰㐿䎰조㊛쬟</w:t>
      </w:r>
      <w:r>
        <w:rPr/>
        <w:t>ᡎ</w:t>
      </w:r>
      <w:r>
        <w:rPr/>
        <w:t>䛂</w:t>
      </w:r>
      <w:r>
        <w:rPr>
          <w:rtl w:val="true"/>
        </w:rPr>
        <w:t>ك</w:t>
      </w:r>
      <w:r>
        <w:rPr/>
        <w:t>퇑粣㥆숂̡匁</w:t>
      </w:r>
      <w:r>
        <w:rPr/>
        <w:t>ţ</w:t>
      </w:r>
      <w:r>
        <w:rPr/>
        <w:t>燗?栺</w:t>
      </w:r>
      <w:r>
        <w:rPr/>
        <w:t>ኙ</w:t>
      </w:r>
      <w:r>
        <w:rPr/>
        <w:t>䶇⍱뇈粃ꇨ怨␼窠更</w:t>
      </w:r>
      <w:r>
        <w:rPr/>
        <w:t>ᬍ</w:t>
      </w:r>
      <w:r>
        <w:rPr/>
        <w:t>蚢낸?㎁尤뻁</w:t>
      </w:r>
      <w:r>
        <w:rPr/>
        <w:t>ᢀ</w:t>
      </w:r>
      <w:r>
        <w:rPr/>
        <w:t>醠ꇸ썂鏩屠氶颎䔦쏁烰跦</w:t>
      </w:r>
      <w:r>
        <w:rPr/>
        <w:t>ႜ</w:t>
      </w:r>
      <w:r>
        <w:rPr/>
        <w:t>仦腦獱♜蓡恰㐕蟠怤㈆氰鰉贆숱</w:t>
      </w:r>
      <w:r>
        <w:rPr/>
        <w:t>ᶌ</w:t>
      </w:r>
      <w:r>
        <w:rPr/>
        <w:t>亦썱胁賈촻</w:t>
      </w:r>
      <w:r>
        <w:rPr/>
        <w:t>ᚘ</w:t>
      </w:r>
      <w:r>
        <w:rPr/>
        <w:t>࢘ආ</w:t>
      </w:r>
      <w:r>
        <w:rPr/>
        <w:t>葦珡㠇</w:t>
      </w:r>
      <w:r>
        <w:rPr/>
        <w:t>ϡ</w:t>
      </w:r>
      <w:r>
        <w:rPr/>
        <w:t>ዡ</w:t>
      </w:r>
      <w:r>
        <w:rPr/>
        <w:t>㋱詋</w:t>
      </w:r>
      <w:r>
        <w:rPr/>
        <w:t>ꙣ</w:t>
      </w:r>
      <w:r>
        <w:rPr/>
        <w:t>臁㠀蘓</w:t>
      </w:r>
      <w:r>
        <w:rPr/>
        <w:t>ᶰ</w:t>
      </w:r>
      <w:r>
        <w:rPr/>
        <w:t>륔屄쀠</w:t>
      </w:r>
      <w:r>
        <w:rPr/>
        <w:t>ó</w:t>
      </w:r>
      <w:r>
        <w:rPr/>
        <w:t>꣢</w:t>
      </w:r>
      <w:r>
        <w:rPr/>
        <w:t>銑쁜灜呱怦㈒</w:t>
      </w:r>
      <w:r>
        <w:rPr/>
        <w:t>ᚙ</w:t>
      </w:r>
      <w:r>
        <w:rPr/>
        <w:t>䜝</w:t>
      </w:r>
      <w:r>
        <w:rPr/>
        <w:t>ৌ☳</w:t>
      </w:r>
      <w:r>
        <w:rPr/>
        <w:t>뇑㰸</w:t>
      </w:r>
      <w:r>
        <w:rPr/>
        <w:t>ꛂ</w:t>
      </w:r>
      <w:r>
        <w:rPr/>
        <w:t>섥危貃漴?</w:t>
      </w:r>
      <w:r>
        <w:rPr/>
        <w:t>Ⱔ</w:t>
      </w:r>
      <w:r>
        <w:rPr/>
        <w:t>桜䗅薂</w:t>
      </w:r>
      <w:r>
        <w:rPr>
          <w:rtl w:val="true"/>
        </w:rPr>
        <w:t>׆</w:t>
      </w:r>
      <w:r>
        <w:rPr/>
        <w:t>Ì</w:t>
      </w:r>
      <w:r>
        <w:rPr/>
        <w:t>㔖럈岚쁄졜⨤㢙襣㚗挸骋</w:t>
      </w:r>
      <w:r>
        <w:rPr/>
        <w:t>ෆ</w:t>
      </w:r>
      <w:r>
        <w:rPr/>
        <w:t>씷霊</w:t>
      </w:r>
      <w:r>
        <w:rPr/>
        <w:t>ಉ</w:t>
      </w:r>
      <w:r>
        <w:rPr/>
        <w:t>䱧玹洴</w:t>
      </w:r>
      <w:r>
        <w:rPr/>
        <w:t>࿎</w:t>
      </w:r>
      <w:r>
        <w:rPr/>
        <w:t>ⰺ</w:t>
      </w:r>
      <w:r>
        <w:rPr/>
        <w:t>餇</w:t>
      </w:r>
      <w:r>
        <w:rPr>
          <w:rtl w:val="true"/>
        </w:rPr>
        <w:t>ݴ</w:t>
      </w:r>
      <w:r>
        <w:rPr/>
        <w:t>㈕</w:t>
      </w:r>
      <w:r>
        <w:rPr/>
        <w:t>ᤇ</w:t>
      </w:r>
      <w:r>
        <w:rPr/>
        <w:t>鞎얅䉢莉驇髎✰鵌葌藫栬?烰</w:t>
      </w:r>
      <w:r>
        <w:rPr>
          <w:rtl w:val="true"/>
        </w:rPr>
        <w:t>ࢂ</w:t>
      </w:r>
      <w:r>
        <w:rPr/>
        <w:t>䕦</w:t>
      </w:r>
      <w:r>
        <w:rPr/>
        <w:t>ʣ</w:t>
      </w:r>
      <w:r>
        <w:rPr/>
        <w:t>䋂⋳袃쥴</w:t>
      </w:r>
      <w:r>
        <w:rPr/>
        <w:t>Ⱞ</w:t>
      </w:r>
      <w:r>
        <w:rPr/>
        <w:t>鯍䗂✰馊謈饯㓧瀰鬋</w:t>
      </w:r>
      <w:r>
        <w:rPr/>
        <w:t>Ѡ</w:t>
      </w:r>
      <w:r>
        <w:rPr/>
        <w:t>纀악膓㧧ꋠ㠛䴇썁曓뇐䡼싢狎</w:t>
      </w:r>
      <w:r>
        <w:rPr>
          <w:rtl w:val="true"/>
        </w:rPr>
        <w:t>س</w:t>
      </w:r>
      <w:r>
        <w:rPr/>
        <w:t>冡ꅸ蜂䉦珀蕆諎</w:t>
      </w:r>
      <w:r>
        <w:rPr/>
        <w:t>཰</w:t>
      </w:r>
      <w:r>
        <w:rPr/>
        <w:t>채였췦찱鮋蓎̍</w:t>
      </w:r>
      <w:r>
        <w:rPr/>
        <w:t>౅</w:t>
      </w:r>
      <w:r>
        <w:rPr/>
        <w:t>윱쟭繓</w:t>
      </w:r>
      <w:r>
        <w:rPr>
          <w:rtl w:val="true"/>
        </w:rPr>
        <w:t>ﮔ</w:t>
      </w:r>
      <w:r>
        <w:rPr/>
        <w:t>潢齞엸㭕늻乭</w:t>
      </w:r>
      <w:r>
        <w:rPr/>
        <w:t>ꗎ</w:t>
      </w:r>
      <w:r>
        <w:rPr/>
        <w:t>㵥哋䭎繹䨪⹧忏㞽칓䘹㧮⟣⯹뗺궅宫</w:t>
      </w:r>
      <w:r>
        <w:rPr/>
        <w:t>᧪</w:t>
      </w:r>
      <w:r>
        <w:rPr/>
        <w:t>鯛穽쨈</w:t>
      </w:r>
      <w:r>
        <w:rPr/>
        <w:t>ᖕ</w:t>
      </w:r>
      <w:r>
        <w:rPr/>
        <w:t>牷㭥钜塼틜鳸兔곤淚꽥瓓㜤㶪뷳췙</w:t>
      </w:r>
      <w:r>
        <w:rPr>
          <w:rtl w:val="true"/>
        </w:rPr>
        <w:t>׮</w:t>
      </w:r>
      <w:r>
        <w:rPr/>
        <w:t>ꇷ牑仿쒧䤈旵떚ꊶ</w:t>
      </w:r>
      <w:r>
        <w:rPr>
          <w:rtl w:val="true"/>
        </w:rPr>
        <w:t>ﭝ</w:t>
      </w:r>
      <w:r>
        <w:rPr/>
        <w:t>玱桲鷉⥯</w:t>
      </w:r>
      <w:r>
        <w:rPr/>
        <w:t>ự</w:t>
      </w:r>
      <w:r>
        <w:rPr/>
        <w:t>㕥橼麝昦隣兑㏏鯍迚赳</w:t>
      </w:r>
      <w:r>
        <w:rPr/>
        <w:t>ኵ</w:t>
      </w:r>
      <w:r>
        <w:rPr/>
        <w:t>ꆹ볳</w:t>
      </w:r>
      <w:r>
        <w:rPr/>
        <w:t>ೡ</w:t>
      </w:r>
      <w:r>
        <w:rPr/>
        <w:t>앉双䐍</w:t>
      </w:r>
      <w:r>
        <w:rPr/>
        <w:t>ሉ</w:t>
      </w:r>
      <w:r>
        <w:rPr/>
        <w:t>짱</w:t>
      </w:r>
      <w:r>
        <w:rPr/>
        <w:t>ඓና</w:t>
      </w:r>
      <w:r>
        <w:rPr/>
        <w:t>蚅</w:t>
      </w:r>
      <w:r>
        <w:rPr/>
        <w:t>֓֒֔</w:t>
      </w:r>
      <w:r>
        <w:rPr/>
        <w:t>Ζ</w:t>
      </w:r>
      <w:r>
        <w:rPr/>
        <w:t>䪤</w:t>
      </w:r>
      <w:r>
        <w:rPr/>
        <w:t>ᖷ</w:t>
      </w:r>
      <w:r>
        <w:rPr/>
        <w:t>䀢ꆼ쎹㡅ꃡ懁鑇</w:t>
      </w:r>
      <w:r>
        <w:rPr/>
        <w:t>ⷀ</w:t>
      </w:r>
      <w:r>
        <w:rPr/>
        <w:t>㎫機禽夫⇸㣿㲝</w:t>
      </w:r>
      <w:r>
        <w:rPr/>
        <w:t>ዎ</w:t>
      </w:r>
      <w:r>
        <w:rPr/>
        <w:t>슼鎢듢</w:t>
      </w:r>
      <w:r>
        <w:rPr/>
        <w:t>ⳓ</w:t>
      </w:r>
      <w:r>
        <w:rPr/>
        <w:t>㨵閊?䭇䗽캵㓴뗚앝귗</w:t>
      </w:r>
      <w:r>
        <w:rPr/>
        <w:t>ፅ</w:t>
      </w:r>
      <w:r>
        <w:rPr/>
        <w:t>쥯⩶짩</w:t>
      </w:r>
      <w:r>
        <w:rPr/>
        <w:t>ᘅ</w:t>
      </w:r>
      <w:r>
        <w:rPr/>
        <w:t>랗爦띇</w:t>
      </w:r>
      <w:r>
        <w:rPr/>
        <w:t>ᮄ᩟</w:t>
      </w:r>
      <w:r>
        <w:rPr/>
        <w:t>甪幾褳復㙉䯻늬?媖䮤싰椯疋芻吾꜐?﫻캵㨖</w:t>
      </w:r>
      <w:r>
        <w:rPr/>
        <w:t>։</w:t>
      </w:r>
      <w:r>
        <w:rPr/>
        <w:t>뛣猖㼈葺퓯퓳뚠콌滯쳳栩㥕鱮</w:t>
      </w:r>
      <w:r>
        <w:rPr/>
        <w:t>ც</w:t>
      </w:r>
      <w:r>
        <w:rPr/>
        <w:t>㕥㲕</w:t>
      </w:r>
      <w:r>
        <w:rPr/>
        <w:t>ₓ</w:t>
      </w:r>
      <w:r>
        <w:rPr/>
        <w:t>嫚</w:t>
      </w:r>
      <w:r>
        <w:rPr>
          <w:rtl w:val="true"/>
        </w:rPr>
        <w:t>ﯽ</w:t>
      </w:r>
      <w:r>
        <w:rPr/>
        <w:t>ጟ</w:t>
      </w:r>
      <w:r>
        <w:rPr/>
        <w:t>枟䭁듵秳冓迯カ阳랞䞝鵟?싵?蘖䋦樒㪽撨㬟뵌䕵젾䗩挆暑詅ꆗ⾑詅䄡晃顕</w:t>
      </w:r>
      <w:r>
        <w:rPr/>
        <w:t>Ṹ</w:t>
      </w:r>
      <w:r>
        <w:rPr/>
        <w:t>귾牶</w:t>
      </w:r>
      <w:r>
        <w:rPr/>
        <w:t>ꓵ</w:t>
      </w:r>
      <w:r>
        <w:rPr/>
        <w:t>⢟</w:t>
      </w:r>
      <w:r>
        <w:rPr/>
        <w:t>䵲</w:t>
      </w:r>
      <w:r>
        <w:rPr/>
        <w:t>ʋ</w:t>
      </w:r>
      <w:r>
        <w:rPr/>
        <w:t>呞퇡㳊静뷬</w:t>
      </w:r>
      <w:r>
        <w:rPr/>
        <w:t>ᓓ</w:t>
      </w:r>
      <w:r>
        <w:rPr/>
        <w:t>஢</w:t>
      </w:r>
      <w:r>
        <w:rPr/>
        <w:t>띚竎䮽邜</w:t>
      </w:r>
      <w:r>
        <w:rPr>
          <w:rtl w:val="true"/>
        </w:rPr>
        <w:t>ﵨ</w:t>
      </w:r>
      <w:r>
        <w:rPr/>
        <w:t>ꎼ㗩绊</w:t>
      </w:r>
      <w:r>
        <w:rPr>
          <w:rtl w:val="true"/>
        </w:rPr>
        <w:t>޿</w:t>
      </w:r>
      <w:r>
        <w:rPr/>
        <w:t>璽뚼쪩</w:t>
      </w:r>
      <w:r>
        <w:rPr/>
        <w:t>ꢏ</w:t>
      </w:r>
      <w:r>
        <w:rPr/>
        <w:t>㫮魞喭?㘷島</w:t>
      </w:r>
      <w:r>
        <w:rPr/>
        <w:t>ꤽ</w:t>
      </w:r>
      <w:r>
        <w:rPr/>
        <w:t>뽛펳둇阗꥘廥</w:t>
      </w:r>
      <w:r>
        <w:rPr/>
        <w:t>࿬</w:t>
      </w:r>
      <w:r>
        <w:rPr/>
        <w:t>ⱖ</w:t>
      </w:r>
      <w:r>
        <w:rPr>
          <w:rtl w:val="true"/>
        </w:rPr>
        <w:t>ﰸ</w:t>
      </w:r>
      <w:r>
        <w:rPr/>
        <w:t>쨉</w:t>
      </w:r>
      <w:r>
        <w:rPr>
          <w:rtl w:val="true"/>
        </w:rPr>
        <w:t>ﯗ</w:t>
      </w:r>
      <w:r>
        <w:rPr/>
        <w:t></w:t>
      </w:r>
      <w:r>
        <w:rPr/>
        <w:t>낊玖㣋쒊哮㑒넨搨䓬</w:t>
      </w:r>
      <w:r>
        <w:rPr/>
        <w:t>ꗱ</w:t>
      </w:r>
      <w:r>
        <w:rPr/>
        <w:t>媹敢喜덬铴吢锈</w:t>
      </w:r>
      <w:r>
        <w:rPr/>
        <w:t>В</w:t>
      </w:r>
      <w:r>
        <w:rPr/>
        <w:t>觼ꁉ덇볗</w:t>
      </w:r>
      <w:r>
        <w:rPr/>
        <w:t>ੑ</w:t>
      </w:r>
      <w:r>
        <w:rPr/>
        <w:t>⾹㧯</w:t>
      </w:r>
      <w:r>
        <w:rPr/>
        <w:t>਒</w:t>
      </w:r>
      <w:r>
        <w:rPr/>
        <w:t>褄毠쵥</w:t>
      </w:r>
      <w:r>
        <w:rPr>
          <w:rtl w:val="true"/>
        </w:rPr>
        <w:t>ࡇ</w:t>
      </w:r>
      <w:r>
        <w:rPr/>
        <w:t></w:t>
      </w:r>
      <w:r>
        <w:rPr/>
        <w:t>泰嵚䄺쨊ꊪ</w:t>
      </w:r>
      <w:r>
        <w:rPr/>
        <w:t>ᰜ</w:t>
      </w:r>
      <w:r>
        <w:rPr/>
        <w:t>ᘖ</w:t>
      </w:r>
      <w:r>
        <w:rPr/>
        <w:t>૸</w:t>
      </w:r>
      <w:r>
        <w:rPr/>
        <w:t>쎔偎￯᣸药繰㏨醠</w:t>
      </w:r>
      <w:r>
        <w:rPr>
          <w:rtl w:val="true"/>
        </w:rPr>
        <w:t>ﰝ</w:t>
      </w:r>
      <w:r>
        <w:rPr/>
        <w:t>Ђ</w:t>
      </w:r>
      <w:r>
        <w:rPr/>
        <w:t>胞땘ℂ泫⬨䑔㮭菢茊</w:t>
      </w:r>
      <w:r>
        <w:rPr/>
        <w:t>ఠ</w:t>
      </w:r>
      <w:r>
        <w:rPr/>
        <w:t>啧ᇖ琈碵</w:t>
      </w:r>
      <w:r>
        <w:rPr/>
        <w:t>ᗩ</w:t>
      </w:r>
      <w:r>
        <w:rPr/>
        <w:t>赭薈譭</w:t>
      </w:r>
      <w:r>
        <w:rPr/>
        <w:t>ᵈ</w:t>
      </w:r>
      <w:r>
        <w:rPr/>
        <w:t>쟭</w:t>
      </w:r>
      <w:r>
        <w:rPr/>
        <w:t>⠥ᐢ</w:t>
      </w:r>
      <w:r>
        <w:rPr/>
        <w:t>䈯占⅘띵⪿玑쫣</w:t>
      </w:r>
      <w:r>
        <w:rPr/>
        <w:t>ି</w:t>
      </w:r>
      <w:r>
        <w:rPr/>
        <w:t>剂卖軯䝁鍞鱣姘꼫뾳傺囅姠핖앙</w:t>
      </w:r>
      <w:r>
        <w:rPr/>
        <w:t>ᐬ</w:t>
      </w:r>
      <w:r>
        <w:rPr/>
        <w:t>ゑ</w:t>
      </w:r>
      <w:r>
        <w:rPr/>
        <w:t>ࣔ</w:t>
      </w:r>
      <w:r>
        <w:rPr/>
        <w:t>⡟</w:t>
      </w:r>
      <w:r>
        <w:rPr/>
        <w:t>㾎㨻靈</w:t>
      </w:r>
      <w:r>
        <w:rPr/>
        <w:t>ఓ</w:t>
      </w:r>
      <w:r>
        <w:rPr/>
        <w:t>鶉䡄扁䈤</w:t>
      </w:r>
      <w:r>
        <w:rPr/>
        <w:t>ɑ</w:t>
      </w:r>
      <w:r>
        <w:rPr/>
        <w:t>롄</w:t>
      </w:r>
      <w:r>
        <w:rPr/>
        <w:t>ꛂ</w:t>
      </w:r>
      <w:r>
        <w:rPr/>
        <w:t>ǆ</w:t>
      </w:r>
      <w:r>
        <w:rPr/>
        <w:t>씫≴</w:t>
      </w:r>
      <w:r>
        <w:rPr/>
        <w:t>⢎</w:t>
      </w:r>
      <w:r>
        <w:rPr/>
        <w:t>뤸ꀣꆙ</w:t>
      </w:r>
      <w:r>
        <w:rPr/>
        <w:t>@</w:t>
      </w:r>
      <w:r>
        <w:rPr/>
        <w:t>敡눠ꅈ㹱炐え☋</w:t>
      </w:r>
      <w:r>
        <w:rPr/>
        <w:t>ດ</w:t>
      </w:r>
      <w:r>
        <w:rPr/>
        <w:t>䧃쉄撒鐃쌂쪁蘟恠炐䠚</w:t>
      </w:r>
      <w:r>
        <w:rPr/>
        <w:t>ᨖ</w:t>
      </w:r>
      <w:r>
        <w:rPr/>
        <w:t>䠤鈃釉?㐔</w:t>
      </w:r>
      <w:r>
        <w:rPr/>
        <w:t>ᶌ</w:t>
      </w:r>
      <w:r>
        <w:rPr/>
        <w:t>䭯듄骤㈪⨮</w:t>
      </w:r>
      <w:r>
        <w:rPr/>
        <w:t>ᶎ</w:t>
      </w:r>
      <w:r>
        <w:rPr/>
        <w:t>䔦쫗??房儭춄</w:t>
      </w:r>
      <w:r>
        <w:rPr/>
        <w:t>ꚳ</w:t>
      </w:r>
      <w:r>
        <w:rPr/>
        <w:t>叔毊樮蚉ぱ셬窙⌁揁㱉</w:t>
      </w:r>
      <w:r>
        <w:rPr/>
        <w:t>ஷ</w:t>
      </w:r>
      <w:r>
        <w:rPr/>
        <w:t>禼</w:t>
      </w:r>
      <w:r>
        <w:rPr/>
        <w:t>ᒦ</w:t>
      </w:r>
      <w:r>
        <w:rPr/>
        <w:t>垆앪攬장⁘搎룐䣀</w:t>
      </w:r>
      <w:r>
        <w:rPr/>
        <w:t>ꬭ</w:t>
      </w:r>
      <w:r>
        <w:rPr/>
        <w:t>楣</w:t>
      </w:r>
      <w:r>
        <w:rPr/>
        <w:t>꧸</w:t>
      </w:r>
      <w:r>
        <w:rPr/>
        <w:t>⢒</w:t>
      </w:r>
      <w:r>
        <w:rPr/>
        <w:t>䒢䁜撒呤</w:t>
      </w:r>
      <w:r>
        <w:rPr/>
        <w:t>ꝚᲙ</w:t>
      </w:r>
      <w:r>
        <w:rPr/>
        <w:t>鰹䰖</w:t>
      </w:r>
      <w:r>
        <w:rPr/>
        <w:t>Ⱡ</w:t>
      </w:r>
      <w:r>
        <w:rPr/>
        <w:t>悘</w:t>
      </w:r>
      <w:r>
        <w:rPr/>
        <w:t>᳀</w:t>
      </w:r>
      <w:r>
        <w:rPr/>
        <w:t>怶鴈툁㝉</w:t>
      </w:r>
      <w:r>
        <w:rPr/>
        <w:t>᠜</w:t>
      </w:r>
      <w:r>
        <w:rPr/>
        <w:t>㈜</w:t>
      </w:r>
      <w:r>
        <w:rPr/>
        <w:t>ᡬ꡻</w:t>
      </w:r>
      <w:r>
        <w:rPr/>
        <w:t>炚鲄틐ꀁ藣</w:t>
      </w:r>
      <w:r>
        <w:rPr/>
        <w:t>⣓</w:t>
      </w:r>
      <w:r>
        <w:rPr/>
        <w:t>ㅈ</w:t>
      </w:r>
      <w:r>
        <w:rPr/>
        <w:t>኉</w:t>
      </w:r>
      <w:r>
        <w:rPr/>
        <w:t>技鬤╙곖谭</w:t>
      </w:r>
      <w:r>
        <w:rPr/>
        <w:t>ິ</w:t>
      </w:r>
      <w:r>
        <w:rPr/>
        <w:t>鑓∹サ㤻⃹</w:t>
      </w:r>
      <w:r>
        <w:rPr/>
        <w:t>Ɗ</w:t>
      </w:r>
      <w:r>
        <w:rPr/>
        <w:t>䏃搢㥅틀䂡倦</w:t>
      </w:r>
      <w:r>
        <w:rPr/>
        <w:t>ଘ⚗᰸</w:t>
      </w:r>
      <w:r>
        <w:rPr/>
        <w:t>΃</w:t>
      </w:r>
      <w:r>
        <w:rPr/>
        <w:t>荄∹烩怢䠁뿫牾㊴跔鎡睎핺︫믞虞</w:t>
      </w:r>
      <w:r>
        <w:rPr/>
        <w:t>ᤛ</w:t>
      </w:r>
      <w:r>
        <w:rPr/>
        <w:t>穹</w:t>
      </w:r>
      <w:r>
        <w:rPr/>
        <w:t>ỵ</w:t>
      </w:r>
      <w:r>
        <w:rPr/>
        <w:t>캤唆</w:t>
      </w:r>
      <w:r>
        <w:rPr/>
        <w:t>ꔒ</w:t>
      </w:r>
      <w:r>
        <w:rPr/>
        <w:t>빕싪懩曅鸤笮匰鏋例똅쵇類쵯⎳</w:t>
      </w:r>
      <w:r>
        <w:rPr/>
        <w:t>ⷨ</w:t>
      </w:r>
      <w:r>
        <w:rPr/>
        <w:t>ࠜ</w:t>
      </w:r>
      <w:r>
        <w:rPr/>
        <w:t>鳅躙鰲⒜ꃚ沶</w:t>
      </w:r>
      <w:r>
        <w:rPr/>
        <w:t>ꖻ</w:t>
      </w:r>
      <w:r>
        <w:rPr/>
        <w:t>숬넷⫌?巠</w:t>
      </w:r>
      <w:r>
        <w:rPr/>
        <w:t>﴾</w:t>
      </w:r>
      <w:r>
        <w:rPr/>
        <w:t>璉鞜〉港棊㲏熩룟㰜훳延搌疒ꑩ폯偧찞⽓抳덣</w:t>
      </w:r>
      <w:r>
        <w:rPr/>
        <w:t>ῗ</w:t>
      </w:r>
      <w:r>
        <w:rPr/>
        <w:t>撶渌䬷俙迦厌랭⦒</w:t>
      </w:r>
      <w:r>
        <w:rPr/>
        <w:t>ၡ</w:t>
      </w:r>
      <w:r>
        <w:rPr/>
        <w:t>ꎴ頞</w:t>
      </w:r>
      <w:r>
        <w:rPr/>
        <w:t>᜕ᢑ</w:t>
      </w:r>
      <w:r>
        <w:rPr/>
        <w:t>誻䒹卜</w:t>
      </w:r>
      <w:r>
        <w:rPr/>
        <w:t>ꢏ?</w:t>
      </w:r>
      <w:r>
        <w:rPr/>
        <w:t>嗻ㅟ컯캒</w:t>
      </w:r>
      <w:r>
        <w:rPr/>
        <w:t>ꦨ</w:t>
      </w:r>
      <w:r>
        <w:rPr/>
        <w:t>㡋</w:t>
      </w:r>
      <w:r>
        <w:rPr>
          <w:rtl w:val="true"/>
        </w:rPr>
        <w:t>׆</w:t>
      </w:r>
      <w:r>
        <w:rPr/>
        <w:t>招｟⩹뢔谐餖嗵</w:t>
      </w:r>
      <w:r>
        <w:rPr/>
        <w:t>꣙</w:t>
      </w:r>
      <w:r>
        <w:rPr/>
        <w:t>璚댄</w:t>
      </w:r>
      <w:r>
        <w:rPr/>
        <w:t>ꚸ</w:t>
      </w:r>
      <w:r>
        <w:rPr/>
        <w:t>玫므뤝鿄?⯃</w:t>
      </w:r>
      <w:r>
        <w:rPr/>
        <w:t>ꗤ</w:t>
      </w:r>
      <w:r>
        <w:rPr/>
        <w:t>赳</w:t>
      </w:r>
      <w:r>
        <w:rPr/>
        <w:t>ᯪ</w:t>
      </w:r>
      <w:r>
        <w:rPr/>
        <w:t>㞾䩒</w:t>
      </w:r>
      <w:r>
        <w:rPr>
          <w:rtl w:val="true"/>
        </w:rPr>
        <w:t>܄</w:t>
      </w:r>
      <w:r>
        <w:rPr/>
        <w:t>Ⓣ</w:t>
      </w:r>
      <w:r>
        <w:rPr/>
        <w:t>葇릭偙拗篛㋆⩓짯䜻檈틾</w:t>
      </w:r>
      <w:r>
        <w:rPr/>
        <w:t>ൟ</w:t>
      </w:r>
      <w:r>
        <w:rPr>
          <w:rtl w:val="true"/>
        </w:rPr>
        <w:t>﷍</w:t>
      </w:r>
      <w:r>
        <w:rPr/>
        <w:t>ꣳ</w:t>
      </w:r>
      <w:r>
        <w:rPr/>
        <w:t>盯峐茻㎬繚䛆炭踜</w:t>
      </w:r>
      <w:r>
        <w:rPr>
          <w:rtl w:val="true"/>
        </w:rPr>
        <w:t>ﲒ</w:t>
      </w:r>
      <w:r>
        <w:rPr/>
        <w:t>沝⒄慠</w:t>
      </w:r>
      <w:r>
        <w:rPr/>
        <w:t>็</w:t>
      </w:r>
      <w:r>
        <w:rPr/>
        <w:t>皆퓖툶빫港薵亏?翘舘殀㮫</w:t>
      </w:r>
      <w:r>
        <w:rPr/>
        <w:t>ⴊ</w:t>
      </w:r>
      <w:r>
        <w:rPr/>
        <w:t>놲墭</w:t>
      </w:r>
      <w:r>
        <w:rPr/>
        <w:t>Ȫ</w:t>
      </w:r>
      <w:r>
        <w:rPr/>
        <w:t>劣麴</w:t>
      </w:r>
      <w:r>
        <w:rPr/>
        <w:t>ꛯٟ</w:t>
      </w:r>
      <w:r>
        <w:rPr/>
        <w:t>䣗㩓?襔</w:t>
      </w:r>
      <w:r>
        <w:rPr/>
        <w:t>Ⲟ</w:t>
      </w:r>
      <w:r>
        <w:rPr/>
        <w:t>詥竦媬嘵여</w:t>
      </w:r>
      <w:r>
        <w:rPr/>
        <w:t>Ă</w:t>
      </w:r>
      <w:r>
        <w:rPr/>
        <w:t>ଦ</w:t>
      </w:r>
      <w:r>
        <w:rPr/>
        <w:t>堔★栫</w:t>
      </w:r>
      <w:r>
        <w:rPr/>
        <w:t>ꖭ</w:t>
      </w:r>
      <w:r>
        <w:rPr/>
        <w:t>ᐄ</w:t>
      </w:r>
      <w:r>
        <w:rPr/>
        <w:t>욞衠놭㎶</w:t>
      </w:r>
      <w:r>
        <w:rPr/>
        <w:t>Խ</w:t>
      </w:r>
      <w:r>
        <w:rPr/>
        <w:t>㳜넮뙵芵㨓鵈</w:t>
      </w:r>
      <w:r>
        <w:rPr/>
        <w:t>ᙌ</w:t>
      </w:r>
      <w:r>
        <w:rPr/>
        <w:t>癄</w:t>
      </w:r>
      <w:r>
        <w:rPr>
          <w:rtl w:val="true"/>
        </w:rPr>
        <w:t>ﰼ</w:t>
      </w:r>
      <w:r>
        <w:rPr/>
        <w:t>砱鶊玖䴧艍側⊕</w:t>
      </w:r>
      <w:r>
        <w:rPr/>
        <w:t>ଋ</w:t>
      </w:r>
      <w:r>
        <w:rPr/>
        <w:t>䖧拙琪컢</w:t>
      </w:r>
      <w:r>
        <w:rPr/>
        <w:t>꧰?</w:t>
      </w:r>
      <w:r>
        <w:rPr/>
        <w:t>䮧拟嚈巛醨跙䋏㛋쯺擒</w:t>
      </w:r>
      <w:r>
        <w:rPr/>
        <w:t>Ȑ</w:t>
      </w:r>
      <w:r>
        <w:rPr/>
        <w:t>胄孆❝⪟䯩왗</w:t>
      </w:r>
      <w:r>
        <w:rPr/>
        <w:t>ꓢ᫸</w:t>
      </w:r>
      <w:r>
        <w:rPr/>
        <w:t>올脏</w:t>
      </w:r>
      <w:r>
        <w:rPr/>
        <w:t>ˈ</w:t>
      </w:r>
      <w:r>
        <w:rPr/>
        <w:t>࿑၁</w:t>
      </w:r>
      <w:r>
        <w:rPr/>
        <w:t>杲﫝뗓刡</w:t>
      </w:r>
      <w:r>
        <w:rPr/>
        <w:t>ᤧ</w:t>
      </w:r>
      <w:r>
        <w:rPr/>
        <w:t>눧㧗獭揋췙❓頥뀱䭀⼉簓卫驺ㆠ䳏嚓蕇</w:t>
      </w:r>
      <w:r>
        <w:rPr/>
        <w:t>ᲁ</w:t>
      </w:r>
      <w:r>
        <w:rPr/>
        <w:t>浪</w:t>
      </w:r>
      <w:r>
        <w:rPr/>
        <w:t>ᘵ</w:t>
      </w:r>
      <w:r>
        <w:rPr/>
        <w:t>脉</w:t>
      </w:r>
      <w:r>
        <w:rPr/>
        <w:t>ႏ</w:t>
      </w:r>
      <w:r>
        <w:rPr/>
        <w:t>訊</w:t>
      </w:r>
      <w:r>
        <w:rPr/>
        <w:t>ఋ</w:t>
      </w:r>
      <w:r>
        <w:rPr/>
        <w:t>잶ꂌ豞阜</w:t>
      </w:r>
      <w:r>
        <w:rPr/>
        <w:t>ћᷥ</w:t>
      </w:r>
      <w:r>
        <w:rPr/>
        <w:t>疈︠蠠廙쟷衏꽷糎䄴㰢⊚뀃뮦?</w:t>
      </w:r>
      <w:r>
        <w:rPr/>
        <w:t>Љ</w:t>
      </w:r>
      <w:r>
        <w:rPr/>
        <w:t>䡀䓄⟬碜姯뱻倞䷸</w:t>
      </w:r>
      <w:r>
        <w:rPr/>
        <w:t>દ</w:t>
      </w:r>
      <w:r>
        <w:rPr/>
        <w:t>媓颲甮☏</w:t>
      </w:r>
      <w:r>
        <w:rPr/>
        <w:t>ꗴ</w:t>
      </w:r>
      <w:r>
        <w:rPr>
          <w:rtl w:val="true"/>
        </w:rPr>
        <w:t>ﲎ</w:t>
      </w:r>
      <w:r>
        <w:rPr/>
        <w:t>Ƿ</w:t>
      </w:r>
      <w:r>
        <w:rPr/>
        <w:t>麲</w:t>
      </w:r>
      <w:r>
        <w:rPr/>
        <w:t>᱇</w:t>
      </w:r>
      <w:r>
        <w:rPr/>
        <w:t>ﾉ辊謭㖙</w:t>
      </w:r>
      <w:r>
        <w:rPr>
          <w:rtl w:val="true"/>
        </w:rPr>
        <w:t>ﷵ</w:t>
      </w:r>
      <w:r>
        <w:rPr/>
        <w:t>決浬䰙姼摤籊</w:t>
      </w:r>
      <w:r>
        <w:rPr>
          <w:rtl w:val="true"/>
        </w:rPr>
        <w:t>ࢋ</w:t>
      </w:r>
      <w:r>
        <w:rPr/>
        <w:t>핺磨超呜裎㔷체婪䌏䘢蝸磸㢈︠롴枳簐</w:t>
      </w:r>
      <w:r>
        <w:rPr/>
        <w:t>഑</w:t>
      </w:r>
      <w:r>
        <w:rPr/>
        <w:t>粩</w:t>
      </w:r>
      <w:r>
        <w:rPr/>
        <w:t>౎</w:t>
      </w:r>
      <w:r>
        <w:rPr/>
        <w:t>㮱詳</w:t>
      </w:r>
      <w:r>
        <w:rPr/>
        <w:t>࿉</w:t>
      </w:r>
      <w:r>
        <w:rPr/>
        <w:t>䵙㤉̸ᆖ</w:t>
      </w:r>
      <w:r>
        <w:rPr/>
        <w:t>ც</w:t>
      </w:r>
      <w:r>
        <w:rPr/>
        <w:t>孧댂?</w:t>
      </w:r>
      <w:r>
        <w:rPr/>
        <w:t>ᰕ</w:t>
      </w:r>
      <w:r>
        <w:rPr/>
        <w:t>㕃쭶</w:t>
      </w:r>
      <w:r>
        <w:rPr/>
        <w:t>ှ</w:t>
      </w:r>
      <w:r>
        <w:rPr/>
        <w:t>뀞슧䔒</w:t>
      </w:r>
      <w:r>
        <w:rPr/>
        <w:t>ٰ≤</w:t>
      </w:r>
      <w:r>
        <w:rPr/>
        <w:t>牳女</w:t>
      </w:r>
      <w:r>
        <w:rPr/>
        <w:t>ี</w:t>
      </w:r>
      <w:r>
        <w:rPr/>
        <w:t>삻鈬≜</w:t>
      </w:r>
      <w:r>
        <w:rPr/>
        <w:t>ᤨ</w:t>
      </w:r>
      <w:r>
        <w:rPr/>
        <w:t>븉휲蕯谷쭫騾</w:t>
      </w:r>
      <w:r>
        <w:rPr/>
        <w:t>࿴</w:t>
      </w:r>
      <w:r>
        <w:rPr/>
        <w:t>甐</w:t>
      </w:r>
      <w:r>
        <w:rPr/>
        <w:t>഑</w:t>
      </w:r>
      <w:r>
        <w:rPr/>
        <w:t>墬횧흑꽥廎븎</w:t>
      </w:r>
      <w:r>
        <w:rPr/>
        <w:t>ୖ</w:t>
      </w:r>
      <w:r>
        <w:rPr/>
        <w:t>꒲</w:t>
      </w:r>
      <w:r>
        <w:rPr/>
        <w:t>Ⴛ</w:t>
      </w:r>
      <w:r>
        <w:rPr/>
        <w:t>球捙뀞陋ꒂ삶谓</w:t>
      </w:r>
      <w:r>
        <w:rPr/>
        <w:t>Ⰺ</w:t>
      </w:r>
      <w:r>
        <w:rPr/>
        <w:t>탼砮갾淊殯⬨粃烧攻⛽䛭⩾괌ㅌ</w:t>
      </w:r>
      <w:r>
        <w:rPr/>
        <w:t>ᶄ</w:t>
      </w:r>
      <w:r>
        <w:rPr/>
        <w:t>ᯫ</w:t>
      </w:r>
      <w:r>
        <w:rPr/>
        <w:t>總魞</w:t>
      </w:r>
      <w:r>
        <w:rPr/>
        <w:t>૛</w:t>
      </w:r>
      <w:r>
        <w:rPr/>
        <w:t>芾㕶궂펝∄㉟</w:t>
      </w:r>
      <w:r>
        <w:rPr/>
        <w:t>ꛀ</w:t>
      </w:r>
      <w:r>
        <w:rPr/>
        <w:t>캳娯꫕?쟸秼誚异益暷⇥쯞</w:t>
      </w:r>
      <w:r>
        <w:rPr/>
        <w:t>ꡝ</w:t>
      </w:r>
      <w:r>
        <w:rPr/>
        <w:t>谭给➾淫鮘鱓帑洽騊돩청핑筊䙃</w:t>
      </w:r>
      <w:r>
        <w:rPr/>
        <w:t>୷</w:t>
      </w:r>
      <w:r>
        <w:rPr/>
        <w:t>칷纕岫㗇</w:t>
      </w:r>
      <w:r>
        <w:rPr>
          <w:rtl w:val="true"/>
        </w:rPr>
        <w:t>ﯦ</w:t>
      </w:r>
      <w:r>
        <w:rPr/>
        <w:t></w:t>
      </w:r>
      <w:r>
        <w:rPr/>
        <w:t>袖餂</w:t>
      </w:r>
      <w:r>
        <w:rPr>
          <w:rtl w:val="true"/>
        </w:rPr>
        <w:t>࠾</w:t>
      </w:r>
      <w:r>
        <w:rPr/>
        <w:t>攥駟뜅涞꣇뉿䥙懩김촔?穥?脗ㅜ柞᳥</w:t>
      </w:r>
      <w:r>
        <w:rPr/>
        <w:t>ӑჁ</w:t>
      </w:r>
      <w:r>
        <w:rPr/>
        <w:t>召⧆漳</w:t>
      </w:r>
      <w:r>
        <w:rPr/>
        <w:t>ꢡ</w:t>
      </w:r>
      <w:r>
        <w:rPr/>
        <w:t>囝籺㆟廼銶亸洍惩깼녭?簷㜾┶푚갔ᇘ</w:t>
      </w:r>
      <w:r>
        <w:rPr/>
        <w:t>Ჱ</w:t>
      </w:r>
      <w:r>
        <w:rPr/>
        <w:t>ꛭ</w:t>
      </w:r>
      <w:r>
        <w:rPr/>
        <w:t>젥⟩絘툴</w:t>
      </w:r>
      <w:r>
        <w:rPr/>
        <w:t>ⴒ</w:t>
      </w:r>
      <w:r>
        <w:rPr/>
        <w:t>秀먭瞩??ꆘ偔鳥䔪</w:t>
      </w:r>
      <w:r>
        <w:rPr>
          <w:rtl w:val="true"/>
        </w:rPr>
        <w:t>ࡈ</w:t>
      </w:r>
      <w:r>
        <w:rPr/>
        <w:t>玩⤟?蕐鯣믣</w:t>
      </w:r>
      <w:r>
        <w:rPr/>
        <w:t>С</w:t>
      </w:r>
      <w:r>
        <w:rPr/>
        <w:t>떦㋯등</w:t>
      </w:r>
      <w:r>
        <w:rPr>
          <w:rtl w:val="true"/>
        </w:rPr>
        <w:t>﷎</w:t>
      </w:r>
      <w:r>
        <w:rPr/>
        <w:t>⿊䃠␳꿧춉靲</w:t>
      </w:r>
      <w:r>
        <w:rPr/>
        <w:t>﷢</w:t>
      </w:r>
      <w:r>
        <w:rPr/>
        <w:t>ꎹꇕⓅ⿭峫啋맆皊犺?⟯䞱討</w:t>
      </w:r>
      <w:r>
        <w:rPr/>
        <w:t>࢜ൎ</w:t>
      </w:r>
      <w:r>
        <w:rPr/>
        <w:t>藯窬</w:t>
      </w:r>
      <w:r>
        <w:rPr>
          <w:rtl w:val="true"/>
        </w:rPr>
        <w:t>ﳾ</w:t>
      </w:r>
      <w:r>
        <w:rPr/>
        <w:t>뀭⴦塞</w:t>
      </w:r>
      <w:r>
        <w:rPr/>
        <w:t>঍</w:t>
      </w:r>
      <w:r>
        <w:rPr/>
        <w:t>莊譔岤</w:t>
      </w:r>
      <w:r>
        <w:rPr/>
        <w:t>ˑἄ</w:t>
      </w:r>
      <w:r>
        <w:rPr/>
        <w:t>鎄㕓</w:t>
      </w:r>
      <w:r>
        <w:rPr/>
        <w:t>ó⡎</w:t>
      </w:r>
      <w:r>
        <w:rPr/>
        <w:t>༬</w:t>
      </w:r>
      <w:r>
        <w:rPr/>
        <w:t>嚊䟚㫱桛̀㑄킩㣋쐅䍑燎䉍䣷䉭⤘뚎㪧檧秦鷘옪</w:t>
      </w:r>
      <w:r>
        <w:rPr/>
        <w:t>ꯂ</w:t>
      </w:r>
      <w:r>
        <w:rPr/>
        <w:t>筧繩齇</w:t>
      </w:r>
      <w:r>
        <w:rPr>
          <w:rtl w:val="true"/>
        </w:rPr>
        <w:t>ﭥ</w:t>
      </w:r>
      <w:r>
        <w:rPr/>
        <w:t>鱉</w:t>
      </w:r>
      <w:r>
        <w:rPr/>
        <w:t>࿯</w:t>
      </w:r>
      <w:r>
        <w:rPr/>
        <w:t>쑶쩸庐店뜏鏓⇔</w:t>
      </w:r>
      <w:r>
        <w:rPr/>
        <w:t>ꦋ</w:t>
      </w:r>
      <w:r>
        <w:rPr/>
        <w:t>懺䞻픻錺㿟㰻흢觍</w:t>
      </w:r>
      <w:r>
        <w:rPr/>
        <w:t>೻</w:t>
      </w:r>
      <w:r>
        <w:rPr/>
        <w:t>ᛵ</w:t>
      </w:r>
      <w:r>
        <w:rPr/>
        <w:t>卖哔䎸</w:t>
      </w:r>
      <w:r>
        <w:rPr>
          <w:rtl w:val="true"/>
        </w:rPr>
        <w:t>ﱨ</w:t>
      </w:r>
      <w:r>
        <w:rPr/>
        <w:t>订謿鬷컧皆嵒㴋팉丏㹎茆</w:t>
      </w:r>
      <w:r>
        <w:rPr/>
        <w:t>ദႇ</w:t>
      </w:r>
      <w:r>
        <w:rPr>
          <w:rtl w:val="true"/>
        </w:rPr>
        <w:t>؍</w:t>
      </w:r>
      <w:r>
        <w:rPr/>
        <w:t>⚇</w:t>
      </w:r>
      <w:r>
        <w:rPr/>
        <w:t>䁾⟵鐘雱➳齌ꍳ舌</w:t>
      </w:r>
      <w:r>
        <w:rPr/>
        <w:t>ӎꞬ</w:t>
      </w:r>
      <w:r>
        <w:rPr/>
        <w:t>ꈼ</w:t>
      </w:r>
      <w:r>
        <w:rPr/>
        <w:t>ᗮ</w:t>
      </w:r>
      <w:r>
        <w:rPr/>
        <w:t>౼</w:t>
      </w:r>
      <w:r>
        <w:rPr/>
        <w:t>戹흀</w:t>
      </w:r>
      <w:r>
        <w:rPr/>
        <w:t>ꓓ</w:t>
      </w:r>
      <w:r>
        <w:rPr/>
        <w:t>솵</w:t>
      </w:r>
      <w:r>
        <w:rPr/>
        <w:t>ᡈ</w:t>
      </w:r>
      <w:r>
        <w:rPr/>
        <w:t>縗凰佼ꂩ</w:t>
      </w:r>
      <w:r>
        <w:rPr/>
        <w:t>ፗႉ</w:t>
      </w:r>
      <w:r>
        <w:rPr/>
        <w:t>潢➀毀ㅰ</w:t>
      </w:r>
      <w:r>
        <w:rPr/>
        <w:t>߫</w:t>
      </w:r>
      <w:r>
        <w:rPr/>
        <w:t>冃셺둠㶢墏⚖玮腪慼錿䃢</w:t>
      </w:r>
      <w:r>
        <w:rPr>
          <w:rtl w:val="true"/>
        </w:rPr>
        <w:t>בֿ</w:t>
      </w:r>
      <w:r>
        <w:rPr/>
        <w:t>甐</w:t>
      </w:r>
      <w:r>
        <w:rPr/>
        <w:t>ᗤΚ</w:t>
      </w:r>
      <w:r>
        <w:rPr/>
        <w:t>璣꒧ꅡ慂酌</w:t>
      </w:r>
      <w:r>
        <w:rPr/>
        <w:t>ᘬ᰸</w:t>
      </w:r>
      <w:r>
        <w:rPr/>
        <w:t>ꥄ⫮</w:t>
      </w:r>
      <w:r>
        <w:rPr/>
        <w:t>﫵</w:t>
      </w:r>
      <w:r>
        <w:rPr/>
        <w:t>ᩦ</w:t>
      </w:r>
      <w:r>
        <w:rPr/>
        <w:t>꽡盵㺺堮퉅</w:t>
      </w:r>
      <w:r>
        <w:rPr/>
        <w:t>ᖝ</w:t>
      </w:r>
      <w:r>
        <w:rPr/>
        <w:t>ꦝ</w:t>
      </w:r>
      <w:r>
        <w:rPr/>
        <w:t>嵎뾍틢᝟렖葮</w:t>
      </w:r>
      <w:r>
        <w:rPr/>
        <w:t>ꜩ</w:t>
      </w:r>
      <w:r>
        <w:rPr/>
        <w:t>ꯋ</w:t>
      </w:r>
      <w:r>
        <w:rPr/>
        <w:t>뭭鞜㩩祦ᆅ넎</w:t>
      </w:r>
      <w:r>
        <w:rPr/>
        <w:t>˹</w:t>
      </w:r>
      <w:r>
        <w:rPr/>
        <w:t>櫶㤿</w:t>
      </w:r>
      <w:r>
        <w:rPr/>
        <w:t>ꘞ</w:t>
      </w:r>
      <w:r>
        <w:rPr/>
        <w:t>吃</w:t>
      </w:r>
      <w:r>
        <w:rPr/>
        <w:t>ⱳ</w:t>
      </w:r>
      <w:r>
        <w:rPr>
          <w:rtl w:val="true"/>
        </w:rPr>
        <w:t>ﭥ</w:t>
      </w:r>
      <w:r>
        <w:rPr/>
        <w:t>⸮</w:t>
      </w:r>
      <w:r>
        <w:rPr/>
        <w:t>鳁楣?㻫凔쩜峮㺗苲</w:t>
      </w:r>
      <w:r>
        <w:rPr/>
        <w:t>྘</w:t>
      </w:r>
      <w:r>
        <w:rPr/>
        <w:t>踦쩩䵱鍯뗺剳늿闲孆?찰흏뗯糤</w:t>
      </w:r>
      <w:r>
        <w:rPr/>
        <w:t>Ⲙ</w:t>
      </w:r>
      <w:r>
        <w:rPr/>
        <w:t>鮲뉴坘ㆷ</w:t>
      </w:r>
      <w:r>
        <w:rPr/>
        <w:t>ᘅ</w:t>
      </w:r>
      <w:r>
        <w:rPr/>
        <w:t>柳劗悔䫧</w:t>
      </w:r>
      <w:r>
        <w:rPr/>
        <w:t>ꚇ</w:t>
      </w:r>
      <w:r>
        <w:rPr/>
        <w:t>浽禫</w:t>
      </w:r>
      <w:r>
        <w:rPr/>
        <w:t>ꖃ⍪</w:t>
      </w:r>
      <w:r>
        <w:rPr/>
        <w:t>犃</w:t>
      </w:r>
      <w:r>
        <w:rPr/>
        <w:t>ẽ</w:t>
      </w:r>
      <w:r>
        <w:rPr/>
        <w:t>㋞襑?„址㷩㛏╟剑鏗噊폯챺?䚜妝픲䚝廑</w:t>
      </w:r>
      <w:r>
        <w:rPr/>
        <w:t>Ὥⲕ</w:t>
      </w:r>
      <w:r>
        <w:rPr/>
        <w:t>ඛ</w:t>
      </w:r>
      <w:r>
        <w:rPr/>
        <w:t>꺽⫩낌℻ㄗ</w:t>
      </w:r>
      <w:r>
        <w:rPr/>
        <w:t>૒</w:t>
      </w:r>
      <w:r>
        <w:rPr/>
        <w:t>珉狺뻼됅붊彲</w:t>
      </w:r>
      <w:r>
        <w:rPr/>
        <w:t>ᮥ</w:t>
      </w:r>
      <w:r>
        <w:rPr/>
        <w:t>謸쇃솔䨸㜤</w:t>
      </w:r>
      <w:r>
        <w:rPr/>
        <w:t>ꗖ</w:t>
      </w:r>
      <w:r>
        <w:rPr/>
        <w:t>⻢㬩袈⼣昒旆靁焬䬸唏螤ꀩ㱒큖䫁ᄗ鏕⎎榄衣穭</w:t>
      </w:r>
      <w:r>
        <w:rPr/>
        <w:t>༹</w:t>
      </w:r>
      <w:r>
        <w:rPr/>
        <w:t>괵㧖玫</w:t>
      </w:r>
      <w:r>
        <w:rPr/>
        <w:t>ⵘ֢</w:t>
      </w:r>
      <w:r>
        <w:rPr/>
        <w:t>脆₪챳</w:t>
      </w:r>
      <w:r>
        <w:rPr/>
        <w:t>Ц</w:t>
      </w:r>
      <w:r>
        <w:rPr/>
        <w:t>볊㰐</w:t>
      </w:r>
      <w:r>
        <w:rPr/>
        <w:t>࣬</w:t>
      </w:r>
      <w:r>
        <w:rPr/>
        <w:t>ʏ❌</w:t>
      </w:r>
      <w:r>
        <w:rPr/>
        <w:t>떦街駧</w:t>
      </w:r>
      <w:r>
        <w:rPr/>
        <w:t>ጥ</w:t>
      </w:r>
      <w:r>
        <w:rPr/>
        <w:t>㱄䜇</w:t>
      </w:r>
      <w:r>
        <w:rPr/>
        <w:t>ꔻ</w:t>
      </w:r>
      <w:r>
        <w:rPr/>
        <w:t>祓淒?톼</w:t>
      </w:r>
      <w:r>
        <w:rPr/>
        <w:t>ᬅ൤</w:t>
      </w:r>
      <w:r>
        <w:rPr/>
        <w:t>挗砌</w:t>
      </w:r>
      <w:r>
        <w:rPr/>
        <w:t>꧖</w:t>
      </w:r>
      <w:r>
        <w:rPr/>
        <w:t>䵭㖈䝃</w:t>
      </w:r>
      <w:r>
        <w:rPr/>
        <w:t>ϥ</w:t>
      </w:r>
      <w:r>
        <w:rPr/>
        <w:t>ᄏ蟕龸偢蕸䰞</w:t>
      </w:r>
      <w:r>
        <w:rPr/>
        <w:t>ƀ</w:t>
      </w:r>
      <w:r>
        <w:rPr/>
        <w:t>㾰썑䥇?᤿␼</w:t>
      </w:r>
      <w:r>
        <w:rPr/>
        <w:t>ኁ</w:t>
      </w:r>
      <w:r>
        <w:rPr/>
        <w:t>ʬ</w:t>
      </w:r>
      <w:r>
        <w:rPr/>
        <w:t>竇賬瀬㬟₲ℝ?䜨?뾺孼</w:t>
      </w:r>
      <w:r>
        <w:rPr/>
        <w:t>ႉ</w:t>
      </w:r>
      <w:r>
        <w:rPr/>
        <w:t>ꅖ溒?㸜蓯懵莊﨔묺뻰</w:t>
      </w:r>
      <w:r>
        <w:rPr/>
        <w:t>ጟ</w:t>
      </w:r>
      <w:r>
        <w:rPr/>
        <w:t>럶</w:t>
      </w:r>
      <w:r>
        <w:rPr/>
        <w:t>ꭜ</w:t>
      </w:r>
      <w:r>
        <w:rPr/>
        <w:t>穐杵粱</w:t>
      </w:r>
      <w:r>
        <w:rPr/>
        <w:t>ല</w:t>
      </w:r>
      <w:r>
        <w:rPr/>
        <w:t>霳䱅㹺졧</w:t>
      </w:r>
      <w:r>
        <w:rPr/>
        <w:t>᢯</w:t>
      </w:r>
      <w:r>
        <w:rPr/>
        <w:t>苸冼⦻捻훋</w:t>
      </w:r>
      <w:r>
        <w:rPr/>
        <w:t>ᢎ</w:t>
      </w:r>
      <w:r>
        <w:rPr/>
        <w:t>馥믲砬糕䇼᳟</w:t>
      </w:r>
      <w:r>
        <w:rPr/>
        <w:t>ꛎ</w:t>
      </w:r>
      <w:r>
        <w:rPr/>
        <w:t>纞ꥷ</w:t>
      </w:r>
      <w:r>
        <w:rPr/>
        <w:t>᎑</w:t>
      </w:r>
      <w:r>
        <w:rPr/>
        <w:t>俲撜叔䖚꿣溘鱴㻚</w:t>
      </w:r>
      <w:r>
        <w:rPr/>
        <w:t>ၧीꘈ</w:t>
      </w:r>
      <w:r>
        <w:rPr/>
        <w:t>埻ﾥ墫印?䶯鹶빊扗</w:t>
      </w:r>
      <w:r>
        <w:rPr/>
        <w:t>ต</w:t>
      </w:r>
      <w:r>
        <w:rPr/>
        <w:t>㌹</w:t>
      </w:r>
      <w:r>
        <w:rPr/>
        <w:t>ᔴ</w:t>
      </w:r>
      <w:r>
        <w:rPr/>
        <w:t>ꕶꡳ</w:t>
      </w:r>
      <w:r>
        <w:rPr/>
        <w:t>䏫껗㦳窩쭶酣㻅⁲丗㳽윬쨷斵鞜훓﫨聟툶溞漋艠㭍劔</w:t>
      </w:r>
      <w:r>
        <w:rPr/>
        <w:t>ᘿ</w:t>
      </w:r>
      <w:r>
        <w:rPr/>
        <w:t>䵒㊺휼鿫嚐?譙⚷流仆綳庯?遫딠󰩱</w:t>
      </w:r>
      <w:r>
        <w:rPr/>
        <w:t>ཀྵ</w:t>
      </w:r>
      <w:r>
        <w:rPr/>
        <w:t>뎴余燦릸㡊媽휖⌈</w:t>
      </w:r>
      <w:r>
        <w:rPr/>
        <w:t>ꦜ</w:t>
      </w:r>
      <w:r>
        <w:rPr/>
        <w:t>秡㟘훧䇾铜볚䈠햶杖㷩⛨찆㦮농</w:t>
      </w:r>
      <w:r>
        <w:rPr/>
        <w:t>ꕴ</w:t>
      </w:r>
      <w:r>
        <w:rPr/>
        <w:t>鯣ꏖ扪讖埁㥢뢇䓶㌾⟨㛔쿂㟯씐⧻</w:t>
      </w:r>
      <w:r>
        <w:rPr/>
        <w:t>Ꜭ?</w:t>
      </w:r>
      <w:r>
        <w:rPr/>
        <w:t>ꛖ</w:t>
      </w:r>
      <w:r>
        <w:rPr/>
        <w:t>뽄㥾쭙꼅</w:t>
      </w:r>
      <w:r>
        <w:rPr/>
        <w:t>ṫ</w:t>
      </w:r>
      <w:r>
        <w:rPr/>
        <w:t>쑘욹鷢뺸⅙뤍䘙돳</w:t>
      </w:r>
      <w:r>
        <w:rPr>
          <w:rtl w:val="true"/>
        </w:rPr>
        <w:t>﯄ߒ</w:t>
      </w:r>
      <w:r>
        <w:rPr/>
        <w:t>엸</w:t>
      </w:r>
      <w:r>
        <w:rPr/>
        <w:t>ᯬ</w:t>
      </w:r>
      <w:r>
        <w:rPr/>
        <w:t>蟴砼</w:t>
      </w:r>
      <w:r>
        <w:rPr/>
        <w:t>Ḏ</w:t>
      </w:r>
      <w:r>
        <w:rPr/>
        <w:t>遃먜</w:t>
      </w:r>
      <w:r>
        <w:rPr/>
        <w:t>ฅ໐</w:t>
      </w:r>
      <w:r>
        <w:rPr/>
        <w:t>蓫?姼⹁ꑭ볾?魒셺걶붛?畢읓拇陗禔烧</w:t>
      </w:r>
      <w:r>
        <w:rPr/>
        <w:t>ᴕⰽ</w:t>
      </w:r>
      <w:r>
        <w:rPr/>
        <w:t>鸂䝈⽵鿸</w:t>
      </w:r>
      <w:r>
        <w:rPr/>
        <w:t>ᣣ</w:t>
      </w:r>
      <w:r>
        <w:rPr/>
        <w:t>靤鿻?鴠抏垽⽧㩭癝</w:t>
      </w:r>
      <w:r>
        <w:rPr/>
        <w:t>἞⸕</w:t>
      </w:r>
      <w:r>
        <w:rPr/>
        <w:t>쭅</w:t>
      </w:r>
      <w:r>
        <w:rPr/>
        <w:t>ꖥ</w:t>
      </w:r>
      <w:r>
        <w:rPr>
          <w:rtl w:val="true"/>
        </w:rPr>
        <w:t>׵</w:t>
      </w:r>
      <w:r>
        <w:rPr/>
        <w:t>觯瞓䉬?⮩愠</w:t>
      </w:r>
      <w:r>
        <w:rPr/>
        <w:t>Ḑ</w:t>
      </w:r>
      <w:r>
        <w:rPr/>
        <w:t>콱푛叆??</w:t>
      </w:r>
      <w:r>
        <w:rPr/>
        <w:t>ᛵ</w:t>
      </w:r>
      <w:r>
        <w:rPr/>
        <w:t>祈햢丏襚</w:t>
      </w:r>
      <w:r>
        <w:rPr>
          <w:rtl w:val="true"/>
        </w:rPr>
        <w:t>࡟</w:t>
      </w:r>
      <w:r>
        <w:rPr/>
        <w:t></w:t>
      </w:r>
      <w:r>
        <w:rPr/>
        <w:t>ᗋ</w:t>
      </w:r>
      <w:r>
        <w:rPr/>
        <w:t>绎䉲??᪊﫲䭐䗽嵔</w:t>
      </w:r>
      <w:r>
        <w:rPr>
          <w:rtl w:val="true"/>
        </w:rPr>
        <w:t>ࡵ</w:t>
      </w:r>
      <w:r>
        <w:rPr/>
        <w:t>諦皥?똾檯毲耔鳬鵎</w:t>
      </w:r>
      <w:r>
        <w:rPr/>
        <w:t>çғ</w:t>
      </w:r>
      <w:r>
        <w:rPr/>
        <w:t>㊒뇃</w:t>
      </w:r>
      <w:r>
        <w:rPr/>
        <w:t>⡄</w:t>
      </w:r>
      <w:r>
        <w:rPr/>
        <w:t>怢尬纩峿鶾旴䣸㤷濧冄攧阑⧝覩젼灨⮥뵗웶鮚뒰죄찢荕</w:t>
      </w:r>
      <w:r>
        <w:rPr/>
        <w:t>૎</w:t>
      </w:r>
      <w:r>
        <w:rPr/>
        <w:t>矰㬘᜝</w:t>
      </w:r>
      <w:r>
        <w:rPr/>
        <w:t>್</w:t>
      </w:r>
      <w:r>
        <w:rPr/>
        <w:t>ꎹ</w:t>
      </w:r>
      <w:r>
        <w:rPr/>
        <w:t>଼</w:t>
      </w:r>
      <w:r>
        <w:rPr/>
        <w:t>칦倍墘恑堨</w:t>
      </w:r>
      <w:r>
        <w:rPr/>
        <w:t></w:t>
      </w:r>
      <w:r>
        <w:rPr/>
        <w:t>ॷ</w:t>
      </w:r>
      <w:r>
        <w:rPr/>
        <w:t>轢☥颊</w:t>
      </w:r>
      <w:r>
        <w:rPr/>
        <w:t>ᕟ</w:t>
      </w:r>
      <w:r>
        <w:rPr/>
        <w:t>ᦹ</w:t>
      </w:r>
      <w:r>
        <w:rPr/>
        <w:t>鈎</w:t>
      </w:r>
      <w:r>
        <w:rPr>
          <w:rtl w:val="true"/>
        </w:rPr>
        <w:t>ࢵ</w:t>
      </w:r>
      <w:r>
        <w:rPr/>
        <w:t>姡ꏦ浪雘쒰쐜쬺矪슉?䘯㭌뀨㡬搞</w:t>
      </w:r>
      <w:r>
        <w:rPr/>
        <w:t>ᬑ</w:t>
      </w:r>
      <w:r>
        <w:rPr/>
        <w:t>ꙗ</w:t>
      </w:r>
      <w:r>
        <w:rPr>
          <w:rtl w:val="true"/>
        </w:rPr>
        <w:t>ڦ᫇</w:t>
      </w:r>
      <w:r>
        <w:rPr/>
        <w:t>膩</w:t>
      </w:r>
      <w:r>
        <w:rPr/>
        <w:t>ꘑ</w:t>
      </w:r>
      <w:r>
        <w:rPr/>
        <w:t>歵₰䮣翊ꂔ</w:t>
      </w:r>
      <w:r>
        <w:rPr>
          <w:rtl w:val="true"/>
        </w:rPr>
        <w:t>ﵨ</w:t>
      </w:r>
      <w:r>
        <w:rPr/>
        <w:t>㽑閼刦堔</w:t>
      </w:r>
      <w:r>
        <w:rPr/>
        <w:t>⡿</w:t>
      </w:r>
      <w:r>
        <w:rPr/>
        <w:t>쁇픝䑿㫃拆눓</w:t>
      </w:r>
      <w:r>
        <w:rPr>
          <w:rtl w:val="true"/>
        </w:rPr>
        <w:t>ﮝ</w:t>
      </w:r>
      <w:r>
        <w:rPr/>
        <w:t>媺⌅臾㮵∬댎腝言쯾뭏簔鐖딋볫㔦켉ꋮ钸仹ꋼ䍆睄裂亯콢딚♘</w:t>
      </w:r>
      <w:r>
        <w:rPr/>
        <w:t>ᐚ</w:t>
      </w:r>
      <w:r>
        <w:rPr/>
        <w:t>ᠦ</w:t>
      </w:r>
      <w:r>
        <w:rPr/>
        <w:t>堔</w:t>
      </w:r>
      <w:r>
        <w:rPr/>
        <w:t>᠊</w:t>
      </w:r>
      <w:r>
        <w:rPr/>
        <w:t>瀒䟖蕯㴅╯睪</w:t>
      </w:r>
      <w:r>
        <w:rPr/>
        <w:t>ኮ᲋</w:t>
      </w:r>
      <w:r>
        <w:rPr/>
        <w:t>芶놀䬓风䔂뎹쁌㰂씷</w:t>
      </w:r>
      <w:r>
        <w:rPr/>
        <w:t>ⷎ</w:t>
      </w:r>
      <w:r>
        <w:rPr/>
        <w:t>럀</w:t>
      </w:r>
      <w:r>
        <w:rPr/>
        <w:t>ᦽ᳟</w:t>
      </w:r>
      <w:r>
        <w:rPr/>
        <w:t>勱씗</w:t>
      </w:r>
      <w:r>
        <w:rPr/>
        <w:t>࿇</w:t>
      </w:r>
      <w:r>
        <w:rPr/>
        <w:t>￥丯䞝⽋哔廮潦풣廎鵆跪椹붉</w:t>
      </w:r>
      <w:r>
        <w:rPr/>
        <w:t>ꧼ</w:t>
      </w:r>
      <w:r>
        <w:rPr/>
        <w:t>䒽</w:t>
      </w:r>
      <w:r>
        <w:rPr/>
        <w:t>ᙢ</w:t>
      </w:r>
      <w:r>
        <w:rPr/>
        <w:t>類</w:t>
      </w:r>
      <w:r>
        <w:rPr/>
        <w:t>ᧄ</w:t>
      </w:r>
      <w:r>
        <w:rPr/>
        <w:t>黶䂽鱞칲</w:t>
      </w:r>
      <w:r>
        <w:rPr>
          <w:rtl w:val="true"/>
        </w:rPr>
        <w:t>ﻸ</w:t>
      </w:r>
      <w:r>
        <w:rPr/>
        <w:t>#</w:t>
      </w:r>
      <w:r>
        <w:rPr/>
        <w:t>踇橊䷪ꋟ</w:t>
      </w:r>
      <w:r>
        <w:rPr/>
        <w:t>ꤩ</w:t>
      </w:r>
      <w:r>
        <w:rPr/>
        <w:t>땞丆鈒⿷㋫⎎鍺릗</w:t>
      </w:r>
      <w:r>
        <w:rPr/>
        <w:t>᜴</w:t>
      </w:r>
      <w:r>
        <w:rPr/>
        <w:t>Ⲙ</w:t>
      </w:r>
      <w:r>
        <w:rPr/>
        <w:t>䠘</w:t>
      </w:r>
      <w:r>
        <w:rPr/>
        <w:t>⠇</w:t>
      </w:r>
      <w:r>
        <w:rPr/>
        <w:t>᪢</w:t>
      </w:r>
      <w:r>
        <w:rPr/>
        <w:t>⣝</w:t>
      </w:r>
      <w:r>
        <w:rPr/>
        <w:t>钏鱳〹</w:t>
      </w:r>
      <w:r>
        <w:rPr/>
        <w:t>ꤿ</w:t>
      </w:r>
      <w:r>
        <w:rPr/>
        <w:t>㒢댦⅔쫅瞍쥬路</w:t>
      </w:r>
      <w:r>
        <w:rPr/>
        <w:t>ᐵ</w:t>
      </w:r>
      <w:r>
        <w:rPr/>
        <w:t>㑚귇퍸ꐱ㔞?蠈櫕놆䚴铼粢萍틄셝欢㔴遈</w:t>
      </w:r>
      <w:r>
        <w:rPr/>
        <w:t>⣟</w:t>
      </w:r>
      <w:r>
        <w:rPr/>
        <w:t>㓂</w:t>
      </w:r>
      <w:r>
        <w:rPr/>
        <w:t>ᬸ</w:t>
      </w:r>
      <w:r>
        <w:rPr>
          <w:rtl w:val="true"/>
        </w:rPr>
        <w:t>ﳁ</w:t>
      </w:r>
      <w:r>
        <w:rPr/>
        <w:t></w:t>
      </w:r>
      <w:r>
        <w:rPr/>
        <w:t>껧鍹븳鯘⎵?媭雦뚹餂봚</w:t>
      </w:r>
      <w:r>
        <w:rPr>
          <w:rtl w:val="true"/>
        </w:rPr>
        <w:t>ﴼ</w:t>
      </w:r>
      <w:r>
        <w:rPr/>
        <w:t>忪楷遌</w:t>
      </w:r>
      <w:r>
        <w:rPr/>
        <w:t>ᙨ</w:t>
      </w:r>
      <w:r>
        <w:rPr/>
        <w:t>寽뇵猋稐</w:t>
      </w:r>
      <w:r>
        <w:rPr/>
        <w:t>ᨚ</w:t>
      </w:r>
      <w:r>
        <w:rPr/>
        <w:t>忎鍶杵楼롖㭉䏣醆웻춵瞚賭ꊋ埒奧淣</w:t>
      </w:r>
      <w:r>
        <w:rPr/>
        <w:t>ɫ</w:t>
      </w:r>
      <w:r>
        <w:rPr/>
        <w:t>騚</w:t>
      </w:r>
      <w:r>
        <w:rPr/>
        <w:t>Ԇ</w:t>
      </w:r>
      <w:r>
        <w:rPr/>
        <w:t>ᇯ쏶ꏟ庈嵲勋椲⸍纞枃馇寖큰쯙莓茳㞵見쬶聅晃쇉桨琪</w:t>
      </w:r>
      <w:r>
        <w:rPr/>
        <w:t>Ṥ</w:t>
      </w:r>
      <w:r>
        <w:rPr/>
        <w:t>ᰠ</w:t>
      </w:r>
      <w:r>
        <w:rPr/>
        <w:t>慱맀邐큤琨㓜鬟浈</w:t>
      </w:r>
      <w:r>
        <w:rPr/>
        <w:t>኉↾</w:t>
      </w:r>
      <w:r>
        <w:rPr/>
        <w:t>蹳</w:t>
      </w:r>
      <w:r>
        <w:rPr/>
        <w:t>ᨚ</w:t>
      </w:r>
      <w:r>
        <w:rPr/>
        <w:t>龩ퟐ瀌㚘</w:t>
      </w:r>
      <w:r>
        <w:rPr/>
        <w:t>ᗠ</w:t>
      </w:r>
      <w:r>
        <w:rPr/>
        <w:t>ച</w:t>
      </w:r>
      <w:r>
        <w:rPr/>
        <w:t>せ</w:t>
      </w:r>
      <w:r>
        <w:rPr>
          <w:rtl w:val="true"/>
        </w:rPr>
        <w:t>ﶰ</w:t>
      </w:r>
      <w:r>
        <w:rPr/>
        <w:t>챑僳廨流䅓㼺㌹엥</w:t>
      </w:r>
      <w:r>
        <w:rPr/>
        <w:t>ᜮ</w:t>
      </w:r>
      <w:r>
        <w:rPr/>
        <w:t>笮邉긵㜤㶙ꐞ맸냬</w:t>
      </w:r>
      <w:r>
        <w:rPr/>
        <w:t>௒</w:t>
      </w:r>
      <w:r>
        <w:rPr/>
        <w:t>瘍␓</w:t>
      </w:r>
      <w:r>
        <w:rPr/>
        <w:t>অ</w:t>
      </w:r>
      <w:r>
        <w:rPr/>
        <w:t>猆觻</w:t>
      </w:r>
      <w:r>
        <w:rPr/>
        <w:t>ꖙ</w:t>
      </w:r>
      <w:r>
        <w:rPr/>
        <w:t>즍祡첢擝?褀</w:t>
      </w:r>
      <w:r>
        <w:rPr/>
        <w:t>а</w:t>
      </w:r>
      <w:r>
        <w:rPr/>
        <w:t>䤦熪陱툆</w:t>
      </w:r>
      <w:r>
        <w:rPr>
          <w:rtl w:val="true"/>
        </w:rPr>
        <w:t>כֿ</w:t>
      </w:r>
      <w:r>
        <w:rPr/>
        <w:t>轕講?∆龝</w:t>
      </w:r>
      <w:r>
        <w:rPr/>
        <w:t>ᮒ</w:t>
      </w:r>
      <w:r>
        <w:rPr/>
        <w:t>진㶾魒揩餛늦飢뢙</w:t>
      </w:r>
      <w:r>
        <w:rPr/>
        <w:t>Ȼ⮘</w:t>
      </w:r>
      <w:r>
        <w:rPr/>
        <w:t>蘲⸦禭</w:t>
      </w:r>
      <w:r>
        <w:rPr/>
        <w:t>ꤕ</w:t>
      </w:r>
      <w:r>
        <w:rPr/>
        <w:t>鯛?ꅛ⧌䧪ᄅ霻쌮㔙䇏糆鵶㘴逨霒働</w:t>
      </w:r>
      <w:r>
        <w:rPr/>
        <w:t>ञ</w:t>
      </w:r>
      <w:r>
        <w:rPr/>
        <w:t>可ꌨ빖</w:t>
      </w:r>
      <w:r>
        <w:rPr>
          <w:rtl w:val="true"/>
        </w:rPr>
        <w:t>﯅</w:t>
      </w:r>
      <w:r>
        <w:rPr/>
        <w:t>㥉괇䬖</w:t>
      </w:r>
      <w:r>
        <w:rPr/>
        <w:t>ₔ</w:t>
      </w:r>
      <w:r>
        <w:rPr/>
        <w:t>殒痒搼⽇</w:t>
      </w:r>
      <w:r>
        <w:rPr/>
        <w:t>ₐ</w:t>
      </w:r>
      <w:r>
        <w:rPr/>
        <w:t>ᝒ</w:t>
      </w:r>
      <w:r>
        <w:rPr/>
        <w:t>欽⼴</w:t>
      </w:r>
      <w:r>
        <w:rPr/>
        <w:t>ᗠ</w:t>
      </w:r>
      <w:r>
        <w:rPr/>
        <w:t>଒</w:t>
      </w:r>
      <w:r>
        <w:rPr/>
        <w:t>葙蔀攢䴲᜗</w:t>
      </w:r>
      <w:r>
        <w:rPr/>
        <w:t>ꞡ?</w:t>
      </w:r>
      <w:r>
        <w:rPr/>
        <w:t>佼ᆃ譟呫?겆옥꘷㟮䞊駆ꏓ킈꛼㡖譋</w:t>
      </w:r>
      <w:r>
        <w:rPr/>
        <w:t>ꓱ⤫</w:t>
      </w:r>
      <w:r>
        <w:rPr/>
        <w:t>렐䘚붬ᇑ킠隢㣿썱䴤</w:t>
      </w:r>
      <w:r>
        <w:rPr/>
        <w:t>෉</w:t>
      </w:r>
      <w:r>
        <w:rPr/>
        <w:t>뤳毝褴馸蓒햳㡦欐餂噶</w:t>
      </w:r>
      <w:r>
        <w:rPr/>
        <w:t>ल</w:t>
      </w:r>
      <w:r>
        <w:rPr/>
        <w:t>輘둻짌⽍앶抏孊䩄䑄糂惲袈</w:t>
      </w:r>
      <w:r>
        <w:rPr/>
        <w:t>ࣧ</w:t>
      </w:r>
      <w:r>
        <w:rPr/>
        <w:t>鲔嗗얰</w:t>
      </w:r>
      <w:r>
        <w:rPr/>
        <w:t>ꤿ꘷</w:t>
      </w:r>
      <w:r>
        <w:rPr>
          <w:rtl w:val="true"/>
        </w:rPr>
        <w:t>ﯪ</w:t>
      </w:r>
      <w:r>
        <w:rPr/>
        <w:t>䃱姽찡</w:t>
      </w:r>
      <w:r>
        <w:rPr/>
        <w:t>Ậ</w:t>
      </w:r>
      <w:r>
        <w:rPr/>
        <w:t>濍㠴毧馊</w:t>
      </w:r>
      <w:r>
        <w:rPr/>
        <w:t>ӚⲾ</w:t>
      </w:r>
      <w:r>
        <w:rPr/>
        <w:t>蹲狚仕舒寐</w:t>
      </w:r>
      <w:r>
        <w:rPr/>
        <w:t>ꖩ</w:t>
      </w:r>
      <w:r>
        <w:rPr/>
        <w:t>㞢憩桘</w:t>
      </w:r>
      <w:r>
        <w:rPr>
          <w:rtl w:val="true"/>
        </w:rPr>
        <w:t>ﰒ</w:t>
      </w:r>
      <w:r>
        <w:rPr/>
        <w:t>䐣틮궔褴臺襯</w:t>
      </w:r>
      <w:r>
        <w:rPr/>
        <w:t>ꜺҘ</w:t>
      </w:r>
      <w:r>
        <w:rPr/>
        <w:t>㿚鄘┧</w:t>
      </w:r>
      <w:r>
        <w:rPr>
          <w:rtl w:val="true"/>
        </w:rPr>
        <w:t>࠯</w:t>
      </w:r>
      <w:r>
        <w:rPr/>
        <w:t>뾄㶋䶺굟첮䭎낢전㋏㏎䦔钟鶦</w:t>
      </w:r>
      <w:r>
        <w:rPr/>
        <w:t>ꓞ</w:t>
      </w:r>
      <w:r>
        <w:rPr/>
        <w:t>㕥</w:t>
      </w:r>
      <w:r>
        <w:rPr>
          <w:rtl w:val="true"/>
        </w:rPr>
        <w:t>﷋</w:t>
      </w:r>
      <w:r>
        <w:rPr/>
        <w:t>䦭ᆰ堩뙾</w:t>
      </w:r>
      <w:r>
        <w:rPr/>
        <w:t>ቛ</w:t>
      </w:r>
      <w:r>
        <w:rPr/>
        <w:t>뼩艍火傏䄙誚</w:t>
      </w:r>
      <w:r>
        <w:rPr/>
        <w:t>ᗣ</w:t>
      </w:r>
      <w:r>
        <w:rPr/>
        <w:t>波鷮鍹繽퐃쁑儣?┗슣磔邌狢镴靮䝏⼍쎶聯</w:t>
      </w:r>
      <w:r>
        <w:rPr>
          <w:rtl w:val="true"/>
        </w:rPr>
        <w:t>ﻁ</w:t>
      </w:r>
      <w:r>
        <w:rPr/>
        <w:t>鏃敾䧣트흳嘹녫䀴빰</w:t>
      </w:r>
      <w:r>
        <w:rPr/>
        <w:t>ल</w:t>
      </w:r>
      <w:r>
        <w:rPr/>
        <w:t>儋싯㘴醠鑝췅</w:t>
      </w:r>
      <w:r>
        <w:rPr/>
        <w:t>ꛔ</w:t>
      </w:r>
      <w:r>
        <w:rPr/>
        <w:t>⠌</w:t>
      </w:r>
      <w:r>
        <w:rPr/>
        <w:t>鏍캚響뱖缲쾧賯驐溃鳉</w:t>
      </w:r>
      <w:r>
        <w:rPr/>
        <w:t>៚</w:t>
      </w:r>
      <w:r>
        <w:rPr/>
        <w:t>覝劋틹섲䦻㒗쩸묕嘬</w:t>
      </w:r>
      <w:r>
        <w:rPr/>
        <w:t>Ᶎ</w:t>
      </w:r>
      <w:r>
        <w:rPr/>
        <w:t>瞦</w:t>
      </w:r>
      <w:r>
        <w:rPr/>
        <w:t>Ꙫ</w:t>
      </w:r>
      <w:r>
        <w:rPr/>
        <w:t>៊</w:t>
      </w:r>
      <w:r>
        <w:rPr/>
        <w:t>䑂旅⽐</w:t>
      </w:r>
      <w:r>
        <w:rPr/>
        <w:t>ḑ</w:t>
      </w:r>
      <w:r>
        <w:rPr/>
        <w:t>舤鄨龏瘮뇻➾㢣?燜赗</w:t>
      </w:r>
      <w:r>
        <w:rPr/>
        <w:t>᧠</w:t>
      </w:r>
      <w:r>
        <w:rPr/>
        <w:t>屄쐛☒쨵</w:t>
      </w:r>
      <w:r>
        <w:rPr/>
        <w:t>Ꝍḑ</w:t>
      </w:r>
      <w:r>
        <w:rPr/>
        <w:t>섰鄬顐᨜␔줁踄賅勲堵?錞軋㸦╴載췅夵읥뢻뮻</w:t>
      </w:r>
      <w:r>
        <w:rPr>
          <w:rtl w:val="true"/>
        </w:rPr>
        <w:t>ﭝ</w:t>
      </w:r>
      <w:r>
        <w:rPr/>
        <w:t>뱤碡홳⦩埏붏窦绮⚿济</w:t>
      </w:r>
      <w:r>
        <w:rPr/>
        <w:t>ꤥ</w:t>
      </w:r>
      <w:r>
        <w:rPr/>
        <w:t>裔ꎾ?큜䂢貯鷬欛↓䈬昬黊</w:t>
      </w:r>
      <w:r>
        <w:rPr/>
        <w:t>΁</w:t>
      </w:r>
      <w:r>
        <w:rPr/>
        <w:t>䏛</w:t>
      </w:r>
      <w:r>
        <w:rPr/>
        <w:t>⢯</w:t>
      </w:r>
      <w:r>
        <w:rPr/>
        <w:t>᭲</w:t>
      </w:r>
      <w:r>
        <w:rPr/>
        <w:t>酳輰龻</w:t>
      </w:r>
      <w:r>
        <w:rPr/>
        <w:t>ꯤ➾</w:t>
      </w:r>
      <w:r>
        <w:rPr/>
        <w:t>湠塨炘〜棠</w:t>
      </w:r>
      <w:r>
        <w:rPr/>
        <w:t>။</w:t>
      </w:r>
      <w:r>
        <w:rPr/>
        <w:t>馔䗽</w:t>
      </w:r>
      <w:r>
        <w:rPr/>
        <w:t>႔</w:t>
      </w:r>
      <w:r>
        <w:rPr/>
        <w:t>䗱硥偊瑂</w:t>
      </w:r>
      <w:r>
        <w:rPr/>
        <w:t>ఒ</w:t>
      </w:r>
      <w:r>
        <w:rPr/>
        <w:t>蚟膁膁䇂〽</w:t>
      </w:r>
      <w:r>
        <w:rPr/>
        <w:t>ꣽ</w:t>
      </w:r>
      <w:r>
        <w:rPr>
          <w:rtl w:val="true"/>
        </w:rPr>
        <w:t>ﻠ</w:t>
      </w:r>
      <w:r>
        <w:rPr/>
        <w:t>áſ</w:t>
      </w:r>
      <w:r>
        <w:rPr/>
        <w:t>惠퍤쾵鉣쁠</w:t>
      </w:r>
      <w:r>
        <w:rPr/>
        <w:t>ʱ</w:t>
      </w:r>
      <w:r>
        <w:rPr/>
        <w:t>腑꒝墨㖶織</w:t>
      </w:r>
      <w:r>
        <w:rPr/>
        <w:t>ȥ</w:t>
      </w:r>
      <w:r>
        <w:rPr/>
        <w:t>ฎ</w:t>
      </w:r>
      <w:r>
        <w:rPr/>
        <w:t>㇃</w:t>
      </w:r>
      <w:r>
        <w:rPr/>
        <w:t>ᰤ</w:t>
      </w:r>
      <w:r>
        <w:rPr>
          <w:rtl w:val="true"/>
        </w:rPr>
        <w:t>ﶠ</w:t>
      </w:r>
      <w:r>
        <w:rPr/>
        <w:t>菄</w:t>
      </w:r>
      <w:r>
        <w:rPr/>
        <w:t>Ǜ</w:t>
      </w:r>
      <w:r>
        <w:rPr/>
        <w:t>娢慰즉膄퉀鉫</w:t>
      </w:r>
      <w:r>
        <w:rPr/>
        <w:t>ሆ౼</w:t>
      </w:r>
      <w:r>
        <w:rPr/>
        <w:t>㙋⺢肴啯襝</w:t>
      </w:r>
      <w:r>
        <w:rPr>
          <w:rtl w:val="true"/>
        </w:rPr>
        <w:t>﯑</w:t>
      </w:r>
      <w:r>
        <w:rPr/>
        <w:t></w:t>
      </w:r>
      <w:r>
        <w:rPr/>
        <w:t>沔譭</w:t>
      </w:r>
      <w:r>
        <w:rPr/>
        <w:t>ඁ</w:t>
      </w:r>
      <w:r>
        <w:rPr/>
        <w:t>㐿?酑</w:t>
      </w:r>
      <w:r>
        <w:rPr/>
        <w:t>ꫀ</w:t>
      </w:r>
      <w:r>
        <w:rPr/>
        <w:t>瀐</w:t>
      </w:r>
      <w:r>
        <w:rPr/>
        <w:t>ን</w:t>
      </w:r>
      <w:r>
        <w:rPr/>
        <w:t>㡈</w:t>
      </w:r>
      <w:r>
        <w:rPr/>
        <w:t>ᰊ</w:t>
      </w:r>
      <w:r>
        <w:rPr/>
        <w:t>㣵ꃤ潠鐿첥⛄</w:t>
      </w:r>
      <w:r>
        <w:rPr>
          <w:rtl w:val="true"/>
        </w:rPr>
        <w:t>ض</w:t>
      </w:r>
      <w:r>
        <w:rPr/>
        <w:t>遼✾詒</w:t>
      </w:r>
      <w:r>
        <w:rPr/>
        <w:t>ခ</w:t>
      </w:r>
      <w:r>
        <w:rPr/>
        <w:t>郄런</w:t>
      </w:r>
      <w:r>
        <w:rPr/>
        <w:t>ޫꦧ</w:t>
      </w:r>
      <w:r>
        <w:rPr>
          <w:rtl w:val="true"/>
        </w:rPr>
        <w:t>ﶭ</w:t>
      </w:r>
      <w:r>
        <w:rPr/>
        <w:t>ቢ</w:t>
      </w:r>
      <w:r>
        <w:rPr/>
        <w:t>勨儒褃릈芹鱕嗖䱹䀲쩋툠榐㒰媱潓쉗셗㥈⑓䌑瘩䜻녨⤹릈艃达</w:t>
      </w:r>
      <w:r>
        <w:rPr/>
        <w:t>ꤡ</w:t>
      </w:r>
      <w:r>
        <w:rPr/>
        <w:t>쯔僥呼麏긠瀌鲂튳᫥∊乁㖷</w:t>
      </w:r>
      <w:r>
        <w:rPr/>
        <w:t>Ὸ</w:t>
      </w:r>
      <w:r>
        <w:rPr/>
        <w:t>ਢ</w:t>
      </w:r>
      <w:r>
        <w:rPr/>
        <w:t>珂䁙뀚␉蒁匬힀荨賁므</w:t>
      </w:r>
      <w:r>
        <w:rPr/>
        <w:t>ᵷ</w:t>
      </w:r>
      <w:r>
        <w:rPr/>
        <w:t>暑</w:t>
      </w:r>
      <w:r>
        <w:rPr>
          <w:rtl w:val="true"/>
        </w:rPr>
        <w:t>ﰼ</w:t>
      </w:r>
      <w:r>
        <w:rPr/>
        <w:t>ꢐ?︃</w:t>
      </w:r>
      <w:r>
        <w:rPr/>
        <w:t>逘</w:t>
      </w:r>
      <w:r>
        <w:rPr/>
        <w:t>ꠄ</w:t>
      </w:r>
      <w:r>
        <w:rPr/>
        <w:t>劧䁍䫆</w:t>
      </w:r>
      <w:r>
        <w:rPr/>
        <w:t>ᓍ</w:t>
      </w:r>
      <w:r>
        <w:rPr/>
        <w:t>谆</w:t>
      </w:r>
      <w:r>
        <w:rPr/>
        <w:t>#</w:t>
      </w:r>
      <w:r>
        <w:rPr/>
        <w:t>판</w:t>
      </w:r>
      <w:r>
        <w:rPr/>
        <w:t>#</w:t>
      </w:r>
      <w:r>
        <w:rPr/>
        <w:t>㠤</w:t>
      </w:r>
      <w:r>
        <w:rPr/>
        <w:t>Ẓ</w:t>
      </w:r>
      <w:r>
        <w:rPr/>
        <w:t>춅鋡䳐</w:t>
      </w:r>
      <w:r>
        <w:rPr>
          <w:rtl w:val="true"/>
        </w:rPr>
        <w:t>ﴔ</w:t>
      </w:r>
      <w:r>
        <w:rPr/>
        <w:t>老撆橒䐰</w:t>
      </w:r>
      <w:r>
        <w:rPr/>
        <w:t>ᗇ</w:t>
      </w:r>
      <w:r>
        <w:rPr/>
        <w:t>슡㠠賃</w:t>
      </w:r>
      <w:r>
        <w:rPr/>
        <w:t>⢆</w:t>
      </w:r>
      <w:r>
        <w:rPr/>
        <w:t>脠</w:t>
      </w:r>
      <w:r>
        <w:rPr>
          <w:rtl w:val="true"/>
        </w:rPr>
        <w:t>ࢂ</w:t>
      </w:r>
      <w:r>
        <w:rPr/>
        <w:t>᠆</w:t>
      </w:r>
      <w:r>
        <w:rPr/>
        <w:t>舐</w:t>
      </w:r>
      <w:r>
        <w:rPr/>
        <w:t>Ң₈</w:t>
      </w:r>
      <w:r>
        <w:rPr/>
        <w:t>䋊䤄땎텰㭞䭷噩</w:t>
      </w:r>
      <w:r>
        <w:rPr/>
        <w:t>ᜠ</w:t>
      </w:r>
      <w:r>
        <w:rPr/>
        <w:t>凢埓滗践⅘</w:t>
      </w:r>
      <w:r>
        <w:rPr/>
        <w:t>១</w:t>
      </w:r>
      <w:r>
        <w:rPr/>
        <w:t></w:t>
      </w:r>
      <w:r>
        <w:rPr/>
        <w:t>셇㻔䛆</w:t>
      </w:r>
      <w:r>
        <w:rPr/>
        <w:t>ᔗ</w:t>
      </w:r>
      <w:r>
        <w:rPr/>
        <w:t>傺夌윫ꋙ甓㎇箽</w:t>
      </w:r>
      <w:r>
        <w:rPr/>
        <w:t>֠?</w:t>
      </w:r>
      <w:r>
        <w:rPr/>
        <w:t>려</w:t>
      </w:r>
      <w:r>
        <w:rPr/>
        <w:t>῏⦹</w:t>
      </w:r>
      <w:r>
        <w:rPr>
          <w:rtl w:val="true"/>
        </w:rPr>
        <w:t>࢈</w:t>
      </w:r>
      <w:r>
        <w:rPr/>
        <w:t>僙鸻䍽</w:t>
      </w:r>
      <w:r>
        <w:rPr/>
        <w:t>ⴰ</w:t>
      </w:r>
      <w:r>
        <w:rPr/>
        <w:t>㩆秼</w:t>
      </w:r>
      <w:r>
        <w:rPr/>
        <w:t>ᶆ</w:t>
      </w:r>
      <w:r>
        <w:rPr/>
        <w:t>ꥠ㼕欄横够匪瀂犙⧍瑨웜遻䂢楤兴䐍</w:t>
      </w:r>
      <w:r>
        <w:rPr/>
        <w:t>ꪝ</w:t>
      </w:r>
      <w:r>
        <w:rPr/>
        <w:t>䶏⾘?芝</w:t>
      </w:r>
      <w:r>
        <w:rPr/>
        <w:t>ἂ</w:t>
      </w:r>
      <w:r>
        <w:rPr/>
        <w:t>梓</w:t>
      </w:r>
      <w:r>
        <w:rPr/>
        <w:t>ꬬ∐པ</w:t>
      </w:r>
      <w:r>
        <w:rPr/>
        <w:t>䓽쨅</w:t>
      </w:r>
      <w:r>
        <w:rPr/>
        <w:t>͸</w:t>
      </w:r>
      <w:r>
        <w:rPr/>
        <w:t>뢗</w:t>
      </w:r>
      <w:r>
        <w:rPr/>
        <w:t>ᭈ</w:t>
      </w:r>
      <w:r>
        <w:rPr/>
        <w:t>赏쟅</w:t>
      </w:r>
      <w:r>
        <w:rPr/>
        <w:t>ꔌ</w:t>
      </w:r>
      <w:r>
        <w:rPr/>
        <w:t>䀭깠篟窋䊨銸텝倏?㮘퐾?巙ꁼ塛嶴</w:t>
      </w:r>
      <w:r>
        <w:rPr/>
        <w:t>Ⳃ</w:t>
      </w:r>
      <w:r>
        <w:rPr/>
        <w:t>猶ꊠ</w:t>
      </w:r>
      <w:r>
        <w:rPr/>
        <w:t>ꙙ</w:t>
      </w:r>
      <w:r>
        <w:rPr/>
        <w:t>ፔ</w:t>
      </w:r>
      <w:r>
        <w:rPr/>
        <w:t>졨</w:t>
      </w:r>
      <w:r>
        <w:rPr/>
        <w:t>ᩅ</w:t>
      </w:r>
      <w:r>
        <w:rPr/>
        <w:t>않</w:t>
      </w:r>
      <w:r>
        <w:rPr/>
        <w:t>ᐅ</w:t>
      </w:r>
      <w:r>
        <w:rPr/>
        <w:t>挝</w:t>
      </w:r>
      <w:r>
        <w:rPr/>
        <w:t>୥</w:t>
      </w:r>
      <w:r>
        <w:rPr/>
        <w:t>涖啪</w:t>
      </w:r>
      <w:r>
        <w:rPr/>
        <w:t>ሳ</w:t>
      </w:r>
      <w:r>
        <w:rPr/>
        <w:t>待쪩뎪</w:t>
      </w:r>
      <w:r>
        <w:rPr/>
        <w:t>꧱</w:t>
      </w:r>
      <w:r>
        <w:rPr/>
        <w:t>命嘬덿魮?⫰嚛굫곋䅡퀋</w:t>
      </w:r>
      <w:r>
        <w:rPr/>
        <w:t>ύŪ</w:t>
      </w:r>
      <w:r>
        <w:rPr/>
        <w:t>鴢얪㼉炪但?⥏</w:t>
      </w:r>
      <w:r>
        <w:rPr/>
        <w:t>ᓕ</w:t>
      </w:r>
      <w:r>
        <w:rPr/>
        <w:t>昔枎뿆싍脜鲹뾥缝葢윢稶삔</w:t>
      </w:r>
      <w:r>
        <w:rPr/>
        <w:t>ƺ</w:t>
      </w:r>
      <w:r>
        <w:rPr/>
        <w:t>孹힣벓?꾻峣</w:t>
      </w:r>
      <w:r>
        <w:rPr/>
        <w:t>ᰑ</w:t>
      </w:r>
      <w:r>
        <w:rPr/>
        <w:t>䲿윜귽?낆</w:t>
      </w:r>
      <w:r>
        <w:rPr/>
        <w:t>ᓡ</w:t>
      </w:r>
      <w:r>
        <w:rPr/>
        <w:t>却敤圕峋ꎰ徱㲖钗ⓗ뀒翬䗰忦㷽볤厼</w:t>
      </w:r>
      <w:r>
        <w:rPr/>
        <w:t>꯭</w:t>
      </w:r>
      <w:r>
        <w:rPr/>
        <w:t>㺵恇</w:t>
      </w:r>
      <w:r>
        <w:rPr/>
        <w:t>ጶ</w:t>
      </w:r>
      <w:r>
        <w:rPr/>
        <w:t>눿喯趈劌糐↪뙰成唗갋龥뎻ㄟ⃟똙鄫</w:t>
      </w:r>
      <w:r>
        <w:rPr/>
        <w:t>ჭ⏻</w:t>
      </w:r>
      <w:r>
        <w:rPr>
          <w:rtl w:val="true"/>
        </w:rPr>
        <w:t>﬷</w:t>
      </w:r>
      <w:r>
        <w:rPr>
          <w:rtl w:val="true"/>
        </w:rPr>
        <w:t>؛</w:t>
      </w:r>
      <w:r>
        <w:rPr/>
        <w:t></w:t>
      </w:r>
      <w:r>
        <w:rPr/>
        <w:t>ꊰ愞媢畂뷏か</w:t>
      </w:r>
      <w:r>
        <w:rPr/>
        <w:t>͸</w:t>
      </w:r>
      <w:r>
        <w:rPr/>
        <w:t>槞摝蜏貇</w:t>
      </w:r>
      <w:r>
        <w:rPr/>
        <w:t>⳱</w:t>
      </w:r>
      <w:r>
        <w:rPr/>
        <w:t>聆?扞샍滨㾩</w:t>
      </w:r>
      <w:r>
        <w:rPr/>
        <w:t>्</w:t>
      </w:r>
      <w:r>
        <w:rPr/>
        <w:t>㝗쎋</w:t>
      </w:r>
      <w:r>
        <w:rPr/>
        <w:t>¦</w:t>
      </w:r>
      <w:r>
        <w:rPr/>
        <w:t>썥㖾謷슙칬穏㰔?칯㧉</w:t>
      </w:r>
      <w:r>
        <w:rPr/>
        <w:t>ᰏ</w:t>
      </w:r>
      <w:r>
        <w:rPr/>
        <w:t>䕼텶쵕曯伞菵冄饋榲</w:t>
      </w:r>
      <w:r>
        <w:rPr/>
        <w:t>ᙆ</w:t>
      </w:r>
      <w:r>
        <w:rPr/>
        <w:t>暩</w:t>
      </w:r>
      <w:r>
        <w:rPr/>
        <w:t>ꬼ</w:t>
      </w:r>
      <w:r>
        <w:rPr/>
        <w:t>谅䶬媓</w:t>
      </w:r>
      <w:r>
        <w:rPr/>
        <w:t>ж</w:t>
      </w:r>
      <w:r>
        <w:rPr/>
        <w:t>묰征횦큈쎩賢胓俌</w:t>
      </w:r>
      <w:r>
        <w:rPr/>
        <w:t>໻</w:t>
      </w:r>
      <w:r>
        <w:rPr/>
        <w:t>ꃩ</w:t>
      </w:r>
      <w:r>
        <w:rPr/>
        <w:t>஢⓱</w:t>
      </w:r>
      <w:r>
        <w:rPr/>
        <w:t>ꅻ燿</w:t>
      </w:r>
      <w:r>
        <w:rPr/>
        <w:t>຋</w:t>
      </w:r>
      <w:r>
        <w:rPr/>
        <w:t>䚠꠲索</w:t>
      </w:r>
      <w:r>
        <w:rPr/>
        <w:t>꠩</w:t>
      </w:r>
      <w:r>
        <w:rPr/>
        <w:t>䅪눅圎荪銶ꀥ⺠々</w:t>
      </w:r>
      <w:r>
        <w:rPr/>
        <w:t>᪔❛ᜃ</w:t>
      </w:r>
      <w:r>
        <w:rPr/>
        <w:t>섈᭏边븀</w:t>
      </w:r>
      <w:r>
        <w:rPr/>
        <w:t>઒</w:t>
      </w:r>
      <w:r>
        <w:rPr/>
        <w:t>滲⻷䌁降装檫⁧</w:t>
      </w:r>
      <w:r>
        <w:rPr>
          <w:rtl w:val="true"/>
        </w:rPr>
        <w:t>⸘</w:t>
      </w:r>
      <w:r>
        <w:rPr/>
        <w:t>㣁顇纑逖</w:t>
      </w:r>
      <w:r>
        <w:rPr/>
        <w:t>ฏ</w:t>
      </w:r>
      <w:r>
        <w:rPr/>
        <w:t>碘楓</w:t>
      </w:r>
      <w:r>
        <w:rPr/>
        <w:t>Ǎ</w:t>
      </w:r>
      <w:r>
        <w:rPr/>
        <w:t>注桳艕</w:t>
      </w:r>
      <w:r>
        <w:rPr/>
        <w:t>ᚆ?</w:t>
      </w:r>
      <w:r>
        <w:rPr/>
        <w:t>甒澨斉䧞</w:t>
      </w:r>
      <w:r>
        <w:rPr/>
        <w:t>Ө</w:t>
      </w:r>
      <w:r>
        <w:rPr/>
        <w:t>斧쇐</w:t>
      </w:r>
      <w:r>
        <w:rPr/>
        <w:t>ঋ</w:t>
      </w:r>
      <w:r>
        <w:rPr/>
        <w:t>嚅艖袓</w:t>
      </w:r>
      <w:r>
        <w:rPr/>
        <w:t>đḕ⸘</w:t>
      </w:r>
      <w:r>
        <w:rPr/>
        <w:t>㲱갔喗糖쒾䪔䳡騞瀢츄䐫⿠㰡嗮</w:t>
      </w:r>
      <w:r>
        <w:rPr>
          <w:rtl w:val="true"/>
        </w:rPr>
        <w:t>࡫</w:t>
      </w:r>
      <w:r>
        <w:rPr/>
        <w:t>捣눲㺸쌶띴ᄝ邁岄뻴抦큕嚔鰴</w:t>
      </w:r>
      <w:r>
        <w:rPr/>
        <w:t>น</w:t>
      </w:r>
      <w:r>
        <w:rPr/>
        <w:t>茶斠侉⒣ꌧ녈솆꾯ힶ脩</w:t>
      </w:r>
      <w:r>
        <w:rPr/>
        <w:t>Ⴘ</w:t>
      </w:r>
      <w:r>
        <w:rPr/>
        <w:t>ꯛ</w:t>
      </w:r>
      <w:r>
        <w:rPr/>
        <w:t>已</w:t>
      </w:r>
      <w:r>
        <w:rPr/>
        <w:t>ᴂ</w:t>
      </w:r>
      <w:r>
        <w:rPr/>
        <w:t>跔㔘弒傈涤캱?</w:t>
      </w:r>
      <w:r>
        <w:rPr/>
        <w:t>࿃ቸ</w:t>
      </w:r>
      <w:r>
        <w:rPr/>
        <w:t>䌠</w:t>
      </w:r>
      <w:r>
        <w:rPr/>
        <w:t>ಘ</w:t>
      </w:r>
      <w:r>
        <w:rPr/>
        <w:t>Ȗ</w:t>
      </w:r>
      <w:r>
        <w:rPr/>
        <w:t>㙽≢◱垇裇</w:t>
      </w:r>
      <w:r>
        <w:rPr/>
        <w:t>Ҏ</w:t>
      </w:r>
      <w:r>
        <w:rPr>
          <w:rtl w:val="true"/>
        </w:rPr>
        <w:t>ﲰ</w:t>
      </w:r>
      <w:r>
        <w:rPr/>
        <w:t>㵈鳺푠뼅뷚</w:t>
      </w:r>
      <w:r>
        <w:rPr/>
        <w:t>ⱝ</w:t>
      </w:r>
      <w:r>
        <w:rPr/>
        <w:t>䦸㦒</w:t>
      </w:r>
      <w:r>
        <w:rPr/>
        <w:t>ꘟ</w:t>
      </w:r>
      <w:r>
        <w:rPr/>
        <w:t>狼쑑摼칾鎠?槧⚝咂럈螄</w:t>
      </w:r>
      <w:r>
        <w:rPr/>
        <w:t>ὡ</w:t>
      </w:r>
      <w:r>
        <w:rPr/>
        <w:t>合?靷마</w:t>
      </w:r>
      <w:r>
        <w:rPr/>
        <w:t>૵</w:t>
      </w:r>
      <w:r>
        <w:rPr/>
        <w:t>㙖尣燎▙儞馎</w:t>
      </w:r>
      <w:r>
        <w:rPr/>
        <w:t>⳿</w:t>
      </w:r>
      <w:r>
        <w:rPr/>
        <w:t>ꦡ</w:t>
      </w:r>
      <w:r>
        <w:rPr/>
        <w:t>禩</w:t>
      </w:r>
      <w:r>
        <w:rPr/>
        <w:t>ঁ</w:t>
      </w:r>
      <w:r>
        <w:rPr/>
        <w:t>氖騰꠵ꂘ</w:t>
      </w:r>
      <w:r>
        <w:rPr>
          <w:rtl w:val="true"/>
        </w:rPr>
        <w:t>ݷ</w:t>
      </w:r>
      <w:r>
        <w:rPr/>
        <w:t>Ğ</w:t>
      </w:r>
      <w:r>
        <w:rPr/>
        <w:t>㴔</w:t>
      </w:r>
      <w:r>
        <w:rPr/>
        <w:t>꧁</w:t>
      </w:r>
      <w:r>
        <w:rPr/>
        <w:t>眭詗뙚챴댵塇</w:t>
      </w:r>
      <w:r>
        <w:rPr/>
        <w:t>ፚ</w:t>
      </w:r>
      <w:r>
        <w:rPr>
          <w:rtl w:val="true"/>
        </w:rPr>
        <w:t>ﺳ</w:t>
      </w:r>
      <w:r>
        <w:rPr/>
        <w:t>푬荵╲</w:t>
      </w:r>
      <w:r>
        <w:rPr>
          <w:rtl w:val="true"/>
        </w:rPr>
        <w:t>ﭕ</w:t>
      </w:r>
      <w:r>
        <w:rPr/>
        <w:t>แ</w:t>
      </w:r>
      <w:r>
        <w:rPr>
          <w:rtl w:val="true"/>
        </w:rPr>
        <w:t>ࡩ</w:t>
      </w:r>
      <w:r>
        <w:rPr/>
        <w:t>봆㤮</w:t>
      </w:r>
      <w:r>
        <w:rPr/>
        <w:t>ºᴚ</w:t>
      </w:r>
      <w:r>
        <w:rPr/>
        <w:t>簃庠䊬篏⏃₡㡰튞曹</w:t>
      </w:r>
      <w:r>
        <w:rPr/>
        <w:t>ꞛ</w:t>
      </w:r>
      <w:r>
        <w:rPr/>
        <w:t>豇轡퓜菇㩙챺灴椆뗱漻狯</w:t>
      </w:r>
      <w:r>
        <w:rPr/>
        <w:t>ጜ</w:t>
      </w:r>
      <w:r>
        <w:rPr/>
        <w:t>잼뙻뒲腯럩酙쳉肶</w:t>
      </w:r>
      <w:r>
        <w:rPr/>
        <w:t>ʼ</w:t>
      </w:r>
      <w:r>
        <w:rPr/>
        <w:t>뽝悢隷뼦㡝?</w:t>
      </w:r>
      <w:r>
        <w:rPr/>
        <w:t>Ʂ</w:t>
      </w:r>
      <w:r>
        <w:rPr/>
        <w:t>莆谴봝</w:t>
      </w:r>
      <w:r>
        <w:rPr>
          <w:rtl w:val="true"/>
        </w:rPr>
        <w:t>ﺽ</w:t>
      </w:r>
      <w:r>
        <w:rPr/>
        <w:t>邎덣⹭丞쳂㚷?ꂨ㖅뵤</w:t>
      </w:r>
      <w:r>
        <w:rPr/>
        <w:t>꧀?</w:t>
      </w:r>
      <w:r>
        <w:rPr/>
        <w:t>ㄜ</w:t>
      </w:r>
      <w:r>
        <w:rPr/>
        <w:t>ₖ?</w:t>
      </w:r>
      <w:r>
        <w:rPr/>
        <w:t>੊</w:t>
      </w:r>
      <w:r>
        <w:rPr/>
        <w:t>戓埨报㜉</w:t>
      </w:r>
      <w:r>
        <w:rPr/>
        <w:t>ᬃ</w:t>
      </w:r>
      <w:r>
        <w:rPr/>
        <w:t>裳遼唲凿⇔諻氤</w:t>
      </w:r>
      <w:r>
        <w:rPr/>
        <w:t>ൄ</w:t>
      </w:r>
      <w:r>
        <w:rPr/>
        <w:t>퓰</w:t>
      </w:r>
      <w:r>
        <w:rPr/>
        <w:t>Ს</w:t>
      </w:r>
      <w:r>
        <w:rPr/>
        <w:t>ි</w:t>
      </w:r>
      <w:r>
        <w:rPr/>
        <w:t>脚氫軔᫪苬扦</w:t>
      </w:r>
      <w:r>
        <w:rPr/>
        <w:t>ሌ</w:t>
      </w:r>
      <w:r>
        <w:rPr/>
        <w:t>넱ꋷ疛쒸〱㱊丈艞⊇</w:t>
      </w:r>
      <w:r>
        <w:rPr/>
        <w:t>ꜱ</w:t>
      </w:r>
      <w:r>
        <w:rPr/>
        <w:t>૊</w:t>
      </w:r>
      <w:r>
        <w:rPr/>
        <w:t>䐣豈</w:t>
      </w:r>
      <w:r>
        <w:rPr/>
        <w:t>༾</w:t>
      </w:r>
      <w:r>
        <w:rPr/>
        <w:t>扠䘋⦒</w:t>
      </w:r>
      <w:r>
        <w:rPr/>
        <w:t>Ҟ</w:t>
      </w:r>
      <w:r>
        <w:rPr/>
        <w:t>㈑蘬㼯슟</w:t>
      </w:r>
      <w:r>
        <w:rPr/>
        <w:t>உ</w:t>
      </w:r>
      <w:r>
        <w:rPr/>
        <w:t>鼩⟮럻栐</w:t>
      </w:r>
      <w:r>
        <w:rPr/>
        <w:t>ᢺ</w:t>
      </w:r>
      <w:r>
        <w:rPr/>
        <w:t>塞䎮䒲篳㸝옟寓濰堍솭퇤儣⦨</w:t>
      </w:r>
      <w:r>
        <w:rPr/>
        <w:t>ఇ</w:t>
      </w:r>
      <w:r>
        <w:rPr/>
        <w:t>俅㼐꼄隈쌫茓䜥⋡┖⒄</w:t>
      </w:r>
      <w:r>
        <w:rPr/>
        <w:t>Ҝ</w:t>
      </w:r>
      <w:r>
        <w:rPr/>
        <w:t>㝿偊</w:t>
      </w:r>
      <w:r>
        <w:rPr/>
        <w:t>ఢ</w:t>
      </w:r>
      <w:r>
        <w:rPr/>
        <w:t>嗈蜠</w:t>
      </w:r>
      <w:r>
        <w:rPr/>
        <w:t></w:t>
      </w:r>
      <w:r>
        <w:rPr/>
        <w:t>鯸</w:t>
      </w:r>
      <w:r>
        <w:rPr/>
        <w:t>Ƿ</w:t>
      </w:r>
      <w:r>
        <w:rPr/>
        <w:t>닎햒轃䐀</w:t>
      </w:r>
      <w:r>
        <w:rPr/>
        <w:t>༹</w:t>
      </w:r>
      <w:r>
        <w:rPr/>
        <w:t>侲꒖䰔⌋㙵</w:t>
      </w:r>
      <w:r>
        <w:rPr/>
        <w:t>Ꚛ</w:t>
      </w:r>
      <w:r>
        <w:rPr/>
        <w:t>옭</w:t>
      </w:r>
      <w:r>
        <w:rPr/>
        <w:t>ằ</w:t>
      </w:r>
      <w:r>
        <w:rPr/>
        <w:t>煄묹丫</w:t>
      </w:r>
      <w:r>
        <w:rPr/>
        <w:t>ᙶ</w:t>
      </w:r>
      <w:r>
        <w:rPr/>
        <w:t>ꅑ</w:t>
      </w:r>
      <w:r>
        <w:rPr>
          <w:rtl w:val="true"/>
        </w:rPr>
        <w:t>߃◯⦧</w:t>
      </w:r>
      <w:r>
        <w:rPr/>
        <w:t>ៗ</w:t>
      </w:r>
      <w:r>
        <w:rPr/>
        <w:t>㎎쉏╌侣᪟飯蜢彋ᅃ䶔㿝</w:t>
      </w:r>
      <w:r>
        <w:rPr>
          <w:rtl w:val="true"/>
        </w:rPr>
        <w:t>ݹ</w:t>
      </w:r>
      <w:r>
        <w:rPr/>
        <w:t>?</w:t>
      </w:r>
      <w:r>
        <w:rPr/>
        <w:t>䭦钻</w:t>
      </w:r>
      <w:r>
        <w:rPr/>
        <w:t>Ꭶ➍</w:t>
      </w:r>
      <w:r>
        <w:rPr/>
        <w:t>顇鈮㦳皰悳璱⋳뫑㟕ꑘ躀뭀牞씹튡</w:t>
      </w:r>
      <w:r>
        <w:rPr/>
        <w:t>⣯</w:t>
      </w:r>
      <w:r>
        <w:rPr/>
        <w:t>梣婓쪎㒦쮢?⺭輚䘯颒様랻</w:t>
      </w:r>
      <w:r>
        <w:rPr/>
        <w:t>Ѝ</w:t>
      </w:r>
      <w:r>
        <w:rPr/>
        <w:t>见</w:t>
      </w:r>
      <w:r>
        <w:rPr/>
        <w:t>؀</w:t>
      </w:r>
      <w:r>
        <w:rPr>
          <w:rtl w:val="true"/>
        </w:rPr>
        <w:t>౹</w:t>
      </w:r>
      <w:r>
        <w:rPr/>
        <w:t>醮⨅퍈蝈</w:t>
      </w:r>
      <w:r>
        <w:rPr/>
        <w:t>^</w:t>
      </w:r>
      <w:r>
        <w:rPr/>
        <w:t>ꖏ</w:t>
      </w:r>
      <w:r>
        <w:rPr/>
        <w:t>怸鬫</w:t>
      </w:r>
      <w:r>
        <w:rPr>
          <w:rtl w:val="true"/>
        </w:rPr>
        <w:t>࠴</w:t>
      </w:r>
      <w:r>
        <w:rPr/>
        <w:t>幄䃯?鹩캖</w:t>
      </w:r>
      <w:r>
        <w:rPr/>
        <w:t>᧞</w:t>
      </w:r>
      <w:r>
        <w:rPr/>
        <w:t>슻⃢䃽귴</w:t>
      </w:r>
      <w:r>
        <w:rPr/>
        <w:t>ᢪ</w:t>
      </w:r>
      <w:r>
        <w:rPr/>
        <w:t>䙀⊒</w:t>
      </w:r>
      <w:r>
        <w:rPr/>
        <w:t>ꮝ</w:t>
      </w:r>
      <w:r>
        <w:rPr/>
        <w:t>㍮删</w:t>
      </w:r>
      <w:r>
        <w:rPr/>
        <w:t>Ἱ</w:t>
      </w:r>
      <w:r>
        <w:rPr/>
        <w:t>တᡒ</w:t>
      </w:r>
      <w:r>
        <w:rPr/>
        <w:t>훨</w:t>
      </w:r>
      <w:r>
        <w:rPr/>
        <w:t>ꦙ</w:t>
      </w:r>
      <w:r>
        <w:rPr/>
        <w:t>㶶</w:t>
      </w:r>
      <w:r>
        <w:rPr>
          <w:rtl w:val="true"/>
        </w:rPr>
        <w:t>ﴢ</w:t>
      </w:r>
      <w:r>
        <w:rPr/>
        <w:t>齺</w:t>
      </w:r>
      <w:r>
        <w:rPr/>
        <w:t>ઽ</w:t>
      </w:r>
      <w:r>
        <w:rPr/>
        <w:t>獊耗㫰匫詯</w:t>
      </w:r>
      <w:r>
        <w:rPr/>
        <w:t>൶</w:t>
      </w:r>
      <w:r>
        <w:rPr/>
        <w:t>颁焔</w:t>
      </w:r>
      <w:r>
        <w:rPr/>
        <w:t>࣮</w:t>
      </w:r>
      <w:r>
        <w:rPr/>
        <w:t>㰬䐫</w:t>
      </w:r>
      <w:r>
        <w:rPr/>
        <w:t>⠙▐</w:t>
      </w:r>
      <w:r>
        <w:rPr/>
        <w:t>嘑</w:t>
      </w:r>
      <w:r>
        <w:rPr/>
        <w:t>ⴄⰙ</w:t>
      </w:r>
      <w:r>
        <w:rPr/>
        <w:t>ᨪક</w:t>
      </w:r>
      <w:r>
        <w:rPr/>
        <w:t>쓣쑹羈돱?㹭䚃㳳䀹登扴屜㙃밸왘䝒✩뮥뵯륺</w:t>
      </w:r>
      <w:r>
        <w:rPr/>
        <w:t>ਲ਼</w:t>
      </w:r>
      <w:r>
        <w:rPr>
          <w:rtl w:val="true"/>
        </w:rPr>
        <w:t>⻰</w:t>
      </w:r>
      <w:r>
        <w:rPr>
          <w:rtl w:val="true"/>
        </w:rPr>
        <w:t>ﰫ</w:t>
      </w:r>
      <w:r>
        <w:rPr/>
        <w:t>뉽䯺捓跊</w:t>
      </w:r>
      <w:r>
        <w:rPr>
          <w:rtl w:val="true"/>
        </w:rPr>
        <w:t>ﶌ</w:t>
      </w:r>
      <w:r>
        <w:rPr/>
        <w:t>廊厪뜓ꍻ㨭켅⎷ꂹ㵊횠味</w:t>
      </w:r>
      <w:r>
        <w:rPr/>
        <w:t>ἧ</w:t>
      </w:r>
      <w:r>
        <w:rPr/>
        <w:t>缴폝栞⊴</w:t>
      </w:r>
      <w:r>
        <w:rPr/>
        <w:t>ꗙ</w:t>
      </w:r>
      <w:r>
        <w:rPr/>
        <w:t>吒槱ꏸ姲</w:t>
      </w:r>
      <w:r>
        <w:rPr/>
        <w:t>ያ</w:t>
      </w:r>
      <w:r>
        <w:rPr/>
        <w:t>ꇗ졸䌑쑴退枫</w:t>
      </w:r>
      <w:r>
        <w:rPr/>
        <w:t>঺</w:t>
      </w:r>
      <w:r>
        <w:rPr/>
        <w:t>㖀턊䄘</w:t>
      </w:r>
      <w:r>
        <w:rPr>
          <w:rtl w:val="true"/>
        </w:rPr>
        <w:t>ﵖ</w:t>
      </w:r>
      <w:r>
        <w:rPr/>
        <w:t>䰫慉</w:t>
      </w:r>
      <w:r>
        <w:rPr/>
        <w:t>ꞣ</w:t>
      </w:r>
      <w:r>
        <w:rPr/>
        <w:t>倠㧐﹃蛼蒿㯗폈ㇹ畇</w:t>
      </w:r>
      <w:r>
        <w:rPr/>
        <w:t>՘</w:t>
      </w:r>
      <w:r>
        <w:rPr/>
        <w:t>駳椳</w:t>
      </w:r>
      <w:r>
        <w:rPr>
          <w:rtl w:val="true"/>
        </w:rPr>
        <w:t>#</w:t>
      </w:r>
      <w:r>
        <w:rPr>
          <w:rtl w:val="true"/>
        </w:rPr>
        <w:t>ߩ</w:t>
      </w:r>
      <w:r>
        <w:rPr/>
        <w:t>璧ㆻ憦핗总</w:t>
      </w:r>
      <w:r>
        <w:rPr/>
        <w:t>ꩍ</w:t>
      </w:r>
      <w:r>
        <w:rPr/>
        <w:t>溧쀿镧℔ꈌ슚</w:t>
      </w:r>
      <w:r>
        <w:rPr>
          <w:rtl w:val="true"/>
        </w:rPr>
        <w:t>ڱ</w:t>
      </w:r>
      <w:r>
        <w:rPr/>
        <w:t>里?쀶郟笆</w:t>
      </w:r>
      <w:r>
        <w:rPr/>
        <w:t>ʳ</w:t>
      </w:r>
      <w:r>
        <w:rPr/>
        <w:t>绒</w:t>
      </w:r>
      <w:r>
        <w:rPr>
          <w:rtl w:val="true"/>
        </w:rPr>
        <w:t>ﱀ</w:t>
      </w:r>
      <w:r>
        <w:rPr/>
        <w:t>壴擶椑?</w:t>
      </w:r>
      <w:r>
        <w:rPr/>
        <w:t>Ȍ</w:t>
      </w:r>
      <w:r>
        <w:rPr/>
        <w:t>ੳ</w:t>
      </w:r>
      <w:r>
        <w:rPr/>
        <w:t>닕</w:t>
      </w:r>
      <w:r>
        <w:rPr/>
        <w:t>ꖣ</w:t>
      </w:r>
      <w:r>
        <w:rPr/>
        <w:t>Ꮐ</w:t>
      </w:r>
      <w:r>
        <w:rPr/>
        <w:t>提텇奎渽躬䖷毳䠣⏀䣚</w:t>
      </w:r>
      <w:r>
        <w:rPr/>
        <w:t>ꪚ⟜ⅼ</w:t>
      </w:r>
      <w:r>
        <w:rPr/>
        <w:t>죃</w:t>
      </w:r>
      <w:r>
        <w:rPr>
          <w:rtl w:val="true"/>
        </w:rPr>
        <w:t>ﴼ</w:t>
      </w:r>
      <w:r>
        <w:rPr/>
        <w:t>礪嘥島</w:t>
      </w:r>
      <w:r>
        <w:rPr/>
        <w:t>ጠ</w:t>
      </w:r>
      <w:r>
        <w:rPr/>
        <w:t>안㩉橷</w:t>
      </w:r>
      <w:r>
        <w:rPr/>
        <w:t>ಱ</w:t>
      </w:r>
      <w:r>
        <w:rPr/>
        <w:t>䠱츧</w:t>
      </w:r>
      <w:r>
        <w:rPr/>
        <w:t>ᐯ</w:t>
      </w:r>
      <w:r>
        <w:rPr/>
        <w:t>篐흵蘻</w:t>
      </w:r>
      <w:r>
        <w:rPr/>
        <w:t>ꓙ</w:t>
      </w:r>
      <w:r>
        <w:rPr/>
        <w:t>鶅☲畵閔</w:t>
      </w:r>
      <w:r>
        <w:rPr/>
        <w:t>в</w:t>
      </w:r>
      <w:r>
        <w:rPr/>
        <w:t>怹穸蔎</w:t>
      </w:r>
      <w:r>
        <w:rPr/>
        <w:t>ƽ</w:t>
      </w:r>
      <w:r>
        <w:rPr/>
        <w:t>弗✱</w:t>
      </w:r>
      <w:r>
        <w:rPr/>
        <w:t>ꭰ</w:t>
      </w:r>
      <w:r>
        <w:rPr/>
        <w:t>欠◚漪巴?</w:t>
      </w:r>
      <w:r>
        <w:rPr/>
        <w:t>൯</w:t>
      </w:r>
      <w:r>
        <w:rPr/>
        <w:t>墢</w:t>
      </w:r>
      <w:r>
        <w:rPr>
          <w:rtl w:val="true"/>
        </w:rPr>
        <w:t>ﳇ</w:t>
      </w:r>
      <w:r>
        <w:rPr/>
        <w:t>뾳晣塔뿢㈰</w:t>
      </w:r>
      <w:r>
        <w:rPr/>
        <w:t>ꥑꢓ</w:t>
      </w:r>
      <w:r>
        <w:rPr/>
        <w:t>웑窗홙쬧鿣</w:t>
      </w:r>
      <w:r>
        <w:rPr/>
        <w:t>꣖</w:t>
      </w:r>
      <w:r>
        <w:rPr/>
        <w:t>눜</w:t>
      </w:r>
      <w:r>
        <w:rPr/>
        <w:t>ⵍ</w:t>
      </w:r>
      <w:r>
        <w:rPr>
          <w:rtl w:val="true"/>
        </w:rPr>
        <w:t>ࢳ</w:t>
      </w:r>
      <w:r>
        <w:rPr/>
        <w:t>浕缲⼈귮垹滅</w:t>
      </w:r>
      <w:r>
        <w:rPr/>
        <w:t>ឫፏ</w:t>
      </w:r>
      <w:r>
        <w:rPr/>
        <w:t>橒</w:t>
      </w:r>
      <w:r>
        <w:rPr/>
        <w:t>ṵ</w:t>
      </w:r>
      <w:r>
        <w:rPr/>
        <w:t>礩嶁</w:t>
      </w:r>
      <w:r>
        <w:rPr/>
        <w:t>ณ</w:t>
      </w:r>
      <w:r>
        <w:rPr/>
        <w:t>渏䔦땭᫾솜묩鈥뢥孆穹锑䍖陲</w:t>
      </w:r>
      <w:r>
        <w:rPr/>
        <w:t>᱑</w:t>
      </w:r>
      <w:r>
        <w:rPr/>
        <w:t>溝㬯唎秸</w:t>
      </w:r>
      <w:r>
        <w:rPr/>
        <w:t>ꚟ</w:t>
      </w:r>
      <w:r>
        <w:rPr/>
        <w:t>蟤邖铩鞣︬オ즙꽳鵌乐</w:t>
      </w:r>
      <w:r>
        <w:rPr/>
        <w:t>⢎ᓳ</w:t>
      </w:r>
      <w:r>
        <w:rPr/>
        <w:t>譥䩵릭曐䄜坧</w:t>
      </w:r>
      <w:r>
        <w:rPr/>
        <w:t>ꯪ</w:t>
      </w:r>
      <w:r>
        <w:rPr/>
        <w:t>킠䛽嗨걖?镦灿䅔</w:t>
      </w:r>
      <w:r>
        <w:rPr/>
        <w:t>ᜫ</w:t>
      </w:r>
      <w:r>
        <w:rPr/>
        <w:t>ꏃ闃圄犥</w:t>
      </w:r>
      <w:r>
        <w:rPr/>
        <w:t>ꬌ</w:t>
      </w:r>
      <w:r>
        <w:rPr/>
        <w:t>䏩ͦ긶寎냥䫊셝ﾷ䜵쥹</w:t>
      </w:r>
      <w:r>
        <w:rPr/>
        <w:t>ꮕ</w:t>
      </w:r>
      <w:r>
        <w:rPr/>
        <w:t>聦</w:t>
      </w:r>
      <w:r>
        <w:rPr/>
        <w:t>ꤕࣱ</w:t>
      </w:r>
      <w:r>
        <w:rPr/>
        <w:t>昁惟꣌哾鼥闇</w:t>
      </w:r>
      <w:r>
        <w:rPr/>
        <w:t>ꩳ</w:t>
      </w:r>
      <w:r>
        <w:rPr/>
        <w:t>仐儛骭爽?竴鼷≽㨹䆊珣쏪渟웡</w:t>
      </w:r>
      <w:r>
        <w:rPr/>
        <w:t>Ჩ</w:t>
      </w:r>
      <w:r>
        <w:rPr/>
        <w:t>䟄螫𢡊荗㇋걠憋⚷괬闳</w:t>
      </w:r>
      <w:r>
        <w:rPr/>
        <w:t>ϛ</w:t>
      </w:r>
      <w:r>
        <w:rPr/>
        <w:t>웁</w:t>
      </w:r>
      <w:r>
        <w:rPr/>
        <w:t>﷥</w:t>
      </w:r>
      <w:r>
        <w:rPr/>
        <w:t>㝌</w:t>
      </w:r>
      <w:r>
        <w:rPr/>
        <w:t>Ǥ</w:t>
      </w:r>
      <w:r>
        <w:rPr/>
        <w:t>쨒蝩</w:t>
      </w:r>
      <w:r>
        <w:rPr/>
        <w:t>Ԇ</w:t>
      </w:r>
      <w:r>
        <w:rPr/>
        <w:t>﫽镰꥜武⿳踾</w:t>
      </w:r>
      <w:r>
        <w:rPr/>
        <w:t>र</w:t>
      </w:r>
      <w:r>
        <w:rPr/>
        <w:t>攎놽냅래䉅</w:t>
      </w:r>
      <w:r>
        <w:rPr/>
        <w:t>࿢ᨅ꤭␀</w:t>
      </w:r>
      <w:r>
        <w:rPr/>
        <w:t>꼶廅頺</w:t>
      </w:r>
      <w:r>
        <w:rPr>
          <w:rtl w:val="true"/>
        </w:rPr>
        <w:t>ﬣ</w:t>
      </w:r>
      <w:r>
        <w:rPr/>
        <w:t></w:t>
      </w:r>
      <w:r>
        <w:rPr/>
        <w:t>Ⱀ</w:t>
      </w:r>
      <w:r>
        <w:rPr/>
        <w:t>暲</w:t>
      </w:r>
      <w:r>
        <w:rPr>
          <w:rtl w:val="true"/>
        </w:rPr>
        <w:t>ﳠ</w:t>
      </w:r>
      <w:r>
        <w:rPr/>
        <w:t>뉚辶皧쿺澍李憳풳诘鸮训⃱阚晉땴䇝䂅</w:t>
      </w:r>
      <w:r>
        <w:rPr/>
        <w:t>ာ</w:t>
      </w:r>
      <w:r>
        <w:rPr/>
        <w:t>ⱊṬ</w:t>
      </w:r>
      <w:r>
        <w:rPr/>
        <w:t>ֻ</w:t>
      </w:r>
      <w:r>
        <w:rPr/>
        <w:t>앰</w:t>
      </w:r>
      <w:r>
        <w:rPr>
          <w:rtl w:val="true"/>
        </w:rPr>
        <w:t>ٿ</w:t>
      </w:r>
      <w:r>
        <w:rPr/>
        <w:t>놌祸괌㦩?</w:t>
      </w:r>
      <w:r>
        <w:rPr/>
        <w:t>ᙠ</w:t>
      </w:r>
      <w:r>
        <w:rPr/>
        <w:t>빕</w:t>
      </w:r>
      <w:r>
        <w:rPr>
          <w:rtl w:val="true"/>
        </w:rPr>
        <w:t>ﯖ</w:t>
      </w:r>
      <w:r>
        <w:rPr/>
        <w:t>㯆捎找圱㕼숝嬈捥㡐</w:t>
      </w:r>
      <w:r>
        <w:rPr/>
        <w:t>ಧ</w:t>
      </w:r>
      <w:r>
        <w:rPr/>
        <w:t>噏桚蓁氪⏷瘧葷忿</w:t>
      </w:r>
      <w:r>
        <w:rPr/>
        <w:t>З</w:t>
      </w:r>
      <w:r>
        <w:rPr/>
        <w:t>驹闠ꑈ쌰嵡獜毲炬䰾䓳?</w:t>
      </w:r>
      <w:r>
        <w:rPr/>
        <w:t>ⴀ</w:t>
      </w:r>
      <w:r>
        <w:rPr/>
        <w:t>붋㾩</w:t>
      </w:r>
      <w:r>
        <w:rPr/>
        <w:t>ẕ</w:t>
      </w:r>
      <w:r>
        <w:rPr/>
        <w:t>炈❘刋페欬</w:t>
      </w:r>
      <w:r>
        <w:rPr/>
        <w:t>᥆</w:t>
      </w:r>
      <w:r>
        <w:rPr/>
        <w:t>ꝛ⹠</w:t>
      </w:r>
      <w:r>
        <w:rPr/>
        <w:t>耧텍⼣뎧嵆橅徟</w:t>
      </w:r>
      <w:r>
        <w:rPr/>
        <w:t>ḱ</w:t>
      </w:r>
      <w:r>
        <w:rPr/>
        <w:t>牜傏▰脕⍻鍭凜豑；圩욬宂顗虢</w:t>
      </w:r>
      <w:r>
        <w:rPr>
          <w:rtl w:val="true"/>
        </w:rPr>
        <w:t>ﳠ</w:t>
      </w:r>
      <w:r>
        <w:rPr/>
        <w:t>兢</w:t>
      </w:r>
      <w:r>
        <w:rPr/>
        <w:t>ⵆ</w:t>
      </w:r>
      <w:r>
        <w:rPr/>
        <w:t>翎㻙얰ꐭ䉋혒鱺㾻摆訆度카랳쇟녋샎盌㋣⮏颱邷휖㆒릨뻨됫잴</w:t>
      </w:r>
      <w:r>
        <w:rPr/>
        <w:t>⠟</w:t>
      </w:r>
      <w:r>
        <w:rPr/>
        <w:t>愞</w:t>
      </w:r>
      <w:r>
        <w:rPr/>
        <w:t>ै</w:t>
      </w:r>
      <w:r>
        <w:rPr/>
        <w:t>楱럲먄?鄯䉬</w:t>
      </w:r>
      <w:r>
        <w:rPr/>
        <w:t>ᴶ</w:t>
      </w:r>
      <w:r>
        <w:rPr/>
        <w:t>鱽</w:t>
      </w:r>
      <w:r>
        <w:rPr>
          <w:rtl w:val="true"/>
        </w:rPr>
        <w:t>ڤ</w:t>
      </w:r>
      <w:r>
        <w:rPr/>
        <w:t>䗫꬏</w:t>
      </w:r>
      <w:r>
        <w:rPr/>
        <w:t>ᴭ</w:t>
      </w:r>
      <w:r>
        <w:rPr/>
        <w:t>驭?牙쀋윭恔캊幵듽욽彣졮랽息</w:t>
      </w:r>
      <w:r>
        <w:rPr/>
        <w:t>Ꮶ</w:t>
      </w:r>
      <w:r>
        <w:rPr>
          <w:rtl w:val="true"/>
        </w:rPr>
        <w:t>ߚ</w:t>
      </w:r>
      <w:r>
        <w:rPr/>
        <w:t>ѲḠ</w:t>
      </w:r>
      <w:r>
        <w:rPr/>
        <w:t>챮횙倕?ꏴ잲薾</w:t>
      </w:r>
      <w:r>
        <w:rPr/>
        <w:t>๏</w:t>
      </w:r>
      <w:r>
        <w:rPr/>
        <w:t>疥??놫</w:t>
      </w:r>
      <w:r>
        <w:rPr/>
        <w:t>Ʀᐅ</w:t>
      </w:r>
      <w:r>
        <w:rPr/>
        <w:t>픦矾뒺䞘뇎洴暅⬹꺖癣꣉櫂䨏諍?ᆴ蹮禦</w:t>
      </w:r>
      <w:r>
        <w:rPr>
          <w:rtl w:val="true"/>
        </w:rPr>
        <w:t>ޱ</w:t>
      </w:r>
      <w:r>
        <w:rPr/>
        <w:t>᪮</w:t>
      </w:r>
      <w:r>
        <w:rPr/>
        <w:t>硘㚈柉</w:t>
      </w:r>
      <w:r>
        <w:rPr/>
        <w:t>઱</w:t>
      </w:r>
      <w:r>
        <w:rPr/>
        <w:t>ꅁ㲅쇋⃮嘤</w:t>
      </w:r>
      <w:r>
        <w:rPr/>
        <w:t>⢈</w:t>
      </w:r>
      <w:r>
        <w:rPr>
          <w:rtl w:val="true"/>
        </w:rPr>
        <w:t>ﱣ</w:t>
      </w:r>
      <w:r>
        <w:rPr/>
        <w:t>俪㹁䒡黣痪尿뾏謊耤</w:t>
      </w:r>
      <w:r>
        <w:rPr/>
        <w:t>ᚂ?</w:t>
      </w:r>
      <w:r>
        <w:rPr/>
        <w:t>鷈㲃嫧㾷䏃을赌㡼刻㨊</w:t>
      </w:r>
      <w:r>
        <w:rPr/>
        <w:t>਎䷼</w:t>
      </w:r>
      <w:r>
        <w:rPr/>
        <w:t>â</w:t>
      </w:r>
      <w:r>
        <w:rPr/>
        <w:t>䤅⥡栂蜙䘘</w:t>
      </w:r>
      <w:r>
        <w:rPr/>
        <w:t>ꮭ</w:t>
      </w:r>
      <w:r>
        <w:rPr/>
        <w:t>䞄랤</w:t>
      </w:r>
      <w:r>
        <w:rPr/>
        <w:t>ᡒ</w:t>
      </w:r>
      <w:r>
        <w:rPr/>
        <w:t>⠡</w:t>
      </w:r>
      <w:r>
        <w:rPr/>
        <w:t>㷔</w:t>
      </w:r>
      <w:r>
        <w:rPr/>
        <w:t>ᣍ?</w:t>
      </w:r>
      <w:r>
        <w:rPr/>
        <w:t>ཧ</w:t>
      </w:r>
      <w:r>
        <w:rPr/>
        <w:t>予</w:t>
      </w:r>
      <w:r>
        <w:rPr/>
        <w:t>ⷡ</w:t>
      </w:r>
      <w:r>
        <w:rPr/>
        <w:t>咄䍏≯⨆㝡?宔엄褄⻆餬䈏컋拴빖⅚</w:t>
      </w:r>
      <w:r>
        <w:rPr/>
        <w:t>ᚕ</w:t>
      </w:r>
      <w:r>
        <w:rPr/>
        <w:t>샩⩵⪋</w:t>
      </w:r>
      <w:r>
        <w:rPr/>
        <w:t>ꖗ</w:t>
      </w:r>
      <w:r>
        <w:rPr/>
        <w:t>ṣ</w:t>
      </w:r>
      <w:r>
        <w:rPr/>
        <w:t>ꔬ</w:t>
      </w:r>
      <w:r>
        <w:rPr/>
        <w:t>칯⫫짢緩∇䠖</w:t>
      </w:r>
      <w:r>
        <w:rPr/>
        <w:t>ᔺ</w:t>
      </w:r>
      <w:r>
        <w:rPr/>
        <w:t>넄⎋줫嬌끂</w:t>
      </w:r>
      <w:r>
        <w:rPr/>
        <w:t>ᚭ</w:t>
      </w:r>
      <w:r>
        <w:rPr/>
        <w:t>蝨</w:t>
      </w:r>
      <w:r>
        <w:rPr/>
        <w:t>៰</w:t>
      </w:r>
      <w:r>
        <w:rPr/>
        <w:t>掱</w:t>
      </w:r>
      <w:r>
        <w:rPr/>
        <w:t>቏</w:t>
      </w:r>
      <w:r>
        <w:rPr/>
        <w:t>齣폣둟</w:t>
      </w:r>
      <w:r>
        <w:rPr/>
        <w:t>Җ⢽℣⫖⇑</w:t>
      </w:r>
      <w:r>
        <w:rPr/>
        <w:t>湃⨐⺌䶂?磟铢</w:t>
      </w:r>
      <w:r>
        <w:rPr/>
        <w:t>ኌ</w:t>
      </w:r>
      <w:r>
        <w:rPr/>
        <w:t>舲</w:t>
      </w:r>
      <w:r>
        <w:rPr/>
        <w:t>ᬒઁ</w:t>
      </w:r>
      <w:r>
        <w:rPr/>
        <w:t>頉損?圍礂샒遪音ℴꐪ䡀</w:t>
      </w:r>
      <w:r>
        <w:rPr/>
        <w:t>ᒆ</w:t>
      </w:r>
      <w:r>
        <w:rPr/>
        <w:t>㏤㸒涭獑㍤穩㆑䕮輒즍鄄뫇鄅™⥂廳猰鹜汱킲뉽藅쒓꬗坦蘧</w:t>
      </w:r>
      <w:r>
        <w:rPr/>
        <w:t>Ć</w:t>
      </w:r>
      <w:r>
        <w:rPr/>
        <w:t>蓠䦮堕摧켲㝼❋潀킧醱瓯搐</w:t>
      </w:r>
      <w:r>
        <w:rPr/>
        <w:t>ˁ?</w:t>
      </w:r>
      <w:r>
        <w:rPr/>
        <w:t>곈㞭蠻㦎䈾昅牢其提䣯</w:t>
      </w:r>
      <w:r>
        <w:rPr/>
        <w:t>ꮝ</w:t>
      </w:r>
      <w:r>
        <w:rPr/>
        <w:t>풁</w:t>
      </w:r>
      <w:r>
        <w:rPr/>
        <w:t>ꝺ</w:t>
      </w:r>
      <w:r>
        <w:rPr/>
        <w:t>跬波㠿燘</w:t>
      </w:r>
      <w:r>
        <w:rPr/>
        <w:t>ᰓ</w:t>
      </w:r>
      <w:r>
        <w:rPr/>
        <w:t>쉎≽䊃睞❧肽頖뉎</w:t>
      </w:r>
      <w:r>
        <w:rPr/>
        <w:t>ꫮ</w:t>
      </w:r>
      <w:r>
        <w:rPr/>
        <w:t>弶扵</w:t>
      </w:r>
      <w:r>
        <w:rPr/>
        <w:t>ሢ</w:t>
      </w:r>
      <w:r>
        <w:rPr/>
        <w:t>Ꮠვ</w:t>
      </w:r>
      <w:r>
        <w:rPr/>
        <w:t>ቜ</w:t>
      </w:r>
      <w:r>
        <w:rPr/>
        <w:t>據젺嚆⦓诪剐₀䡧掹猽琒瀗䒌쿉舢霖膜鏭</w:t>
      </w:r>
      <w:r>
        <w:rPr>
          <w:rtl w:val="true"/>
        </w:rPr>
        <w:t>ﱄ</w:t>
      </w:r>
      <w:r>
        <w:rPr/>
        <w:t>ℎ</w:t>
      </w:r>
      <w:r>
        <w:rPr/>
        <w:t>佷횜㰫䦁</w:t>
      </w:r>
      <w:r>
        <w:rPr/>
        <w:t>ì</w:t>
      </w:r>
      <w:r>
        <w:rPr/>
        <w:t>챉酓놜</w:t>
      </w:r>
      <w:r>
        <w:rPr/>
        <w:t>ᐛ</w:t>
      </w:r>
      <w:r>
        <w:rPr/>
        <w:t>ડ</w:t>
      </w:r>
      <w:r>
        <w:rPr/>
        <w:t>åⓞ</w:t>
      </w:r>
      <w:r>
        <w:rPr/>
        <w:t>⼈?</w:t>
      </w:r>
      <w:r>
        <w:rPr/>
        <w:t>ᛅᵃ</w:t>
      </w:r>
      <w:r>
        <w:rPr/>
        <w:t>亲뮁뼄ᇶ㡉䆂쓙</w:t>
      </w:r>
      <w:r>
        <w:rPr/>
        <w:t>ᨧ</w:t>
      </w:r>
      <w:r>
        <w:rPr/>
        <w:t>뗤㰡研✭配≎</w:t>
      </w:r>
      <w:r>
        <w:rPr/>
        <w:t>꣓</w:t>
      </w:r>
      <w:r>
        <w:rPr/>
        <w:t>蟃즘汉</w:t>
      </w:r>
      <w:r>
        <w:rPr/>
        <w:t>ⵞ</w:t>
      </w:r>
      <w:r>
        <w:rPr/>
        <w:t>㡹䞝</w:t>
      </w:r>
      <w:r>
        <w:rPr/>
        <w:t>৓</w:t>
      </w:r>
      <w:r>
        <w:rPr/>
        <w:t>飠Ⓓ툔䣀즳墰탶鮼</w:t>
      </w:r>
      <w:r>
        <w:rPr/>
        <w:t>இ</w:t>
      </w:r>
      <w:r>
        <w:rPr/>
        <w:t>㗗臘추ㄻ?䵎䧈</w:t>
      </w:r>
      <w:r>
        <w:rPr/>
        <w:t>থ</w:t>
      </w:r>
      <w:r>
        <w:rPr/>
        <w:t>퉮鋒</w:t>
      </w:r>
      <w:r>
        <w:rPr/>
        <w:t>ᖗ</w:t>
      </w:r>
      <w:r>
        <w:rPr/>
        <w:t>㦠㦒</w:t>
      </w:r>
      <w:r>
        <w:rPr/>
        <w:t>ອ</w:t>
      </w:r>
      <w:r>
        <w:rPr/>
        <w:t>馛푤厢뇢⛵ꁈ昦澓왭</w:t>
      </w:r>
      <w:r>
        <w:rPr/>
        <w:t>इ</w:t>
      </w:r>
      <w:r>
        <w:rPr/>
        <w:t>끭狨屠?刓풊둉㭛暤埁驍狢첿榒䷂㘣纽윦㓾鄙㚹庥</w:t>
      </w:r>
      <w:r>
        <w:rPr/>
        <w:t>ᰉ</w:t>
      </w:r>
      <w:r>
        <w:rPr/>
        <w:t>覻뷡뽚휤?䂒</w:t>
      </w:r>
      <w:r>
        <w:rPr>
          <w:rtl w:val="true"/>
        </w:rPr>
        <w:t>ﺭ</w:t>
      </w:r>
      <w:r>
        <w:rPr/>
        <w:t>짝幘␙곉岮䤖⽒㦵⛡揊ヿ萳Ⓟꀅ❫쥣</w:t>
      </w:r>
      <w:r>
        <w:rPr/>
        <w:t>ఘ</w:t>
      </w:r>
      <w:r>
        <w:rPr/>
        <w:t>炲?</w:t>
      </w:r>
      <w:r>
        <w:rPr>
          <w:rtl w:val="true"/>
        </w:rPr>
        <w:t>آ</w:t>
      </w:r>
      <w:r>
        <w:rPr/>
        <w:t></w:t>
      </w:r>
      <w:r>
        <w:rPr/>
        <w:t>珕㞩Ｘ투莨械ꃭ餾?앮뷈仒출덁</w:t>
      </w:r>
      <w:r>
        <w:rPr/>
        <w:t>Ҕ</w:t>
      </w:r>
      <w:r>
        <w:rPr/>
        <w:t>扈僎?鹾͜⪇늒閧戴鐚朗</w:t>
      </w:r>
      <w:r>
        <w:rPr/>
        <w:t>ꤕ</w:t>
      </w:r>
      <w:r>
        <w:rPr/>
        <w:t>좑骤?</w:t>
      </w:r>
      <w:r>
        <w:rPr/>
        <w:t>ฦ</w:t>
      </w:r>
      <w:r>
        <w:rPr/>
        <w:t>䌩</w:t>
      </w:r>
      <w:r>
        <w:rPr/>
        <w:t>ᐺ</w:t>
      </w:r>
      <w:r>
        <w:rPr/>
        <w:t>匏㴄涯ꀜ?챾舒㸆搖䆉䜦</w:t>
      </w:r>
      <w:r>
        <w:rPr/>
        <w:t>Ḩ</w:t>
      </w:r>
      <w:r>
        <w:rPr/>
        <w:t>轎⵾쥀⤖㟜娙⭦꘰选䂈뵛옅䫎䒕躕</w:t>
      </w:r>
      <w:r>
        <w:rPr/>
        <w:t>ъ</w:t>
      </w:r>
      <w:r>
        <w:rPr/>
        <w:t>뭉⸱籔쌇针顀?⋤</w:t>
      </w:r>
      <w:r>
        <w:rPr/>
        <w:t>ై</w:t>
      </w:r>
      <w:r>
        <w:rPr/>
        <w:t>뵬㡒</w:t>
      </w:r>
      <w:r>
        <w:rPr/>
        <w:t>ꮨᒼ</w:t>
      </w:r>
      <w:r>
        <w:rPr/>
        <w:t>翴騖酒찉꽿灔</w:t>
      </w:r>
      <w:r>
        <w:rPr/>
        <w:t>ǰ</w:t>
      </w:r>
      <w:r>
        <w:rPr/>
        <w:t>졤歡䙂</w:t>
      </w:r>
      <w:r>
        <w:rPr/>
        <w:t>ᥑ꯴⧹</w:t>
      </w:r>
      <w:r>
        <w:rPr/>
        <w:t>㙷䒲?쏯硍옐侍똻翬⥡⌆椀愖嶈</w:t>
      </w:r>
      <w:r>
        <w:rPr/>
        <w:t>ॠ</w:t>
      </w:r>
      <w:r>
        <w:rPr/>
        <w:t>季㾥琨쐷뒜⚐㵜</w:t>
      </w:r>
      <w:r>
        <w:rPr/>
        <w:t>ꡘ</w:t>
      </w:r>
      <w:r>
        <w:rPr/>
        <w:t>몛</w:t>
      </w:r>
      <w:r>
        <w:rPr/>
        <w:t>᠟</w:t>
      </w:r>
      <w:r>
        <w:rPr/>
        <w:t>ꚓ</w:t>
      </w:r>
      <w:r>
        <w:rPr/>
        <w:t>䥔㴶嬟㋞첞〰鎁谛蘌鄱壸ㄏ쎝샾葛</w:t>
      </w:r>
      <w:r>
        <w:rPr/>
        <w:t>फ़</w:t>
      </w:r>
      <w:r>
        <w:rPr/>
        <w:t>ꌤ?勦瘟俠鄿磇᰸</w:t>
      </w:r>
      <w:r>
        <w:rPr/>
        <w:t>ை﷗</w:t>
      </w:r>
      <w:r>
        <w:rPr/>
        <w:t>￀妢霘錐엉㣝뛔삿霝횤洫䑚㊂坎븙酓</w:t>
      </w:r>
      <w:r>
        <w:rPr>
          <w:rtl w:val="true"/>
        </w:rPr>
        <w:t>ﴰ⇶</w:t>
      </w:r>
      <w:r>
        <w:rPr/>
        <w:t>얩⒫</w:t>
      </w:r>
      <w:r>
        <w:rPr/>
        <w:t>ᗌ</w:t>
      </w:r>
      <w:r>
        <w:rPr/>
        <w:t>욷⭪剂₋窮?廵</w:t>
      </w:r>
      <w:r>
        <w:rPr/>
        <w:t>ᕅ</w:t>
      </w:r>
      <w:r>
        <w:rPr/>
        <w:t>퇷褸䠣줏䒜𨬸全곋</w:t>
      </w:r>
      <w:r>
        <w:rPr/>
        <w:t>མ</w:t>
      </w:r>
      <w:r>
        <w:rPr/>
        <w:t>㠻橒⦗⍢③坝㼖</w:t>
      </w:r>
      <w:r>
        <w:rPr/>
        <w:t>ⳤ</w:t>
      </w:r>
      <w:r>
        <w:rPr/>
        <w:t>㩙桱ᅉ噩</w:t>
      </w:r>
      <w:r>
        <w:rPr/>
        <w:t>Ἔ</w:t>
      </w:r>
      <w:r>
        <w:rPr/>
        <w:t>폠</w:t>
      </w:r>
      <w:r>
        <w:rPr/>
        <w:t>ᘢ</w:t>
      </w:r>
      <w:r>
        <w:rPr/>
        <w:t>㙁뼖呔䲕뼼䴢適缝厹鱱畦뿡㚪䣯픣羦뽐</w:t>
      </w:r>
      <w:r>
        <w:rPr/>
        <w:t>ᔴ</w:t>
      </w:r>
      <w:r>
        <w:rPr/>
        <w:t>薃燰ꈐ궘䱊➒됿炭赔⿔볿᤟颌啌줜䂂縩黻觪贁⁗㳄㥙쇓䋐䘘ꉈ艥</w:t>
      </w:r>
      <w:r>
        <w:rPr/>
        <w:t>ꢚ?</w:t>
      </w:r>
      <w:r>
        <w:rPr/>
        <w:t>ｲ阹</w:t>
      </w:r>
      <w:r>
        <w:rPr/>
        <w:t>ഔ</w:t>
      </w:r>
      <w:r>
        <w:rPr/>
        <w:t>藍刪ビ瑠䃟</w:t>
      </w:r>
      <w:r>
        <w:rPr>
          <w:rtl w:val="true"/>
        </w:rPr>
        <w:t>ړ</w:t>
      </w:r>
      <w:r>
        <w:rPr/>
        <w:t>䣾祝謕㵅롹堦쬜颤Ⅴ囆㧸逖锐ᆇ垤皥盂</w:t>
      </w:r>
      <w:r>
        <w:rPr/>
        <w:t>ዅ</w:t>
      </w:r>
      <w:r>
        <w:rPr/>
        <w:t>ⷾ</w:t>
      </w:r>
      <w:r>
        <w:rPr/>
        <w:t>釀볬抖薙噌땁瓄龩</w:t>
      </w:r>
      <w:r>
        <w:rPr>
          <w:rtl w:val="true"/>
        </w:rPr>
        <w:t>߃</w:t>
      </w:r>
      <w:r>
        <w:rPr/>
        <w:t>ᘍ</w:t>
      </w:r>
      <w:r>
        <w:rPr/>
        <w:t>ꡬ</w:t>
      </w:r>
      <w:r>
        <w:rPr/>
        <w:t>篸鈸䈾?諯㰵靛</w:t>
      </w:r>
      <w:r>
        <w:rPr/>
        <w:t>໭</w:t>
      </w:r>
      <w:r>
        <w:rPr/>
        <w:t>呠쬂ⅼ䅄∓믧쑶얧랶㌍堜鱵䱿嬨䡘蒨</w:t>
      </w:r>
      <w:r>
        <w:rPr/>
        <w:t>ꦻ</w:t>
      </w:r>
      <w:r>
        <w:rPr>
          <w:rtl w:val="true"/>
        </w:rPr>
        <w:t>﷚נ</w:t>
      </w:r>
      <w:r>
        <w:rPr/>
        <w:t>躟䕀╀쓯솬璇鼉ꉡ﫠鲵蠊噣꒧嶯</w:t>
      </w:r>
      <w:r>
        <w:rPr/>
        <w:t>Ȇ</w:t>
      </w:r>
      <w:r>
        <w:rPr/>
        <w:t>駏锅掃</w:t>
      </w:r>
      <w:r>
        <w:rPr/>
        <w:t>බ</w:t>
      </w:r>
      <w:r>
        <w:rPr/>
        <w:t>쒩橀硓㕴蟤蹄짬鼄䘿̮빦ꌤ䃚⍱쩋뀲苉逷鴟</w:t>
      </w:r>
      <w:r>
        <w:rPr/>
        <w:t>¼</w:t>
      </w:r>
      <w:r>
        <w:rPr/>
        <w:t>攠蒂̸</w:t>
      </w:r>
      <w:r>
        <w:rPr/>
        <w:t>ř</w:t>
      </w:r>
      <w:r>
        <w:rPr/>
        <w:t>族焅뵇⤙퍿삘暲</w:t>
      </w:r>
      <w:r>
        <w:rPr/>
        <w:t>ហ</w:t>
      </w:r>
      <w:r>
        <w:rPr/>
        <w:t>䟡㏲塀吀敜箉轐̟?㗕팭疊疣惄䷅貱ퟺ쌻彠訞ꃮ♂豈ᄄ</w:t>
      </w:r>
      <w:r>
        <w:rPr/>
        <w:t>࿩</w:t>
      </w:r>
      <w:r>
        <w:rPr/>
        <w:t>긕膑鞘捎䘑㡥⻹瘅渑軙</w:t>
      </w:r>
      <w:r>
        <w:rPr/>
        <w:t>ચ</w:t>
      </w:r>
      <w:r>
        <w:rPr/>
        <w:t>㕱퐢?莙</w:t>
      </w:r>
      <w:r>
        <w:rPr/>
        <w:t>ၽ</w:t>
      </w:r>
      <w:r>
        <w:rPr/>
        <w:t>픨ힸ</w:t>
      </w:r>
      <w:r>
        <w:rPr/>
        <w:t>แ</w:t>
      </w:r>
      <w:r>
        <w:rPr/>
        <w:t>㙼</w:t>
      </w:r>
      <w:r>
        <w:rPr/>
        <w:t>ዎ⇙</w:t>
      </w:r>
      <w:r>
        <w:rPr/>
        <w:t>콴䜙䨵哋攆㩈瀲鉶篔屵</w:t>
      </w:r>
      <w:r>
        <w:rPr/>
        <w:t>ᡃ</w:t>
      </w:r>
      <w:r>
        <w:rPr/>
        <w:t>Ȏ</w:t>
      </w:r>
      <w:r>
        <w:rPr/>
        <w:t>婖</w:t>
      </w:r>
      <w:r>
        <w:rPr>
          <w:rtl w:val="true"/>
        </w:rPr>
        <w:t>﯇</w:t>
      </w:r>
      <w:r>
        <w:rPr/>
        <w:t>裰壪᣾㸆帮懶</w:t>
      </w:r>
      <w:r>
        <w:rPr>
          <w:rtl w:val="true"/>
        </w:rPr>
        <w:t>ـ</w:t>
      </w:r>
      <w:r>
        <w:rPr/>
        <w:t></w:t>
      </w:r>
      <w:r>
        <w:rPr/>
        <w:t>딠</w:t>
      </w:r>
      <w:r>
        <w:rPr/>
        <w:t>࿆</w:t>
      </w:r>
      <w:r>
        <w:rPr/>
        <w:t>j</w:t>
      </w:r>
      <w:r>
        <w:rPr/>
        <w:t>䨡깮ㅦ䯯緍≋譱</w:t>
      </w:r>
      <w:r>
        <w:rPr/>
        <w:t>ᓉ</w:t>
      </w:r>
      <w:r>
        <w:rPr/>
        <w:t>㲗멨ꀘ褲즖?兤獰</w:t>
      </w:r>
      <w:r>
        <w:rPr/>
        <w:t>Ⰿ</w:t>
      </w:r>
      <w:r>
        <w:rPr/>
        <w:t>걟捁䐀잼㤠쯁</w:t>
      </w:r>
      <w:r>
        <w:rPr/>
        <w:t>ꨂ</w:t>
      </w:r>
      <w:r>
        <w:rPr/>
        <w:t>㏵</w:t>
      </w:r>
      <w:r>
        <w:rPr>
          <w:rtl w:val="true"/>
        </w:rPr>
        <w:t>ﶒ</w:t>
      </w:r>
      <w:r>
        <w:rPr/>
        <w:t>簧㖒挺뗉↠뗫鞢䐝즀</w:t>
      </w:r>
      <w:r>
        <w:rPr/>
        <w:t>ᰇ</w:t>
      </w:r>
      <w:r>
        <w:rPr/>
        <w:t>잞덨␭</w:t>
      </w:r>
      <w:r>
        <w:rPr/>
        <w:t>ට</w:t>
      </w:r>
      <w:r>
        <w:rPr/>
        <w:t>ꌰ펷妖</w:t>
      </w:r>
      <w:r>
        <w:rPr/>
        <w:t>᧡</w:t>
      </w:r>
      <w:r>
        <w:rPr/>
        <w:t>亐止㒻</w:t>
      </w:r>
      <w:r>
        <w:rPr/>
        <w:t>፴</w:t>
      </w:r>
      <w:r>
        <w:rPr/>
        <w:t>銕騮ꆕ傿ぐ뵫⤜摿훶ꅫ儇</w:t>
      </w:r>
      <w:r>
        <w:rPr/>
        <w:t>෗</w:t>
      </w:r>
      <w:r>
        <w:rPr/>
        <w:t>㇙쳊</w:t>
      </w:r>
      <w:r>
        <w:rPr/>
        <w:t>࿠</w:t>
      </w:r>
      <w:r>
        <w:rPr/>
        <w:t>멜❸㢢?뿷䆒脌롫</w:t>
      </w:r>
      <w:r>
        <w:rPr/>
        <w:t>Ϲ⤓</w:t>
      </w:r>
      <w:r>
        <w:rPr/>
        <w:t>恽걨浬</w:t>
      </w:r>
      <w:r>
        <w:rPr/>
        <w:t>ᮭ</w:t>
      </w:r>
      <w:r>
        <w:rPr/>
        <w:t>ù</w:t>
      </w:r>
      <w:r>
        <w:rPr/>
        <w:t>슰쒓쌟摑☂牢㵜</w:t>
      </w:r>
      <w:r>
        <w:rPr/>
        <w:t>ᗌ</w:t>
      </w:r>
      <w:r>
        <w:rPr/>
        <w:t>㠦窦</w:t>
      </w:r>
      <w:r>
        <w:rPr/>
        <w:t>಑</w:t>
      </w:r>
      <w:r>
        <w:rPr/>
        <w:t>撶琎㮉굎溘憨ꂱ놔諾⼁肵</w:t>
      </w:r>
      <w:r>
        <w:rPr/>
        <w:t>վ</w:t>
      </w:r>
      <w:r>
        <w:rPr>
          <w:rtl w:val="true"/>
        </w:rPr>
        <w:t>࢏</w:t>
      </w:r>
      <w:r>
        <w:rPr/>
        <w:t>Д</w:t>
      </w:r>
      <w:r>
        <w:rPr/>
        <w:t>㢣蠛ꄩ䪔믰</w:t>
      </w:r>
      <w:r>
        <w:rPr/>
        <w:t>Њ</w:t>
      </w:r>
      <w:r>
        <w:rPr/>
        <w:t>毱즉竰</w:t>
      </w:r>
      <w:r>
        <w:rPr>
          <w:rtl w:val="true"/>
        </w:rPr>
        <w:t>׃</w:t>
      </w:r>
      <w:r>
        <w:rPr/>
        <w:t></w:t>
      </w:r>
      <w:r>
        <w:rPr/>
        <w:t>镐젚</w:t>
      </w:r>
      <w:r>
        <w:rPr/>
        <w:t>ϳ</w:t>
      </w:r>
      <w:r>
        <w:rPr/>
        <w:t>⽣</w:t>
      </w:r>
      <w:r>
        <w:rPr/>
        <w:t>Ԭ</w:t>
      </w:r>
      <w:r>
        <w:rPr/>
        <w:t>を檣</w:t>
      </w:r>
      <w:r>
        <w:rPr/>
        <w:t>#</w:t>
      </w:r>
      <w:r>
        <w:rPr/>
        <w:t>狗꬈﫬鵚通</w:t>
      </w:r>
      <w:r>
        <w:rPr/>
        <w:t>ဿ</w:t>
      </w:r>
      <w:r>
        <w:rPr>
          <w:rtl w:val="true"/>
        </w:rPr>
        <w:t>ﵱ</w:t>
      </w:r>
      <w:r>
        <w:rPr/>
        <w:t>䝒胕䍏</w:t>
      </w:r>
      <w:r>
        <w:rPr/>
        <w:t>ꤞ</w:t>
      </w:r>
      <w:r>
        <w:rPr/>
        <w:t>䝕鐹㑣俭뢦</w:t>
      </w:r>
      <w:r>
        <w:rPr>
          <w:rtl w:val="true"/>
        </w:rPr>
        <w:t>↾</w:t>
      </w:r>
      <w:r>
        <w:rPr>
          <w:rtl w:val="true"/>
        </w:rPr>
        <w:t>ރ</w:t>
      </w:r>
      <w:r>
        <w:rPr/>
        <w:t>ᠢະ</w:t>
      </w:r>
      <w:r>
        <w:rPr/>
        <w:t>조ㆉ</w:t>
      </w:r>
      <w:r>
        <w:rPr/>
        <w:t>ꛈ</w:t>
      </w:r>
      <w:r>
        <w:rPr/>
        <w:t>亯釁鯁</w:t>
      </w:r>
      <w:r>
        <w:rPr/>
        <w:t>੔</w:t>
      </w:r>
      <w:r>
        <w:rPr/>
        <w:t>뤃儷䄠⚧䏹</w:t>
      </w:r>
      <w:r>
        <w:rPr>
          <w:rtl w:val="true"/>
        </w:rPr>
        <w:t>ﵪ</w:t>
      </w:r>
      <w:r>
        <w:rPr/>
        <w:t>襣澏</w:t>
      </w:r>
      <w:r>
        <w:rPr/>
        <w:t>ሮ⹢</w:t>
      </w:r>
      <w:r>
        <w:rPr/>
        <w:t>㢲䉙凴?覶矙뼽桁</w:t>
      </w:r>
      <w:r>
        <w:rPr/>
        <w:t>ܽ</w:t>
      </w:r>
      <w:r>
        <w:rPr/>
        <w:t>릦᫬</w:t>
      </w:r>
      <w:r>
        <w:rPr/>
        <w:t>ꬳ</w:t>
      </w:r>
      <w:r>
        <w:rPr/>
        <w:t>瀢</w:t>
      </w:r>
      <w:r>
        <w:rPr/>
        <w:t>ࠖ</w:t>
      </w:r>
      <w:r>
        <w:rPr/>
        <w:t>됆㝤勭䋹ꏕ</w:t>
      </w:r>
      <w:r>
        <w:rPr/>
        <w:t>۩</w:t>
      </w:r>
      <w:r>
        <w:rPr/>
        <w:t>䃓먧젦?ꌕ퀘蚧蠊䢼駲搗増</w:t>
      </w:r>
      <w:r>
        <w:rPr/>
        <w:t>Ⲯ</w:t>
      </w:r>
      <w:r>
        <w:rPr/>
        <w:t>噵摭亇?䋧</w:t>
      </w:r>
      <w:r>
        <w:rPr>
          <w:rtl w:val="true"/>
        </w:rPr>
        <w:t>ﻻ</w:t>
      </w:r>
      <w:r>
        <w:rPr/>
        <w:t>귢</w:t>
      </w:r>
      <w:r>
        <w:rPr/>
        <w:t>ᵎ</w:t>
      </w:r>
      <w:r>
        <w:rPr/>
        <w:t>䄦ꋣ</w:t>
      </w:r>
      <w:r>
        <w:rPr/>
        <w:t>ᙈ</w:t>
      </w:r>
      <w:r>
        <w:rPr/>
        <w:t>穬樳䨖㷢岎쒃鴛됧硣㕪뤃趃娖⯈햴</w:t>
      </w:r>
      <w:r>
        <w:rPr/>
        <w:t>ἱ</w:t>
      </w:r>
      <w:r>
        <w:rPr/>
        <w:t>ꈔ謦</w:t>
      </w:r>
      <w:r>
        <w:rPr/>
        <w:t>ါ</w:t>
      </w:r>
      <w:r>
        <w:rPr/>
        <w:t>ᒕԨ</w:t>
      </w:r>
      <w:r>
        <w:rPr/>
        <w:t>윔萻臘</w:t>
      </w:r>
      <w:r>
        <w:rPr/>
        <w:t>ⷮ</w:t>
      </w:r>
      <w:r>
        <w:rPr/>
        <w:t>蘍</w:t>
      </w:r>
      <w:r>
        <w:rPr/>
        <w:t>ᴩ</w:t>
      </w:r>
      <w:r>
        <w:rPr/>
        <w:t>툃</w:t>
      </w:r>
      <w:r>
        <w:rPr>
          <w:rtl w:val="true"/>
        </w:rPr>
        <w:t>ޤ</w:t>
      </w:r>
      <w:r>
        <w:rPr/>
        <w:t>趎쟿隗䈶葟瞁⨯</w:t>
      </w:r>
      <w:r>
        <w:rPr/>
        <w:t>ť</w:t>
      </w:r>
      <w:r>
        <w:rPr/>
        <w:t>稥̀⫕瀑⧇蚞</w:t>
      </w:r>
      <w:r>
        <w:rPr>
          <w:rtl w:val="true"/>
        </w:rPr>
        <w:t>ז</w:t>
      </w:r>
      <w:r>
        <w:rPr/>
        <w:t>章卆볢駌删㻂悲</w:t>
      </w:r>
      <w:r>
        <w:rPr>
          <w:rtl w:val="true"/>
        </w:rPr>
        <w:t>ﷷ</w:t>
      </w:r>
      <w:r>
        <w:rPr/>
        <w:t>앀틉䠴詄</w:t>
      </w:r>
      <w:r>
        <w:rPr/>
        <w:t>ᓧ</w:t>
      </w:r>
      <w:r>
        <w:rPr/>
        <w:t>鲷</w:t>
      </w:r>
      <w:r>
        <w:rPr/>
        <w:t>⡲</w:t>
      </w:r>
      <w:r>
        <w:rPr/>
        <w:t>䠱㨲냱</w:t>
      </w:r>
      <w:r>
        <w:rPr/>
        <w:t>Ⱶ</w:t>
      </w:r>
      <w:r>
        <w:rPr/>
        <w:t>閡擔㖑䟂ﾬ鍛䊈</w:t>
      </w:r>
      <w:r>
        <w:rPr/>
        <w:t>᪗</w:t>
      </w:r>
      <w:r>
        <w:rPr/>
        <w:t>폓</w:t>
      </w:r>
      <w:r>
        <w:rPr/>
        <w:t>ⶪ</w:t>
      </w:r>
      <w:r>
        <w:rPr/>
        <w:t>Ϣ</w:t>
      </w:r>
      <w:r>
        <w:rPr/>
        <w:t>ꕲ</w:t>
      </w:r>
      <w:r>
        <w:rPr/>
        <w:t>톘䘤</w:t>
      </w:r>
      <w:r>
        <w:rPr/>
        <w:t>Ѫ</w:t>
      </w:r>
      <w:r>
        <w:rPr/>
        <w:t>ꐎ</w:t>
      </w:r>
      <w:r>
        <w:rPr/>
        <w:t>Ⴣⷳ</w:t>
      </w:r>
      <w:r>
        <w:rPr/>
        <w:t>匒鋨呕褲䵇䩻㟦閅₉뒡?尡牸脩忡鎫뒿</w:t>
      </w:r>
      <w:r>
        <w:rPr/>
        <w:t>ꢑ</w:t>
      </w:r>
      <w:r>
        <w:rPr/>
        <w:t>㊙</w:t>
      </w:r>
      <w:r>
        <w:rPr/>
        <w:t>ះ</w:t>
      </w:r>
      <w:r>
        <w:rPr/>
        <w:t>㠉錇⍆터䀋땯␫</w:t>
      </w:r>
      <w:r>
        <w:rPr/>
        <w:t>ඇ</w:t>
      </w:r>
      <w:r>
        <w:rPr/>
        <w:t>充⫋勮琈嫝</w:t>
      </w:r>
      <w:r>
        <w:rPr/>
        <w:t>ᤐ</w:t>
      </w:r>
      <w:r>
        <w:rPr/>
        <w:t>摬</w:t>
      </w:r>
      <w:r>
        <w:rPr/>
        <w:t>ᣠ</w:t>
      </w:r>
      <w:r>
        <w:rPr/>
        <w:t>䛺캅⺚㩵</w:t>
      </w:r>
      <w:r>
        <w:rPr/>
        <w:t>Ṗϗ</w:t>
      </w:r>
      <w:r>
        <w:rPr/>
        <w:t>辝ꊐ</w:t>
      </w:r>
      <w:r>
        <w:rPr/>
        <w:t>෥</w:t>
      </w:r>
      <w:r>
        <w:rPr/>
        <w:t>㰽嘞膤鿑偄?逢℗栀</w:t>
      </w:r>
      <w:r>
        <w:rPr/>
        <w:t>༘</w:t>
      </w:r>
      <w:r>
        <w:rPr/>
        <w:t>ⳓ</w:t>
      </w:r>
      <w:r>
        <w:rPr/>
        <w:t>죗⯌</w:t>
      </w:r>
      <w:r>
        <w:rPr/>
        <w:t>ጺ</w:t>
      </w:r>
      <w:r>
        <w:rPr/>
        <w:t>喬蒺稜⒐</w:t>
      </w:r>
      <w:r>
        <w:rPr>
          <w:rtl w:val="true"/>
        </w:rPr>
        <w:t>‮</w:t>
      </w:r>
      <w:r>
        <w:rPr>
          <w:rtl w:val="true"/>
        </w:rPr>
        <w:t>Ԛ</w:t>
      </w:r>
      <w:r>
        <w:rPr>
          <w:rtl w:val="true"/>
        </w:rPr>
        <w:t>嘫聤茶嶬漷</w:t>
      </w:r>
      <w:r>
        <w:rPr>
          <w:rtl w:val="true"/>
        </w:rPr>
        <w:t>း</w:t>
      </w:r>
      <w:r>
        <w:rPr>
          <w:rtl w:val="true"/>
        </w:rPr>
        <w:t>嶆䳈癆</w:t>
      </w:r>
      <w:r>
        <w:rPr>
          <w:rtl w:val="true"/>
        </w:rPr>
        <w:t>ﰏﺣ</w:t>
      </w:r>
      <w:r>
        <w:rPr>
          <w:rtl w:val="true"/>
        </w:rPr>
        <w:t>聃䓹溆銴迾칱</w:t>
      </w:r>
      <w:r>
        <w:rPr>
          <w:rtl w:val="true"/>
        </w:rPr>
        <w:t>ዏ</w:t>
      </w:r>
      <w:r>
        <w:rPr>
          <w:rtl w:val="true"/>
        </w:rPr>
        <w:t>㳈렘䧹</w:t>
      </w:r>
      <w:r>
        <w:rPr>
          <w:rtl w:val="true"/>
        </w:rPr>
        <w:t>ⶼ</w:t>
      </w:r>
      <w:r>
        <w:rPr>
          <w:rtl w:val="true"/>
        </w:rPr>
        <w:t>臶職쥞</w:t>
      </w:r>
      <w:r>
        <w:rPr>
          <w:rtl w:val="true"/>
        </w:rPr>
        <w:t>ⱒ</w:t>
      </w:r>
      <w:r>
        <w:rPr>
          <w:rtl w:val="true"/>
        </w:rPr>
        <w:t>챲嬲燭韀</w:t>
      </w:r>
      <w:r>
        <w:rPr>
          <w:rtl w:val="true"/>
        </w:rPr>
        <w:t>ᱴ</w:t>
      </w:r>
      <w:r>
        <w:rPr>
          <w:rtl w:val="true"/>
        </w:rPr>
        <w:t>㯏햹̊</w:t>
      </w:r>
      <w:r>
        <w:rPr>
          <w:rtl w:val="true"/>
        </w:rPr>
        <w:t>⢛</w:t>
      </w:r>
      <w:r>
        <w:rPr>
          <w:rtl w:val="true"/>
        </w:rPr>
        <w:t>ꈶ쩭殐扽숮䤏꺢</w:t>
      </w:r>
      <w:r>
        <w:rPr>
          <w:rtl w:val="true"/>
        </w:rPr>
        <w:t>ކ</w:t>
      </w:r>
      <w:r>
        <w:rPr>
          <w:rtl w:val="true"/>
        </w:rPr>
        <w:t>턓</w:t>
      </w:r>
      <w:r>
        <w:rPr>
          <w:rtl w:val="true"/>
        </w:rPr>
        <w:t>ป⊤✅</w:t>
      </w:r>
      <w:r>
        <w:rPr>
          <w:rtl w:val="true"/>
        </w:rPr>
        <w:t>㽡蓮㯦谀犒蹹漴㮽</w:t>
      </w:r>
      <w:r>
        <w:rPr>
          <w:rtl w:val="true"/>
        </w:rPr>
        <w:t>ɱ</w:t>
      </w:r>
      <w:r>
        <w:rPr>
          <w:rtl w:val="true"/>
        </w:rPr>
        <w:t>䟷</w:t>
      </w:r>
      <w:r>
        <w:rPr>
          <w:rtl w:val="true"/>
        </w:rPr>
        <w:t>৽</w:t>
      </w:r>
      <w:r>
        <w:rPr>
          <w:rtl w:val="true"/>
        </w:rPr>
        <w:t>䬎蜰喊⻋吪⍞쩓哄‥</w:t>
      </w:r>
      <w:r>
        <w:rPr>
          <w:rtl w:val="true"/>
        </w:rPr>
        <w:t>ᚗ?</w:t>
      </w:r>
      <w:r>
        <w:rPr>
          <w:rtl w:val="true"/>
        </w:rPr>
        <w:t>ꆫ粇诗</w:t>
      </w:r>
      <w:r>
        <w:rPr>
          <w:rtl w:val="true"/>
        </w:rPr>
        <w:t>൱</w:t>
      </w:r>
      <w:r>
        <w:rPr>
          <w:rtl w:val="true"/>
        </w:rPr>
        <w:t>煓</w:t>
      </w:r>
      <w:r>
        <w:rPr>
          <w:rtl w:val="true"/>
        </w:rPr>
        <w:t>୤?</w:t>
      </w:r>
      <w:r>
        <w:rPr>
          <w:rtl w:val="true"/>
        </w:rPr>
        <w:t>ꑈ夼金嗡燣齁㴿䘡豾驰舗쨕</w:t>
      </w:r>
      <w:r>
        <w:rPr>
          <w:rtl w:val="true"/>
        </w:rPr>
        <w:t>ዮ</w:t>
      </w:r>
      <w:r>
        <w:rPr>
          <w:rtl w:val="true"/>
        </w:rPr>
        <w:t>䋀췮칼</w:t>
      </w:r>
      <w:r>
        <w:rPr>
          <w:rtl w:val="true"/>
        </w:rPr>
        <w:t>ᣣ</w:t>
      </w:r>
      <w:r>
        <w:rPr>
          <w:rtl w:val="true"/>
        </w:rPr>
        <w:t>禮ᆚ詍西␲萬刄≲</w:t>
      </w:r>
      <w:r>
        <w:rPr>
          <w:rtl w:val="true"/>
        </w:rPr>
        <w:t>ܦ⨶</w:t>
      </w:r>
      <w:r>
        <w:rPr>
          <w:rtl w:val="true"/>
        </w:rPr>
        <w:t>訹</w:t>
      </w:r>
      <w:r>
        <w:rPr>
          <w:rtl w:val="true"/>
        </w:rPr>
        <w:t>ꥍ</w:t>
      </w:r>
      <w:r>
        <w:rPr>
          <w:rtl w:val="true"/>
        </w:rPr>
        <w:t>䖻ㆫ硤쎛靠밥も딨뗊캄壆櫪峿↎蘜嗱橺闁諚씑い螵喽腊</w:t>
      </w:r>
      <w:r>
        <w:rPr>
          <w:rtl w:val="true"/>
        </w:rPr>
        <w:t>ዾ</w:t>
      </w:r>
      <w:r>
        <w:rPr>
          <w:rtl w:val="true"/>
        </w:rPr>
        <w:t>藵</w:t>
      </w:r>
      <w:r>
        <w:rPr>
          <w:rtl w:val="true"/>
        </w:rPr>
        <w:t>꧂</w:t>
      </w:r>
      <w:r>
        <w:rPr>
          <w:rtl w:val="true"/>
        </w:rPr>
        <w:t>黬逜鉻順</w:t>
      </w:r>
      <w:r>
        <w:rPr>
          <w:rtl w:val="true"/>
        </w:rPr>
        <w:t>ϯ</w:t>
      </w:r>
      <w:r>
        <w:rPr>
          <w:rtl w:val="true"/>
        </w:rPr>
        <w:t>뗀껡慟暃䫪㍒</w:t>
      </w:r>
      <w:r>
        <w:rPr>
          <w:rtl w:val="true"/>
        </w:rPr>
        <w:t>ݠ꣘</w:t>
      </w:r>
      <w:r>
        <w:rPr>
          <w:rtl w:val="true"/>
        </w:rPr>
        <w:t>睚蜉</w:t>
      </w:r>
      <w:r>
        <w:rPr>
          <w:rtl w:val="true"/>
        </w:rPr>
        <w:t>ၽ</w:t>
      </w:r>
      <w:r>
        <w:rPr>
          <w:rtl w:val="true"/>
        </w:rPr>
        <w:t>ʞᗜ</w:t>
      </w:r>
      <w:r>
        <w:rPr>
          <w:rtl w:val="true"/>
        </w:rPr>
        <w:t>姚᎞힖</w:t>
      </w:r>
      <w:r>
        <w:rPr>
          <w:rtl w:val="true"/>
        </w:rPr>
        <w:t>ǝ</w:t>
      </w:r>
      <w:r>
        <w:rPr>
          <w:rtl w:val="true"/>
        </w:rPr>
        <w:t>፜</w:t>
      </w:r>
      <w:r>
        <w:rPr>
          <w:rtl w:val="true"/>
        </w:rPr>
        <w:t>鉙簳綦腧磄榡</w:t>
      </w:r>
      <w:r>
        <w:rPr>
          <w:rtl w:val="true"/>
        </w:rPr>
        <w:t>Ç⥭</w:t>
      </w:r>
      <w:r>
        <w:rPr>
          <w:rtl w:val="true"/>
        </w:rPr>
        <w:t>쥈꒘蛀鏦길囿</w:t>
      </w:r>
      <w:r>
        <w:rPr>
          <w:rtl w:val="true"/>
        </w:rPr>
        <w:t>სᲴ</w:t>
      </w:r>
      <w:r>
        <w:rPr>
          <w:rtl w:val="true"/>
        </w:rPr>
        <w:t>䀄㨕拰孈</w:t>
      </w:r>
      <w:r>
        <w:rPr>
          <w:rtl w:val="true"/>
        </w:rPr>
        <w:t>ᑙ</w:t>
      </w:r>
      <w:r>
        <w:rPr>
          <w:rtl w:val="true"/>
        </w:rPr>
        <w:t>뽐</w:t>
      </w:r>
      <w:r>
        <w:rPr>
          <w:rtl w:val="true"/>
        </w:rPr>
        <w:t>ꢺ</w:t>
      </w:r>
      <w:r>
        <w:rPr>
          <w:rtl w:val="true"/>
        </w:rPr>
        <w:t>梆汥⪯㋉</w:t>
      </w:r>
      <w:r>
        <w:rPr>
          <w:rtl w:val="true"/>
        </w:rPr>
        <w:t>ﬤ</w:t>
      </w:r>
      <w:r>
        <w:rPr>
          <w:rtl w:val="true"/>
        </w:rPr>
        <w:t>铃뜥耮</w:t>
      </w:r>
      <w:r>
        <w:rPr>
          <w:rtl w:val="true"/>
        </w:rPr>
        <w:t>௿</w:t>
      </w:r>
      <w:r>
        <w:rPr>
          <w:rtl w:val="true"/>
        </w:rPr>
        <w:t>ꃰ</w:t>
      </w:r>
      <w:r>
        <w:rPr>
          <w:rtl w:val="true"/>
        </w:rPr>
        <w:t>ᰥ</w:t>
      </w:r>
      <w:r>
        <w:rPr>
          <w:rtl w:val="true"/>
        </w:rPr>
        <w:t>찼??Ⅲ燒</w:t>
      </w:r>
      <w:r>
        <w:rPr>
          <w:rtl w:val="true"/>
        </w:rPr>
        <w:t>꟤</w:t>
      </w:r>
      <w:r>
        <w:rPr>
          <w:rtl w:val="true"/>
        </w:rPr>
        <w:t>酾턻떺闷❠凘䂔䥆칾鎬鬹䄓摮?</w:t>
      </w:r>
      <w:r>
        <w:rPr>
          <w:rtl w:val="true"/>
        </w:rPr>
        <w:t>჋</w:t>
      </w:r>
      <w:r>
        <w:rPr>
          <w:rtl w:val="true"/>
        </w:rPr>
        <w:t>㇂퇕궮</w:t>
      </w:r>
      <w:r>
        <w:rPr>
          <w:rtl w:val="true"/>
        </w:rPr>
        <w:t>ୖ</w:t>
      </w:r>
      <w:r>
        <w:rPr>
          <w:rtl w:val="true"/>
        </w:rPr>
        <w:t>욅堫䏻覚⇾⤠㟄쾞㓵﹏</w:t>
      </w:r>
      <w:r>
        <w:rPr>
          <w:rtl w:val="true"/>
        </w:rPr>
        <w:t>꘩</w:t>
      </w:r>
      <w:r>
        <w:rPr>
          <w:rtl w:val="true"/>
        </w:rPr>
        <w:t>诟爆</w:t>
      </w:r>
      <w:r>
        <w:rPr>
          <w:rtl w:val="true"/>
        </w:rPr>
        <w:t>U</w:t>
      </w:r>
      <w:r>
        <w:rPr>
          <w:rtl w:val="true"/>
        </w:rPr>
        <w:t>蛳忿琧᦮</w:t>
      </w:r>
      <w:r>
        <w:rPr>
          <w:rtl w:val="true"/>
        </w:rPr>
        <w:t>ⶲ</w:t>
      </w:r>
      <w:r>
        <w:rPr>
          <w:rtl w:val="true"/>
        </w:rPr>
        <w:t>忸愢䢮䇟䜯⇟瀐</w:t>
      </w:r>
      <w:r>
        <w:rPr>
          <w:rtl w:val="true"/>
        </w:rPr>
        <w:t>ဥ</w:t>
      </w:r>
      <w:r>
        <w:rPr>
          <w:rtl w:val="true"/>
        </w:rPr>
        <w:t>扌</w:t>
      </w:r>
      <w:r>
        <w:rPr>
          <w:rtl w:val="true"/>
        </w:rPr>
        <w:t>ᒤ᷍</w:t>
      </w:r>
      <w:r>
        <w:rPr>
          <w:rtl w:val="true"/>
        </w:rPr>
        <w:t>鸱虭睎쀃癀쿖ퟨ揁</w:t>
      </w:r>
      <w:r>
        <w:rPr>
          <w:rtl w:val="true"/>
        </w:rPr>
        <w:t>ᣗ</w:t>
      </w:r>
      <w:r>
        <w:rPr>
          <w:rtl w:val="true"/>
        </w:rPr>
        <w:t>視祦呄巰⮧懶</w:t>
      </w:r>
      <w:r>
        <w:rPr>
          <w:rtl w:val="true"/>
        </w:rPr>
        <w:t>ᒡ</w:t>
      </w:r>
      <w:r>
        <w:rPr>
          <w:rtl w:val="true"/>
        </w:rPr>
        <w:t>㞩̩凱눦憺鞗</w:t>
      </w:r>
      <w:r>
        <w:rPr>
          <w:rtl w:val="true"/>
        </w:rPr>
        <w:t>џ</w:t>
      </w:r>
      <w:r>
        <w:rPr>
          <w:rtl w:val="true"/>
        </w:rPr>
        <w:t>飺䶴綧╮臄实엛⸔㨡삝篑䎺</w:t>
      </w:r>
      <w:r>
        <w:rPr>
          <w:rtl w:val="true"/>
        </w:rPr>
        <w:t>ᴂꭷ</w:t>
      </w:r>
      <w:r>
        <w:rPr>
          <w:rtl w:val="true"/>
        </w:rPr>
        <w:t>䓏⊘퇙➅텳嬆◠襃瞾垌沈쭮혩撮峗柳癐妙櫪</w:t>
      </w:r>
      <w:r>
        <w:rPr>
          <w:rtl w:val="true"/>
        </w:rPr>
        <w:t>ꔤ⚒‵</w:t>
      </w:r>
      <w:r>
        <w:rPr>
          <w:rtl w:val="true"/>
        </w:rPr>
        <w:t>喢飴</w:t>
      </w:r>
      <w:r>
        <w:rPr>
          <w:rtl w:val="true"/>
        </w:rPr>
        <w:t>Ử</w:t>
      </w:r>
      <w:r>
        <w:rPr>
          <w:rtl w:val="true"/>
        </w:rPr>
        <w:t>梾픽䉉隯艈瑂돹躖䜟掾</w:t>
      </w:r>
      <w:r>
        <w:rPr>
          <w:rtl w:val="true"/>
        </w:rPr>
        <w:t>m</w:t>
      </w:r>
      <w:r>
        <w:rPr>
          <w:rtl w:val="true"/>
        </w:rPr>
        <w:t>竒划</w:t>
      </w:r>
      <w:r>
        <w:rPr>
          <w:rtl w:val="true"/>
        </w:rPr>
        <w:t>ቐ</w:t>
      </w:r>
      <w:r>
        <w:rPr>
          <w:rtl w:val="true"/>
        </w:rPr>
        <w:t>麿꾴䆅</w:t>
      </w:r>
      <w:r>
        <w:rPr>
          <w:rtl w:val="true"/>
        </w:rPr>
        <w:t>Ǣɑ</w:t>
      </w:r>
      <w:r>
        <w:rPr>
          <w:rtl w:val="true"/>
        </w:rPr>
        <w:t>榣鋪칌ゥ蓐橾륥昿㩞ち</w:t>
      </w:r>
      <w:r>
        <w:rPr>
          <w:rtl w:val="true"/>
        </w:rPr>
        <w:t>ؙ</w:t>
      </w:r>
      <w:r>
        <w:rPr>
          <w:rtl w:val="true"/>
        </w:rPr>
        <w:t>ᚥ</w:t>
      </w:r>
      <w:r>
        <w:rPr>
          <w:rtl w:val="true"/>
        </w:rPr>
        <w:t>鞽룐</w:t>
      </w:r>
      <w:r>
        <w:rPr>
          <w:rtl w:val="true"/>
        </w:rPr>
        <w:t>ᙐ</w:t>
      </w:r>
      <w:r>
        <w:rPr>
          <w:rtl w:val="true"/>
        </w:rPr>
        <w:t>秣댦䬫咰뢴⤍홻</w:t>
      </w:r>
      <w:r>
        <w:rPr>
          <w:rtl w:val="true"/>
        </w:rPr>
        <w:t>Н</w:t>
      </w:r>
      <w:r>
        <w:rPr>
          <w:rtl w:val="true"/>
        </w:rPr>
        <w:t>虫䋭槞눲樁</w:t>
      </w:r>
      <w:r>
        <w:rPr>
          <w:rtl w:val="true"/>
        </w:rPr>
        <w:t>⠾</w:t>
      </w:r>
      <w:r>
        <w:rPr>
          <w:rtl w:val="true"/>
        </w:rPr>
        <w:t>軕꫚䛽臎馷龨䗀葜化啍擰⩘⟇棲</w:t>
      </w:r>
      <w:r>
        <w:rPr>
          <w:rtl w:val="true"/>
        </w:rPr>
        <w:t>﯏▍</w:t>
      </w:r>
      <w:r>
        <w:rPr>
          <w:rtl w:val="true"/>
        </w:rPr>
        <w:t>創湈뭓㲺</w:t>
      </w:r>
      <w:r>
        <w:rPr>
          <w:rtl w:val="true"/>
        </w:rPr>
        <w:t>Ẵ</w:t>
      </w:r>
      <w:r>
        <w:rPr>
          <w:rtl w:val="true"/>
        </w:rPr>
        <w:t>㶗</w:t>
      </w:r>
      <w:r>
        <w:rPr>
          <w:rtl w:val="true"/>
        </w:rPr>
        <w:t>ჶ</w:t>
      </w:r>
      <w:r>
        <w:rPr>
          <w:rtl w:val="true"/>
        </w:rPr>
        <w:t>궓㐦렔㣏뮱</w:t>
      </w:r>
      <w:r>
        <w:rPr>
          <w:rtl w:val="true"/>
        </w:rPr>
        <w:t>ﴨ</w:t>
      </w:r>
      <w:r>
        <w:rPr>
          <w:rtl w:val="true"/>
        </w:rPr>
        <w:t>릙텓</w:t>
      </w:r>
      <w:r>
        <w:rPr>
          <w:rtl w:val="true"/>
        </w:rPr>
        <w:t>᪘</w:t>
      </w:r>
      <w:r>
        <w:rPr>
          <w:rtl w:val="true"/>
        </w:rPr>
        <w:t>ⳃ</w:t>
      </w:r>
      <w:r>
        <w:rPr>
          <w:rtl w:val="true"/>
        </w:rPr>
        <w:t>翞萠</w:t>
      </w:r>
      <w:r>
        <w:rPr>
          <w:rtl w:val="true"/>
        </w:rPr>
        <w:t>ኚ</w:t>
      </w:r>
      <w:r>
        <w:rPr>
          <w:rtl w:val="true"/>
        </w:rPr>
        <w:t>犂颱柙⁞谽흿켆</w:t>
      </w:r>
      <w:r>
        <w:rPr>
          <w:rtl w:val="true"/>
        </w:rPr>
        <w:t>ኡ⮆?</w:t>
      </w:r>
      <w:r>
        <w:rPr>
          <w:rtl w:val="true"/>
        </w:rPr>
        <w:t>餓</w:t>
      </w:r>
      <w:r>
        <w:rPr>
          <w:rtl w:val="true"/>
        </w:rPr>
        <w:t>ݧ✠ዶۇ</w:t>
      </w:r>
      <w:r>
        <w:rPr>
          <w:rtl w:val="true"/>
        </w:rPr>
        <w:t>洹貜辂</w:t>
      </w:r>
      <w:r>
        <w:rPr>
          <w:rtl w:val="true"/>
        </w:rPr>
        <w:t>ᵃ</w:t>
      </w:r>
      <w:r>
        <w:rPr>
          <w:rtl w:val="true"/>
        </w:rPr>
        <w:t>㡊</w:t>
      </w:r>
      <w:r>
        <w:rPr>
          <w:rtl w:val="true"/>
        </w:rPr>
        <w:t>֬</w:t>
      </w:r>
      <w:r>
        <w:rPr>
          <w:rtl w:val="true"/>
        </w:rPr>
        <w:t>㐉䂽䚴屡픉뇃쎰榌</w:t>
      </w:r>
      <w:r>
        <w:rPr>
          <w:rtl w:val="true"/>
        </w:rPr>
        <w:t>ૠ</w:t>
      </w:r>
      <w:r>
        <w:rPr>
          <w:rtl w:val="true"/>
        </w:rPr>
        <w:t>톼撑</w:t>
      </w:r>
      <w:r>
        <w:rPr>
          <w:rtl w:val="true"/>
        </w:rPr>
        <w:t>ꢲꔤ</w:t>
      </w:r>
      <w:r>
        <w:rPr>
          <w:rtl w:val="true"/>
        </w:rPr>
        <w:t>ퟀ</w:t>
      </w:r>
      <w:r>
        <w:rPr>
          <w:rtl w:val="true"/>
        </w:rPr>
        <w:t>ঌ଩</w:t>
      </w:r>
      <w:r>
        <w:rPr>
          <w:rtl w:val="true"/>
        </w:rPr>
        <w:t>鋤육벁⨨駓乢刊淚</w:t>
      </w:r>
      <w:r>
        <w:rPr>
          <w:rtl w:val="true"/>
        </w:rPr>
        <w:t>ᙁ</w:t>
      </w:r>
      <w:r>
        <w:rPr>
          <w:rtl w:val="true"/>
        </w:rPr>
        <w:t>쪊颓醎䟩씤?㵅僟?</w:t>
      </w:r>
      <w:r>
        <w:rPr>
          <w:rtl w:val="true"/>
        </w:rPr>
        <w:t>ୱ</w:t>
      </w:r>
      <w:r>
        <w:rPr>
          <w:rtl w:val="true"/>
        </w:rPr>
        <w:t>ș</w:t>
      </w:r>
      <w:r>
        <w:rPr>
          <w:rtl w:val="true"/>
        </w:rPr>
        <w:t>놋⽧</w:t>
      </w:r>
      <w:r>
        <w:rPr>
          <w:rtl w:val="true"/>
        </w:rPr>
        <w:t>߸</w:t>
      </w:r>
      <w:r>
        <w:rPr>
          <w:rtl w:val="true"/>
        </w:rPr>
        <w:t>落?既</w:t>
      </w:r>
      <w:r>
        <w:rPr>
          <w:rtl w:val="true"/>
        </w:rPr>
        <w:t>ᣐ</w:t>
      </w:r>
      <w:r>
        <w:rPr>
          <w:rtl w:val="true"/>
        </w:rPr>
        <w:t>ۅ</w:t>
      </w:r>
      <w:r>
        <w:rPr>
          <w:rtl w:val="true"/>
        </w:rPr>
        <w:t>꺴赺伹싓賣</w:t>
      </w:r>
      <w:r>
        <w:rPr>
          <w:rtl w:val="true"/>
        </w:rPr>
        <w:t>אָᜱ</w:t>
      </w:r>
      <w:r>
        <w:rPr>
          <w:rtl w:val="true"/>
        </w:rPr>
        <w:t>㥤</w:t>
      </w:r>
      <w:r>
        <w:rPr>
          <w:rtl w:val="true"/>
        </w:rPr>
        <w:t>ᛤꭱ</w:t>
      </w:r>
      <w:r>
        <w:rPr>
          <w:rtl w:val="true"/>
        </w:rPr>
        <w:t>㘐깚瓽拥墴?膵⋘䂘</w:t>
      </w:r>
      <w:r>
        <w:rPr>
          <w:rtl w:val="true"/>
        </w:rPr>
        <w:t>ἲ⏁ˠ</w:t>
      </w:r>
      <w:r>
        <w:rPr>
          <w:rtl w:val="true"/>
        </w:rPr>
        <w:t>㭃杇</w:t>
      </w:r>
      <w:r>
        <w:rPr>
          <w:rtl w:val="true"/>
        </w:rPr>
        <w:t>༕</w:t>
      </w:r>
      <w:r>
        <w:rPr>
          <w:rtl w:val="true"/>
        </w:rPr>
        <w:t>⠓</w:t>
      </w:r>
      <w:r>
        <w:rPr>
          <w:rtl w:val="true"/>
        </w:rPr>
        <w:t>䚞炚륹賓皁瘛槜웁帐</w:t>
      </w:r>
      <w:r>
        <w:rPr>
          <w:rtl w:val="true"/>
        </w:rPr>
        <w:t>Ⲉ</w:t>
      </w:r>
      <w:r>
        <w:rPr>
          <w:rtl w:val="true"/>
        </w:rPr>
        <w:t>쁒㙋樃㘒꬗뗎蝀뎳⍓쐭㜨⨭㟬뛇䯱悰셻骤䆷翌噳</w:t>
      </w:r>
      <w:r>
        <w:rPr>
          <w:rtl w:val="true"/>
        </w:rPr>
        <w:t>ܛ⧂</w:t>
      </w:r>
      <w:r>
        <w:rPr>
          <w:rtl w:val="true"/>
        </w:rPr>
        <w:t>㸟</w:t>
      </w:r>
      <w:r>
        <w:rPr>
          <w:rtl w:val="true"/>
        </w:rPr>
        <w:t>Ⱄ</w:t>
      </w:r>
      <w:r>
        <w:rPr>
          <w:rtl w:val="true"/>
        </w:rPr>
        <w:t>뚢쁖뀑褨?誤㲅쇕᝕?䃀鯁䬆仴⛼㮺</w:t>
      </w:r>
      <w:r>
        <w:rPr>
          <w:rtl w:val="true"/>
        </w:rPr>
        <w:t>ⴓ</w:t>
      </w:r>
      <w:r>
        <w:rPr>
          <w:rtl w:val="true"/>
        </w:rPr>
        <w:t>悦렰돍뿷嘅錳刕酨直</w:t>
      </w:r>
      <w:r>
        <w:rPr>
          <w:rtl w:val="true"/>
        </w:rPr>
        <w:t>᭫</w:t>
      </w:r>
      <w:r>
        <w:rPr>
          <w:rtl w:val="true"/>
        </w:rPr>
        <w:t>㶏䂖欗嫿땘苢</w:t>
      </w:r>
      <w:r>
        <w:rPr>
          <w:rtl w:val="true"/>
        </w:rPr>
        <w:t>ᛞⲵ</w:t>
      </w:r>
      <w:r>
        <w:rPr>
          <w:rtl w:val="true"/>
        </w:rPr>
        <w:t>洪?ꏊ㓙뛪叛콿랢</w:t>
      </w:r>
      <w:r>
        <w:rPr>
          <w:rtl w:val="true"/>
        </w:rPr>
        <w:t>ὗ</w:t>
      </w:r>
      <w:r>
        <w:rPr>
          <w:rtl w:val="true"/>
        </w:rPr>
        <w:t>ਡ</w:t>
      </w:r>
      <w:r>
        <w:rPr>
          <w:rtl w:val="true"/>
        </w:rPr>
        <w:t>㢵陓뛦簡</w:t>
      </w:r>
      <w:r>
        <w:rPr>
          <w:rtl w:val="true"/>
        </w:rPr>
        <w:t>ḉ</w:t>
      </w:r>
      <w:r>
        <w:rPr>
          <w:rtl w:val="true"/>
        </w:rPr>
        <w:t>鎠殐珘</w:t>
      </w:r>
      <w:r>
        <w:rPr>
          <w:rtl w:val="true"/>
        </w:rPr>
        <w:t>ꭨ</w:t>
      </w:r>
      <w:r>
        <w:rPr>
          <w:rtl w:val="true"/>
        </w:rPr>
        <w:t>뉿쳁쌤逖</w:t>
      </w:r>
      <w:r>
        <w:rPr>
          <w:rtl w:val="true"/>
        </w:rPr>
        <w:t>ꚫ</w:t>
      </w:r>
      <w:r>
        <w:rPr>
          <w:rtl w:val="true"/>
        </w:rPr>
        <w:t>墪녱ꎢ</w:t>
      </w:r>
      <w:r>
        <w:rPr>
          <w:rtl w:val="true"/>
        </w:rPr>
        <w:t>⢅</w:t>
      </w:r>
      <w:r>
        <w:rPr>
          <w:rtl w:val="true"/>
        </w:rPr>
        <w:t>￩嬒윶７硂㠠碧</w:t>
      </w:r>
      <w:r>
        <w:rPr>
          <w:rtl w:val="true"/>
        </w:rPr>
        <w:t>ꣀގ</w:t>
      </w:r>
      <w:r>
        <w:rPr>
          <w:rtl w:val="true"/>
        </w:rPr>
        <w:t>쐌赛摌䀹礃軠荇</w:t>
      </w:r>
      <w:r>
        <w:rPr>
          <w:rtl w:val="true"/>
        </w:rPr>
        <w:t>৏૕</w:t>
      </w:r>
      <w:r>
        <w:rPr>
          <w:rtl w:val="true"/>
        </w:rPr>
        <w:t>ꂦ⇱</w:t>
      </w:r>
      <w:r>
        <w:rPr>
          <w:rtl w:val="true"/>
        </w:rPr>
        <w:t>ʔ</w:t>
      </w:r>
      <w:r>
        <w:rPr>
          <w:rtl w:val="true"/>
        </w:rPr>
        <w:t>楫</w:t>
      </w:r>
      <w:r>
        <w:rPr>
          <w:rtl w:val="true"/>
        </w:rPr>
        <w:t>೅?ྱ</w:t>
      </w:r>
      <w:r>
        <w:rPr>
          <w:rtl w:val="true"/>
        </w:rPr>
        <w:t>ざ뫚崆ͅ</w:t>
      </w:r>
      <w:r>
        <w:rPr>
          <w:rtl w:val="true"/>
        </w:rPr>
        <w:t>ĕ</w:t>
      </w:r>
      <w:r>
        <w:rPr>
          <w:rtl w:val="true"/>
        </w:rPr>
        <w:t>螆馀郑㦺뒙扟쉳矿씍?䓁癸</w:t>
      </w:r>
      <w:r>
        <w:rPr>
          <w:rtl w:val="true"/>
        </w:rPr>
        <w:t>ୌ</w:t>
      </w:r>
      <w:r>
        <w:rPr>
          <w:rtl w:val="true"/>
        </w:rPr>
        <w:t>菻늟</w:t>
      </w:r>
      <w:r>
        <w:rPr>
          <w:rtl w:val="true"/>
        </w:rPr>
        <w:t>ି̀</w:t>
      </w:r>
      <w:r>
        <w:rPr>
          <w:rtl w:val="true"/>
        </w:rPr>
        <w:t>陦﫽</w:t>
      </w:r>
      <w:r>
        <w:rPr>
          <w:rtl w:val="true"/>
        </w:rPr>
        <w:t>݊</w:t>
      </w:r>
      <w:r>
        <w:rPr>
          <w:rtl w:val="true"/>
        </w:rPr>
        <w:t>ꮏ</w:t>
      </w:r>
      <w:r>
        <w:rPr>
          <w:rtl w:val="true"/>
        </w:rPr>
        <w:t>뵽</w:t>
      </w:r>
      <w:r>
        <w:rPr>
          <w:rtl w:val="true"/>
        </w:rPr>
        <w:t>ภ</w:t>
      </w:r>
      <w:r>
        <w:rPr>
          <w:rtl w:val="true"/>
        </w:rPr>
        <w:t>胯믒옂垚➚骭펺鯂澨吜筮㒂</w:t>
      </w:r>
      <w:r>
        <w:rPr>
          <w:rtl w:val="true"/>
        </w:rPr>
        <w:t>⣾</w:t>
      </w:r>
      <w:r>
        <w:rPr>
          <w:rtl w:val="true"/>
        </w:rPr>
        <w:t>ᭅ</w:t>
      </w:r>
      <w:r>
        <w:rPr>
          <w:rtl w:val="true"/>
        </w:rPr>
        <w:t>䏅쁾淦禤⊦鎲</w:t>
      </w:r>
      <w:r>
        <w:rPr>
          <w:rtl w:val="true"/>
        </w:rPr>
        <w:t></w:t>
      </w:r>
      <w:r>
        <w:rPr>
          <w:rtl w:val="true"/>
        </w:rPr>
        <w:t>쮻鲂睎뗳</w:t>
      </w:r>
      <w:r>
        <w:rPr>
          <w:rtl w:val="true"/>
        </w:rPr>
        <w:t>᡽</w:t>
      </w:r>
      <w:r>
        <w:rPr>
          <w:rtl w:val="true"/>
        </w:rPr>
        <w:t>ᶅ</w:t>
      </w:r>
      <w:r>
        <w:rPr>
          <w:rtl w:val="true"/>
        </w:rPr>
        <w:t>﵂</w:t>
      </w:r>
      <w:r>
        <w:rPr>
          <w:rtl w:val="true"/>
        </w:rPr>
        <w:t>㩙赿</w:t>
      </w:r>
      <w:r>
        <w:rPr>
          <w:rtl w:val="true"/>
        </w:rPr>
        <w:t>ᵆ</w:t>
      </w:r>
      <w:r>
        <w:rPr>
          <w:rtl w:val="true"/>
        </w:rPr>
        <w:t>듺</w:t>
      </w:r>
      <w:r>
        <w:rPr>
          <w:rtl w:val="true"/>
        </w:rPr>
        <w:t>ࢀ</w:t>
      </w:r>
      <w:r>
        <w:rPr>
          <w:rtl w:val="true"/>
        </w:rPr>
        <w:t>嫗闂䴉粁偫</w:t>
      </w:r>
      <w:r>
        <w:rPr>
          <w:rtl w:val="true"/>
        </w:rPr>
        <w:t>ࡐ</w:t>
      </w:r>
      <w:r>
        <w:rPr>
          <w:rtl w:val="true"/>
        </w:rPr>
        <w:t>詸⊒먈</w:t>
      </w:r>
      <w:r>
        <w:rPr>
          <w:rtl w:val="true"/>
        </w:rPr>
        <w:t>в</w:t>
      </w:r>
      <w:r>
        <w:rPr>
          <w:rtl w:val="true"/>
        </w:rPr>
        <w:t>埉谸剕阠ㄈ쏤㧑</w:t>
      </w:r>
      <w:r>
        <w:rPr>
          <w:rtl w:val="true"/>
        </w:rPr>
        <w:t>Ც</w:t>
      </w:r>
      <w:r>
        <w:rPr>
          <w:rtl w:val="true"/>
        </w:rPr>
        <w:t>᥀ꢫ</w:t>
      </w:r>
      <w:r>
        <w:rPr>
          <w:rtl w:val="true"/>
        </w:rPr>
        <w:t>륭羠</w:t>
      </w:r>
      <w:r>
        <w:rPr>
          <w:rtl w:val="true"/>
        </w:rPr>
        <w:t>ߌ</w:t>
      </w:r>
      <w:r>
        <w:rPr>
          <w:rtl w:val="true"/>
        </w:rPr>
        <w:t>奓?帙壧曣ᅄ럃魍</w:t>
      </w:r>
      <w:r>
        <w:rPr>
          <w:rtl w:val="true"/>
        </w:rPr>
        <w:t>ж</w:t>
      </w:r>
      <w:r>
        <w:rPr>
          <w:rtl w:val="true"/>
        </w:rPr>
        <w:t>뗸肕젶欝</w:t>
      </w:r>
      <w:r>
        <w:rPr>
          <w:rtl w:val="true"/>
        </w:rPr>
        <w:t>⠚</w:t>
      </w:r>
      <w:r>
        <w:rPr>
          <w:rtl w:val="true"/>
        </w:rPr>
        <w:t>쩄</w:t>
      </w:r>
      <w:r>
        <w:rPr>
          <w:rtl w:val="true"/>
        </w:rPr>
        <w:t>ﵫ</w:t>
      </w:r>
      <w:r>
        <w:rPr>
          <w:rtl w:val="true"/>
        </w:rPr>
        <w:t>ᢳ</w:t>
      </w:r>
      <w:r>
        <w:rPr>
          <w:rtl w:val="true"/>
        </w:rPr>
        <w:t>첨㪚鴷离첗煈配㘰㒚⬒빙犉汀蘭递䀿裖釬⫴쌡륂</w:t>
      </w:r>
      <w:r>
        <w:rPr>
          <w:rtl w:val="true"/>
        </w:rPr>
        <w:t>ੈ</w:t>
      </w:r>
      <w:r>
        <w:rPr>
          <w:rtl w:val="true"/>
        </w:rPr>
        <w:t>Ų</w:t>
      </w:r>
      <w:r>
        <w:rPr>
          <w:rtl w:val="true"/>
        </w:rPr>
        <w:t>竉</w:t>
      </w:r>
      <w:r>
        <w:rPr>
          <w:rtl w:val="true"/>
        </w:rPr>
        <w:t>ۚ</w:t>
      </w:r>
      <w:r>
        <w:rPr>
          <w:rtl w:val="true"/>
        </w:rPr>
        <w:t>㰪鼅졭옧䙳茮?</w:t>
      </w:r>
      <w:r>
        <w:rPr>
          <w:rtl w:val="true"/>
        </w:rPr>
        <w:t>ꕲྛ⫞</w:t>
      </w:r>
      <w:r>
        <w:rPr>
          <w:rtl w:val="true"/>
        </w:rPr>
        <w:t>䐅셣</w:t>
      </w:r>
      <w:r>
        <w:rPr>
          <w:rtl w:val="true"/>
        </w:rPr>
        <w:t>ꚠ</w:t>
      </w:r>
      <w:r>
        <w:rPr>
          <w:rtl w:val="true"/>
        </w:rPr>
        <w:t>搉</w:t>
      </w:r>
      <w:r>
        <w:rPr>
          <w:rtl w:val="true"/>
        </w:rPr>
        <w:t>׎</w:t>
      </w:r>
      <w:r>
        <w:rPr>
          <w:rtl w:val="true"/>
        </w:rPr>
        <w:t>髅</w:t>
      </w:r>
      <w:r>
        <w:rPr>
          <w:rtl w:val="true"/>
        </w:rPr>
        <w:t>ộ</w:t>
      </w:r>
      <w:r>
        <w:rPr>
          <w:rtl w:val="true"/>
        </w:rPr>
        <w:t>遽쎎嵴枾䧙́韣謳崟悵</w:t>
      </w:r>
      <w:r>
        <w:rPr>
          <w:rtl w:val="true"/>
        </w:rPr>
        <w:t>क</w:t>
      </w:r>
      <w:r>
        <w:rPr>
          <w:rtl w:val="true"/>
        </w:rPr>
        <w:t>緸</w:t>
      </w:r>
      <w:r>
        <w:rPr>
          <w:rtl w:val="true"/>
        </w:rPr>
        <w:t>ÖᲑ</w:t>
      </w:r>
      <w:r>
        <w:rPr>
          <w:rtl w:val="true"/>
        </w:rPr>
        <w:t>㣼녹咰浼</w:t>
      </w:r>
      <w:r>
        <w:rPr>
          <w:rtl w:val="true"/>
        </w:rPr>
        <w:t>Ἓ</w:t>
      </w:r>
      <w:r>
        <w:rPr>
          <w:rtl w:val="true"/>
        </w:rPr>
        <w:t>멕岋蔣橥?褆㘗읐</w:t>
      </w:r>
      <w:r>
        <w:rPr>
          <w:rtl w:val="true"/>
        </w:rPr>
        <w:t>੖</w:t>
      </w:r>
      <w:r>
        <w:rPr>
          <w:rtl w:val="true"/>
        </w:rPr>
        <w:t>뷹?輭</w:t>
      </w:r>
      <w:r>
        <w:rPr>
          <w:rtl w:val="true"/>
        </w:rPr>
        <w:t>ု⁉</w:t>
      </w:r>
      <w:r>
        <w:rPr>
          <w:rtl w:val="true"/>
        </w:rPr>
        <w:t>骷氥촒聆䥛</w:t>
      </w:r>
      <w:r>
        <w:rPr>
          <w:rtl w:val="true"/>
        </w:rPr>
        <w:t>ʥ᷶</w:t>
      </w:r>
      <w:r>
        <w:rPr>
          <w:rtl w:val="true"/>
        </w:rPr>
        <w:t>爤㿇</w:t>
      </w:r>
      <w:r>
        <w:rPr>
          <w:rtl w:val="true"/>
        </w:rPr>
        <w:t>ψ̤</w:t>
      </w:r>
      <w:r>
        <w:rPr>
          <w:rtl w:val="true"/>
        </w:rPr>
        <w:t>ꐥ歭</w:t>
      </w:r>
      <w:r>
        <w:rPr>
          <w:rtl w:val="true"/>
        </w:rPr>
        <w:t>8</w:t>
      </w:r>
      <w:r>
        <w:rPr>
          <w:rtl w:val="true"/>
        </w:rPr>
        <w:t>ᨂ﻽</w:t>
      </w:r>
      <w:r>
        <w:rPr>
          <w:rtl w:val="true"/>
        </w:rPr>
        <w:t>灉㔮켚⹙퐬忯␳館쏮黿栳螗凅銌栯谾렛驂쾭뛓県ퟵ넊젢︴飬툃傊틞肐</w:t>
      </w:r>
      <w:r>
        <w:rPr>
          <w:rtl w:val="true"/>
        </w:rPr>
        <w:t>Ռ</w:t>
      </w:r>
      <w:r>
        <w:rPr>
          <w:rtl w:val="true"/>
        </w:rPr>
        <w:t>앉ｃ綃蚾㸟긍ㇰ涡鬫</w:t>
      </w:r>
      <w:r>
        <w:rPr>
          <w:rtl w:val="true"/>
        </w:rPr>
        <w:t>ᶋ?</w:t>
      </w:r>
      <w:r>
        <w:rPr>
          <w:rtl w:val="true"/>
        </w:rPr>
        <w:t>貟䕃哾쟂퀺闾텝鵀鴋笀먳翨源穕賳ㄩ祂뭤覮㫄䰿힡庙즠</w:t>
      </w:r>
      <w:r>
        <w:rPr>
          <w:rtl w:val="true"/>
        </w:rPr>
        <w:t>उ</w:t>
      </w:r>
      <w:r>
        <w:rPr>
          <w:rtl w:val="true"/>
        </w:rPr>
        <w:t>슄?뷰㮚㎹</w:t>
      </w:r>
      <w:r>
        <w:rPr>
          <w:rtl w:val="true"/>
        </w:rPr>
        <w:t>ॺ</w:t>
      </w:r>
      <w:r>
        <w:rPr>
          <w:rtl w:val="true"/>
        </w:rPr>
        <w:t>ṫ</w:t>
      </w:r>
      <w:r>
        <w:rPr>
          <w:rtl w:val="true"/>
        </w:rPr>
        <w:t>先푐疌叚</w:t>
      </w:r>
      <w:r>
        <w:rPr>
          <w:rtl w:val="true"/>
        </w:rPr>
        <w:t>M</w:t>
      </w:r>
      <w:r>
        <w:rPr>
          <w:rtl w:val="true"/>
        </w:rPr>
        <w:t>ኊ</w:t>
      </w:r>
      <w:r>
        <w:rPr>
          <w:rtl w:val="true"/>
        </w:rPr>
        <w:t>瘍탮亇꩎ᅂ휳</w:t>
      </w:r>
      <w:r>
        <w:rPr>
          <w:rtl w:val="true"/>
        </w:rPr>
        <w:t>ڒ</w:t>
      </w:r>
      <w:r>
        <w:rPr>
          <w:rtl w:val="true"/>
        </w:rPr>
        <w:t>睾鲹</w:t>
      </w:r>
      <w:r>
        <w:rPr>
          <w:rtl w:val="true"/>
        </w:rPr>
        <w:t>ฒٲ</w:t>
      </w:r>
      <w:r>
        <w:rPr>
          <w:rtl w:val="true"/>
        </w:rPr>
        <w:t>뱗鉔鹓䎌낡찍禢䛬㭪</w:t>
      </w:r>
      <w:r>
        <w:rPr>
          <w:rtl w:val="true"/>
        </w:rPr>
        <w:t>ः</w:t>
      </w:r>
      <w:r>
        <w:rPr>
          <w:rtl w:val="true"/>
        </w:rPr>
        <w:t>跒?㠜</w:t>
      </w:r>
      <w:r>
        <w:rPr>
          <w:rtl w:val="true"/>
        </w:rPr>
        <w:t>Z</w:t>
      </w:r>
      <w:r>
        <w:rPr>
          <w:rtl w:val="true"/>
        </w:rPr>
        <w:t>涀</w:t>
      </w:r>
      <w:r>
        <w:rPr>
          <w:rtl w:val="true"/>
        </w:rPr>
        <w:t>໮</w:t>
      </w:r>
      <w:r>
        <w:rPr>
          <w:rtl w:val="true"/>
        </w:rPr>
        <w:t>龅</w:t>
      </w:r>
      <w:r>
        <w:rPr>
          <w:rtl w:val="true"/>
        </w:rPr>
        <w:t>Ç</w:t>
      </w:r>
      <w:r>
        <w:rPr>
          <w:rtl w:val="true"/>
        </w:rPr>
        <w:t>댢耭</w:t>
      </w:r>
      <w:r>
        <w:rPr>
          <w:rtl w:val="true"/>
        </w:rPr>
        <w:t>Ԁ</w:t>
      </w:r>
      <w:r>
        <w:rPr>
          <w:rtl w:val="true"/>
        </w:rPr>
        <w:t>࿪</w:t>
      </w:r>
      <w:r>
        <w:rPr>
          <w:rtl w:val="true"/>
        </w:rPr>
        <w:t>缚䛱磸諑묧</w:t>
      </w:r>
      <w:r>
        <w:rPr>
          <w:rtl w:val="true"/>
        </w:rPr>
        <w:t>ᕐ</w:t>
      </w:r>
      <w:r>
        <w:rPr>
          <w:rtl w:val="true"/>
        </w:rPr>
        <w:t>䴭?쯜⯡젃曄讹䟎塀礑偊빛允⻕邙</w:t>
      </w:r>
      <w:r>
        <w:rPr>
          <w:rtl w:val="true"/>
        </w:rPr>
        <w:t>༿ڳ</w:t>
      </w:r>
      <w:r>
        <w:rPr>
          <w:rtl w:val="true"/>
        </w:rPr>
        <w:t>Ⴐ</w:t>
      </w:r>
      <w:r>
        <w:rPr>
          <w:rtl w:val="true"/>
        </w:rPr>
        <w:t>泏卝穃铑弖穩</w:t>
      </w:r>
      <w:r>
        <w:rPr>
          <w:rtl w:val="true"/>
        </w:rPr>
        <w:t>ࢼᢆ</w:t>
      </w:r>
      <w:r>
        <w:rPr>
          <w:rtl w:val="true"/>
        </w:rPr>
        <w:t>đ</w:t>
      </w:r>
      <w:r>
        <w:rPr>
          <w:rtl w:val="true"/>
        </w:rPr>
        <w:t>긄킕錷謠稆⊲캔믵</w:t>
      </w:r>
      <w:r>
        <w:rPr>
          <w:rtl w:val="true"/>
        </w:rPr>
        <w:t>ⲿ</w:t>
      </w:r>
      <w:r>
        <w:rPr>
          <w:rtl w:val="true"/>
        </w:rPr>
        <w:t>㡊곾蜉긫䏯蒸뽴尚</w:t>
      </w:r>
      <w:r>
        <w:rPr>
          <w:rtl w:val="true"/>
        </w:rPr>
        <w:t>ﻀ</w:t>
      </w:r>
      <w:r>
        <w:rPr>
          <w:rtl w:val="true"/>
        </w:rPr>
        <w:t>灡휹</w:t>
      </w:r>
      <w:r>
        <w:rPr>
          <w:rtl w:val="true"/>
        </w:rPr>
        <w:t>῁</w:t>
      </w:r>
      <w:r>
        <w:rPr>
          <w:rtl w:val="true"/>
        </w:rPr>
        <w:t>䜻鼨凭⴫븰滄骥撶</w:t>
      </w:r>
      <w:r>
        <w:rPr>
          <w:rtl w:val="true"/>
        </w:rPr>
        <w:t>ཱྀ൩</w:t>
      </w:r>
      <w:r>
        <w:rPr>
          <w:rtl w:val="true"/>
        </w:rPr>
        <w:t>憤</w:t>
      </w:r>
      <w:r>
        <w:rPr>
          <w:rtl w:val="true"/>
        </w:rPr>
        <w:t>މ</w:t>
      </w:r>
      <w:r>
        <w:rPr>
          <w:rtl w:val="true"/>
        </w:rPr>
        <w:t>茲孇솚䝵᫬읹䄥０凡땡樂㉽䇃뫅踻몐⮫</w:t>
      </w:r>
      <w:r>
        <w:rPr>
          <w:rtl w:val="true"/>
        </w:rPr>
        <w:t>ళ</w:t>
      </w:r>
      <w:r>
        <w:rPr>
          <w:rtl w:val="true"/>
        </w:rPr>
        <w:t>蕌䨻뛇℁࢒홇</w:t>
      </w:r>
      <w:r>
        <w:rPr>
          <w:rtl w:val="true"/>
        </w:rPr>
        <w:t>֡</w:t>
      </w:r>
      <w:r>
        <w:rPr>
          <w:rtl w:val="true"/>
        </w:rPr>
        <w:t>且鳶㸰フ</w:t>
      </w:r>
      <w:r>
        <w:rPr>
          <w:rtl w:val="true"/>
        </w:rPr>
        <w:t>ΰᏎ</w:t>
      </w:r>
      <w:r>
        <w:rPr>
          <w:rtl w:val="true"/>
        </w:rPr>
        <w:t>振옪좭</w:t>
      </w:r>
      <w:r>
        <w:rPr>
          <w:rtl w:val="true"/>
        </w:rPr>
        <w:t>ࢰ</w:t>
      </w:r>
      <w:r>
        <w:rPr>
          <w:rtl w:val="true"/>
        </w:rPr>
        <w:t>힑읪浤</w:t>
      </w:r>
      <w:r>
        <w:rPr>
          <w:rtl w:val="true"/>
        </w:rPr>
        <w:t>ằӠ</w:t>
      </w:r>
      <w:r>
        <w:rPr>
          <w:rtl w:val="true"/>
        </w:rPr>
        <w:t>䳴莠餗銖</w:t>
      </w:r>
      <w:r>
        <w:rPr>
          <w:rtl w:val="true"/>
        </w:rPr>
        <w:t>Ớ</w:t>
      </w:r>
      <w:r>
        <w:rPr>
          <w:rtl w:val="true"/>
        </w:rPr>
        <w:t>駐콷팈뗢</w:t>
      </w:r>
      <w:r>
        <w:rPr>
          <w:rtl w:val="true"/>
        </w:rPr>
        <w:t>༂</w:t>
      </w:r>
      <w:r>
        <w:rPr>
          <w:rtl w:val="true"/>
        </w:rPr>
        <w:t>큖껐ㄶ熏㖻ꀫ鑋</w:t>
      </w:r>
      <w:r>
        <w:rPr>
          <w:rtl w:val="true"/>
        </w:rPr>
        <w:t>ถℽ</w:t>
      </w:r>
      <w:r>
        <w:rPr>
          <w:rtl w:val="true"/>
        </w:rPr>
        <w:t>찤礘窈</w:t>
      </w:r>
      <w:r>
        <w:rPr>
          <w:rtl w:val="true"/>
        </w:rPr>
        <w:t>﵇</w:t>
      </w:r>
      <w:r>
        <w:rPr>
          <w:rtl w:val="true"/>
        </w:rPr>
        <w:t>負㏹</w:t>
      </w:r>
      <w:r>
        <w:rPr>
          <w:rtl w:val="true"/>
        </w:rPr>
        <w:t>ͳ</w:t>
      </w:r>
      <w:r>
        <w:rPr>
          <w:rtl w:val="true"/>
        </w:rPr>
        <w:t>㶷?</w:t>
      </w:r>
      <w:r>
        <w:rPr>
          <w:rtl w:val="true"/>
        </w:rPr>
        <w:t>ደ</w:t>
      </w:r>
      <w:r>
        <w:rPr>
          <w:rtl w:val="true"/>
        </w:rPr>
        <w:t>宅봂</w:t>
      </w:r>
      <w:r>
        <w:rPr>
          <w:rtl w:val="true"/>
        </w:rPr>
        <w:t>ﲳ</w:t>
      </w:r>
      <w:r>
        <w:rPr>
          <w:rtl w:val="true"/>
        </w:rPr>
        <w:t>譾ꇕ</w:t>
      </w:r>
      <w:r>
        <w:rPr>
          <w:rtl w:val="true"/>
        </w:rPr>
        <w:t>ﰈ</w:t>
      </w:r>
      <w:r>
        <w:rPr>
          <w:rtl w:val="true"/>
        </w:rPr>
        <w:t>芝둽</w:t>
      </w:r>
      <w:r>
        <w:rPr>
          <w:rtl w:val="true"/>
        </w:rPr>
        <w:t>ⷼ</w:t>
      </w:r>
      <w:r>
        <w:rPr>
          <w:rtl w:val="true"/>
        </w:rPr>
        <w:t>㥃蝪䍭堹굡?롼隵챟梄</w:t>
      </w:r>
      <w:r>
        <w:rPr>
          <w:rtl w:val="true"/>
        </w:rPr>
        <w:t>Ⳅ</w:t>
      </w:r>
      <w:r>
        <w:rPr>
          <w:rtl w:val="true"/>
        </w:rPr>
        <w:t>頄칵㯒</w:t>
      </w:r>
      <w:r>
        <w:rPr>
          <w:rtl w:val="true"/>
        </w:rPr>
        <w:t>྇</w:t>
      </w:r>
      <w:r>
        <w:rPr>
          <w:rtl w:val="true"/>
        </w:rPr>
        <w:t>썈⚟鉽語ᄲ</w:t>
      </w:r>
      <w:r>
        <w:rPr>
          <w:rtl w:val="true"/>
        </w:rPr>
        <w:t>ᱤ꘡</w:t>
      </w:r>
      <w:r>
        <w:rPr>
          <w:rtl w:val="true"/>
        </w:rPr>
        <w:t>楍刽⯹漋檏畳켄篷햍</w:t>
      </w:r>
      <w:r>
        <w:rPr>
          <w:rtl w:val="true"/>
        </w:rPr>
        <w:t>ݍ</w:t>
      </w:r>
      <w:r>
        <w:rPr>
          <w:rtl w:val="true"/>
        </w:rPr>
        <w:t>ç</w:t>
      </w:r>
      <w:r>
        <w:rPr>
          <w:rtl w:val="true"/>
        </w:rPr>
        <w:t>㈴</w:t>
      </w:r>
      <w:r>
        <w:rPr>
          <w:rtl w:val="true"/>
        </w:rPr>
        <w:t>꧆</w:t>
      </w:r>
      <w:r>
        <w:rPr>
          <w:rtl w:val="true"/>
        </w:rPr>
        <w:t>㏵䲹䐤犅龊녓퐉際쩑⩦ꆕ</w:t>
      </w:r>
      <w:r>
        <w:rPr>
          <w:rtl w:val="true"/>
        </w:rPr>
        <w:t>ᣗ</w:t>
      </w:r>
      <w:r>
        <w:rPr>
          <w:rtl w:val="true"/>
        </w:rPr>
        <w:t>ሴ</w:t>
      </w:r>
      <w:r>
        <w:rPr>
          <w:rtl w:val="true"/>
        </w:rPr>
        <w:t>흇刁書쭳煓릆</w:t>
      </w:r>
      <w:r>
        <w:rPr>
          <w:rtl w:val="true"/>
        </w:rPr>
        <w:t>ң</w:t>
      </w:r>
      <w:r>
        <w:rPr>
          <w:rtl w:val="true"/>
        </w:rPr>
        <w:t>巍쀛驙瀿⥩횋労龉薓⚤☸㳼?㉿캠䨙䨘</w:t>
      </w:r>
      <w:r>
        <w:rPr>
          <w:rtl w:val="true"/>
        </w:rPr>
        <w:t>ꚹ</w:t>
      </w:r>
      <w:r>
        <w:rPr>
          <w:rtl w:val="true"/>
        </w:rPr>
        <w:t>〸Ⓨ</w:t>
      </w:r>
      <w:r>
        <w:rPr>
          <w:rtl w:val="true"/>
        </w:rPr>
        <w:t>្</w:t>
      </w:r>
      <w:r>
        <w:rPr>
          <w:rtl w:val="true"/>
        </w:rPr>
        <w:t>뗂莕숧漿㚀﹓ᄟ渨薃</w:t>
      </w:r>
      <w:r>
        <w:rPr>
          <w:rtl w:val="true"/>
        </w:rPr>
        <w:t>ϊ</w:t>
      </w:r>
      <w:r>
        <w:rPr>
          <w:rtl w:val="true"/>
        </w:rPr>
        <w:t>顤呿仧쮂흂퀥</w:t>
      </w:r>
      <w:r>
        <w:rPr>
          <w:rtl w:val="true"/>
        </w:rPr>
        <w:t>௳</w:t>
      </w:r>
      <w:r>
        <w:rPr>
          <w:rtl w:val="true"/>
        </w:rPr>
        <w:t>娕?횺㿽볈㹯</w:t>
      </w:r>
      <w:r>
        <w:rPr>
          <w:rtl w:val="true"/>
        </w:rPr>
        <w:t>ࣧ</w:t>
      </w:r>
      <w:r>
        <w:rPr>
          <w:rtl w:val="true"/>
        </w:rPr>
        <w:t>顧팵⵩</w:t>
      </w:r>
      <w:r>
        <w:rPr>
          <w:rtl w:val="true"/>
        </w:rPr>
        <w:t>ῶ</w:t>
      </w:r>
      <w:r>
        <w:rPr>
          <w:rtl w:val="true"/>
        </w:rPr>
        <w:t>楽鞠‍찤㖛</w:t>
      </w:r>
      <w:r>
        <w:rPr>
          <w:rtl w:val="true"/>
        </w:rPr>
        <w:t>ᥥ</w:t>
      </w:r>
      <w:r>
        <w:rPr>
          <w:rtl w:val="true"/>
        </w:rPr>
        <w:t>⼷臕梄</w:t>
      </w:r>
      <w:r>
        <w:rPr>
          <w:rtl w:val="true"/>
        </w:rPr>
        <w:t>ੈ</w:t>
      </w:r>
      <w:r>
        <w:rPr>
          <w:rtl w:val="true"/>
        </w:rPr>
        <w:t>〬黤猢蝍抋</w:t>
      </w:r>
      <w:r>
        <w:rPr>
          <w:rtl w:val="true"/>
        </w:rPr>
        <w:t>ᢡ</w:t>
      </w:r>
      <w:r>
        <w:rPr>
          <w:rtl w:val="true"/>
        </w:rPr>
        <w:t>댘穪⯐뙪䜬醡躜聚껉絝앖䜄魆⮼뒬饀</w:t>
      </w:r>
      <w:r>
        <w:rPr>
          <w:rtl w:val="true"/>
        </w:rPr>
        <w:t>ᠣ</w:t>
      </w:r>
      <w:r>
        <w:rPr>
          <w:rtl w:val="true"/>
        </w:rPr>
        <w:t>ꄧ</w:t>
      </w:r>
      <w:r>
        <w:rPr>
          <w:rtl w:val="true"/>
        </w:rPr>
        <w:t>⡴</w:t>
      </w:r>
      <w:r>
        <w:rPr>
          <w:rtl w:val="true"/>
        </w:rPr>
        <w:t>䅥킌䨱⼤䒌瓸醔</w:t>
      </w:r>
      <w:r>
        <w:rPr>
          <w:rtl w:val="true"/>
        </w:rPr>
        <w:t>ᠵ</w:t>
      </w:r>
      <w:r>
        <w:rPr>
          <w:rtl w:val="true"/>
        </w:rPr>
        <w:t>㈊</w:t>
      </w:r>
      <w:r>
        <w:rPr>
          <w:rtl w:val="true"/>
        </w:rPr>
        <w:t>Ŷ</w:t>
      </w:r>
      <w:r>
        <w:rPr>
          <w:rtl w:val="true"/>
        </w:rPr>
        <w:t>혋각묬</w:t>
      </w:r>
      <w:r>
        <w:rPr>
          <w:rtl w:val="true"/>
        </w:rPr>
        <w:t>ᠶ</w:t>
      </w:r>
      <w:r>
        <w:rPr>
          <w:rtl w:val="true"/>
        </w:rPr>
        <w:t>嬦䞧⁙䪯뽎</w:t>
      </w:r>
      <w:r>
        <w:rPr>
          <w:rtl w:val="true"/>
        </w:rPr>
        <w:t>˿</w:t>
      </w:r>
      <w:r>
        <w:rPr>
          <w:rtl w:val="true"/>
        </w:rPr>
        <w:t>貿殬삪</w:t>
      </w:r>
      <w:r>
        <w:rPr>
          <w:rtl w:val="true"/>
        </w:rPr>
        <w:t>ѭ</w:t>
      </w:r>
      <w:r>
        <w:rPr>
          <w:rtl w:val="true"/>
        </w:rPr>
        <w:t>એ</w:t>
      </w:r>
      <w:r>
        <w:rPr>
          <w:rtl w:val="true"/>
        </w:rPr>
        <w:t>ᖒ</w:t>
      </w:r>
      <w:r>
        <w:rPr>
          <w:rtl w:val="true"/>
        </w:rPr>
        <w:t>䱳볍씠곖靌璆䳌</w:t>
      </w:r>
      <w:r>
        <w:rPr>
          <w:rtl w:val="true"/>
        </w:rPr>
        <w:t>ӆ</w:t>
      </w:r>
      <w:r>
        <w:rPr>
          <w:rtl w:val="true"/>
        </w:rPr>
        <w:t>曖㮍‰橨뒑䍢</w:t>
      </w:r>
      <w:r>
        <w:rPr>
          <w:rtl w:val="true"/>
        </w:rPr>
        <w:t>ꭿḃ</w:t>
      </w:r>
      <w:r>
        <w:rPr>
          <w:rtl w:val="true"/>
        </w:rPr>
        <w:t>튭?錣橖?竜㾍缳䕲딤洜⓬勧奮䁁鎅</w:t>
      </w:r>
      <w:r>
        <w:rPr>
          <w:rtl w:val="true"/>
        </w:rPr>
        <w:t>ɚ</w:t>
      </w:r>
      <w:r>
        <w:rPr>
          <w:rtl w:val="true"/>
        </w:rPr>
        <w:t>겉䲌歚</w:t>
      </w:r>
      <w:r>
        <w:rPr>
          <w:rtl w:val="true"/>
        </w:rPr>
        <w:t>#</w:t>
      </w:r>
      <w:r>
        <w:rPr>
          <w:rtl w:val="true"/>
        </w:rPr>
        <w:t>菈</w:t>
      </w:r>
      <w:r>
        <w:rPr>
          <w:rtl w:val="true"/>
        </w:rPr>
        <w:t>ǥ</w:t>
      </w:r>
      <w:r>
        <w:rPr>
          <w:rtl w:val="true"/>
        </w:rPr>
        <w:t>灘씺ゔ倓쩳䱊꡽</w:t>
      </w:r>
      <w:r>
        <w:rPr>
          <w:rtl w:val="true"/>
        </w:rPr>
        <w:t>ц⡌</w:t>
      </w:r>
      <w:r>
        <w:rPr>
          <w:rtl w:val="true"/>
        </w:rPr>
        <w:t>䊾⻀崸먈桇⥄</w:t>
      </w:r>
      <w:r>
        <w:rPr>
          <w:rtl w:val="true"/>
        </w:rPr>
        <w:t>Ꞵ</w:t>
      </w:r>
      <w:r>
        <w:rPr>
          <w:rtl w:val="true"/>
        </w:rPr>
        <w:t>㛚?</w:t>
      </w:r>
      <w:r>
        <w:rPr>
          <w:rtl w:val="true"/>
        </w:rPr>
        <w:t>ⱒ</w:t>
      </w:r>
      <w:r>
        <w:rPr>
          <w:rtl w:val="true"/>
        </w:rPr>
        <w:t>᱆</w:t>
      </w:r>
      <w:r>
        <w:rPr>
          <w:rtl w:val="true"/>
        </w:rPr>
        <w:t>텯崭䐃䬐</w:t>
      </w:r>
      <w:r>
        <w:rPr>
          <w:rtl w:val="true"/>
        </w:rPr>
        <w:t>ܐ</w:t>
      </w:r>
      <w:r>
        <w:rPr>
          <w:rtl w:val="true"/>
        </w:rPr>
        <w:t>釂粱⾋</w:t>
      </w:r>
      <w:r>
        <w:rPr>
          <w:rtl w:val="true"/>
        </w:rPr>
        <w:t>୘⌔ઠ</w:t>
      </w:r>
      <w:r>
        <w:rPr>
          <w:rtl w:val="true"/>
        </w:rPr>
        <w:t>攎㢙瓡?蒤ば礠恉餗쾠褡籸좼끙謲儥껪퍰噹㻍僨겔㺒俭</w:t>
      </w:r>
      <w:r>
        <w:rPr>
          <w:rtl w:val="true"/>
        </w:rPr>
        <w:t>ԥ</w:t>
      </w:r>
      <w:r>
        <w:rPr>
          <w:rtl w:val="true"/>
        </w:rPr>
        <w:t>뤙暱동</w:t>
      </w:r>
      <w:r>
        <w:rPr>
          <w:rtl w:val="true"/>
        </w:rPr>
        <w:t>௞຾</w:t>
      </w:r>
      <w:r>
        <w:rPr>
          <w:rtl w:val="true"/>
        </w:rPr>
        <w:t>飖</w:t>
      </w:r>
      <w:r>
        <w:rPr>
          <w:rtl w:val="true"/>
        </w:rPr>
        <w:t>⡐</w:t>
      </w:r>
      <w:r>
        <w:rPr>
          <w:rtl w:val="true"/>
        </w:rPr>
        <w:t>筄</w:t>
      </w:r>
      <w:r>
        <w:rPr>
          <w:rtl w:val="true"/>
        </w:rPr>
        <w:t>ᗕ</w:t>
      </w:r>
      <w:r>
        <w:rPr>
          <w:rtl w:val="true"/>
        </w:rPr>
        <w:t>ᤦ</w:t>
      </w:r>
      <w:r>
        <w:rPr>
          <w:rtl w:val="true"/>
        </w:rPr>
        <w:t>놸</w:t>
      </w:r>
      <w:r>
        <w:rPr>
          <w:rtl w:val="true"/>
        </w:rPr>
        <w:t>ꔘ</w:t>
      </w:r>
      <w:r>
        <w:rPr>
          <w:rtl w:val="true"/>
        </w:rPr>
        <w:t>㷥✕㺩㚎싈懦͠쪺</w:t>
      </w:r>
      <w:r>
        <w:rPr>
          <w:rtl w:val="true"/>
        </w:rPr>
        <w:t>ꮢ</w:t>
      </w:r>
      <w:r>
        <w:rPr>
          <w:rtl w:val="true"/>
        </w:rPr>
        <w:t>捭柆</w:t>
      </w:r>
      <w:r>
        <w:rPr>
          <w:rtl w:val="true"/>
        </w:rPr>
        <w:t>ꘞ?</w:t>
      </w:r>
      <w:r>
        <w:rPr>
          <w:rtl w:val="true"/>
        </w:rPr>
        <w:t>韒</w:t>
      </w:r>
      <w:r>
        <w:rPr>
          <w:rtl w:val="true"/>
        </w:rPr>
        <w:t>ꖲ</w:t>
      </w:r>
      <w:r>
        <w:rPr>
          <w:rtl w:val="true"/>
        </w:rPr>
        <w:t>垤趑膄㪚</w:t>
      </w:r>
      <w:r>
        <w:rPr>
          <w:rtl w:val="true"/>
        </w:rPr>
        <w:t>ﳷ</w:t>
      </w:r>
      <w:r>
        <w:rPr>
          <w:rtl w:val="true"/>
        </w:rPr>
        <w:t>뽚</w:t>
      </w:r>
      <w:r>
        <w:rPr>
          <w:rtl w:val="true"/>
        </w:rPr>
        <w:t>ﻜ</w:t>
      </w:r>
      <w:r>
        <w:rPr>
          <w:rtl w:val="true"/>
        </w:rPr>
        <w:t>䋊丹윥</w:t>
      </w:r>
      <w:r>
        <w:rPr>
          <w:rtl w:val="true"/>
        </w:rPr>
        <w:t>൏</w:t>
      </w:r>
      <w:r>
        <w:rPr>
          <w:rtl w:val="true"/>
        </w:rPr>
        <w:t>Ⰹ</w:t>
      </w:r>
      <w:r>
        <w:rPr>
          <w:rtl w:val="true"/>
        </w:rPr>
        <w:t>项㘯᳐䋈䦪硬</w:t>
      </w:r>
      <w:r>
        <w:rPr>
          <w:rtl w:val="true"/>
        </w:rPr>
        <w:t>డ</w:t>
      </w:r>
      <w:r>
        <w:rPr>
          <w:rtl w:val="true"/>
        </w:rPr>
        <w:t>骢칕領</w:t>
      </w:r>
      <w:r>
        <w:rPr>
          <w:rtl w:val="true"/>
        </w:rPr>
        <w:t>꯭</w:t>
      </w:r>
      <w:r>
        <w:rPr>
          <w:rtl w:val="true"/>
        </w:rPr>
        <w:t>ᛁ</w:t>
      </w:r>
      <w:r>
        <w:rPr>
          <w:rtl w:val="true"/>
        </w:rPr>
        <w:t>煥璘ꍤ⋙嚋㧿㧌㋸厠?⾏</w:t>
      </w:r>
      <w:r>
        <w:rPr>
          <w:rtl w:val="true"/>
        </w:rPr>
        <w:t>ꓤ</w:t>
      </w:r>
      <w:r>
        <w:rPr>
          <w:rtl w:val="true"/>
        </w:rPr>
        <w:t>ꋨ</w:t>
      </w:r>
      <w:r>
        <w:rPr>
          <w:rtl w:val="true"/>
        </w:rPr>
        <w:t>Ð</w:t>
      </w:r>
      <w:r>
        <w:rPr>
          <w:rtl w:val="true"/>
        </w:rPr>
        <w:t>ꉴ☜荒裻彎쾂</w:t>
      </w:r>
      <w:r>
        <w:rPr>
          <w:rtl w:val="true"/>
        </w:rPr>
        <w:t>ᶠ</w:t>
      </w:r>
      <w:r>
        <w:rPr>
          <w:rtl w:val="true"/>
        </w:rPr>
        <w:t>떯猃</w:t>
      </w:r>
      <w:r>
        <w:rPr>
          <w:rtl w:val="true"/>
        </w:rPr>
        <w:t>ﱼ</w:t>
      </w:r>
      <w:r>
        <w:rPr>
          <w:rtl w:val="true"/>
        </w:rPr>
        <w:t>蜲</w:t>
      </w:r>
      <w:r>
        <w:rPr>
          <w:rtl w:val="true"/>
        </w:rPr>
        <w:t>Ꭼ</w:t>
      </w:r>
      <w:r>
        <w:rPr>
          <w:rtl w:val="true"/>
        </w:rPr>
        <w:t>澖惣</w:t>
      </w:r>
      <w:r>
        <w:rPr>
          <w:rtl w:val="true"/>
        </w:rPr>
        <w:t>į</w:t>
      </w:r>
      <w:r>
        <w:rPr>
          <w:rtl w:val="true"/>
        </w:rPr>
        <w:t>阸㈟￑듀</w:t>
      </w:r>
      <w:r>
        <w:rPr>
          <w:rtl w:val="true"/>
        </w:rPr>
        <w:t>Ъ</w:t>
      </w:r>
      <w:r>
        <w:rPr>
          <w:rtl w:val="true"/>
        </w:rPr>
        <w:t>ᜇ⁁◌ᡤ</w:t>
      </w:r>
      <w:r>
        <w:rPr>
          <w:rtl w:val="true"/>
        </w:rPr>
        <w:t>墳</w:t>
      </w:r>
      <w:r>
        <w:rPr>
          <w:rtl w:val="true"/>
        </w:rPr>
        <w:t>ﱅ</w:t>
      </w:r>
      <w:r>
        <w:rPr>
          <w:rtl w:val="true"/>
        </w:rPr>
        <w:t>㡒㪅↝ꇎꇠ䌇봘㱠?検⟪蟴萈餺䪈</w:t>
      </w:r>
      <w:r>
        <w:rPr>
          <w:rtl w:val="true"/>
        </w:rPr>
        <w:t>ᧄ</w:t>
      </w:r>
      <w:r>
        <w:rPr>
          <w:rtl w:val="true"/>
        </w:rPr>
        <w:t>촁䵀牠鳡醉㺎牆</w:t>
      </w:r>
      <w:r>
        <w:rPr>
          <w:rtl w:val="true"/>
        </w:rPr>
        <w:t>ૅ</w:t>
      </w:r>
      <w:r>
        <w:rPr>
          <w:rtl w:val="true"/>
        </w:rPr>
        <w:t>櫊新汙㰇똳</w:t>
      </w:r>
      <w:r>
        <w:rPr>
          <w:rtl w:val="true"/>
        </w:rPr>
        <w:t>຋</w:t>
      </w:r>
      <w:r>
        <w:rPr>
          <w:rtl w:val="true"/>
        </w:rPr>
        <w:t>㒙橘㱺┃䨦㊉ꄐ觅즊謝脱綅︠稿虎</w:t>
      </w:r>
      <w:r>
        <w:rPr>
          <w:rtl w:val="true"/>
        </w:rPr>
        <w:t>ᖮ</w:t>
      </w:r>
      <w:r>
        <w:rPr>
          <w:rtl w:val="true"/>
        </w:rPr>
        <w:t>㬊쉓隨탃쉹㡦</w:t>
      </w:r>
      <w:r>
        <w:rPr>
          <w:rtl w:val="true"/>
        </w:rPr>
        <w:t>ꠡ</w:t>
      </w:r>
      <w:r>
        <w:rPr>
          <w:rtl w:val="true"/>
        </w:rPr>
        <w:t>쭘㲿</w:t>
      </w:r>
      <w:r>
        <w:rPr>
          <w:rtl w:val="true"/>
        </w:rPr>
        <w:t>ϱ</w:t>
      </w:r>
      <w:r>
        <w:rPr>
          <w:rtl w:val="true"/>
        </w:rPr>
        <w:t>쩁廥㯍︲湽䝿甋䪨</w:t>
      </w:r>
      <w:r>
        <w:rPr>
          <w:rtl w:val="true"/>
        </w:rPr>
        <w:t>ﰪ</w:t>
      </w:r>
      <w:r>
        <w:rPr>
          <w:rtl w:val="true"/>
        </w:rPr>
        <w:t>닀⯰府퍝쁪哑飱?℺땊</w:t>
      </w:r>
      <w:r>
        <w:rPr>
          <w:rtl w:val="true"/>
        </w:rPr>
        <w:t>ؔ</w:t>
      </w:r>
      <w:r>
        <w:rPr>
          <w:rtl w:val="true"/>
        </w:rPr>
        <w:t>鳩</w:t>
      </w:r>
      <w:r>
        <w:rPr>
          <w:rtl w:val="true"/>
        </w:rPr>
        <w:t>ÅⰞ</w:t>
      </w:r>
      <w:r>
        <w:rPr>
          <w:rtl w:val="true"/>
        </w:rPr>
        <w:t>橚蛨</w:t>
      </w:r>
      <w:r>
        <w:rPr>
          <w:rtl w:val="true"/>
        </w:rPr>
        <w:t>ᯏ</w:t>
      </w:r>
      <w:r>
        <w:rPr>
          <w:rtl w:val="true"/>
        </w:rPr>
        <w:t>ᣓ</w:t>
      </w:r>
      <w:r>
        <w:rPr>
          <w:rtl w:val="true"/>
        </w:rPr>
        <w:t>㴧㜺鱢䛆</w:t>
      </w:r>
      <w:r>
        <w:rPr>
          <w:rtl w:val="true"/>
        </w:rPr>
        <w:t>ᮺ</w:t>
      </w:r>
      <w:r>
        <w:rPr>
          <w:rtl w:val="true"/>
        </w:rPr>
        <w:t>閭콛恩᫣챯莐</w:t>
      </w:r>
      <w:r>
        <w:rPr>
          <w:rtl w:val="true"/>
        </w:rPr>
        <w:t>ⶓ</w:t>
      </w:r>
      <w:r>
        <w:rPr>
          <w:rtl w:val="true"/>
        </w:rPr>
        <w:t>䔟耏⇐搙듚杹瘈麐賉꾔耢냗Ↄ閰쪵⺮䰡薶擘诺䨙</w:t>
      </w:r>
      <w:r>
        <w:rPr>
          <w:rtl w:val="true"/>
        </w:rPr>
        <w:t>ꢾ</w:t>
      </w:r>
      <w:r>
        <w:rPr>
          <w:rtl w:val="true"/>
        </w:rPr>
        <w:t>賩誥⁥⮒璓䁽?慮䨟缠䅼ℂ⚎깴</w:t>
      </w:r>
      <w:r>
        <w:rPr>
          <w:rtl w:val="true"/>
        </w:rPr>
        <w:t>ѹ</w:t>
      </w:r>
      <w:r>
        <w:rPr>
          <w:rtl w:val="true"/>
        </w:rPr>
        <w:t>墚뎩</w:t>
      </w:r>
      <w:r>
        <w:rPr>
          <w:rtl w:val="true"/>
        </w:rPr>
        <w:t>ἰ</w:t>
      </w:r>
      <w:r>
        <w:rPr>
          <w:rtl w:val="true"/>
        </w:rPr>
        <w:t>㡲忿⴯炁</w:t>
      </w:r>
      <w:r>
        <w:rPr>
          <w:rtl w:val="true"/>
        </w:rPr>
        <w:t>კ</w:t>
      </w:r>
      <w:r>
        <w:rPr>
          <w:rtl w:val="true"/>
        </w:rPr>
        <w:t>贸뎉</w:t>
      </w:r>
      <w:r>
        <w:rPr>
          <w:rtl w:val="true"/>
        </w:rPr>
        <w:t>ࢣ</w:t>
      </w:r>
      <w:r>
        <w:rPr>
          <w:rtl w:val="true"/>
        </w:rPr>
        <w:t>籷鈠☼됶</w:t>
      </w:r>
      <w:r>
        <w:rPr>
          <w:rtl w:val="true"/>
        </w:rPr>
        <w:t>⢒</w:t>
      </w:r>
      <w:r>
        <w:rPr>
          <w:rtl w:val="true"/>
        </w:rPr>
        <w:t>䚓欰쳾᣷䙋仒䧇</w:t>
      </w:r>
      <w:r>
        <w:rPr>
          <w:rtl w:val="true"/>
        </w:rPr>
        <w:t>༹</w:t>
      </w:r>
      <w:r>
        <w:rPr>
          <w:rtl w:val="true"/>
        </w:rPr>
        <w:t>痬湊ꉦ蘳횋鰑橥壩綞튊詠력</w:t>
      </w:r>
      <w:r>
        <w:rPr>
          <w:rtl w:val="true"/>
        </w:rPr>
        <w:t>ﯠ๎</w:t>
      </w:r>
      <w:r>
        <w:rPr>
          <w:rtl w:val="true"/>
        </w:rPr>
        <w:t>㋛</w:t>
      </w:r>
      <w:r>
        <w:rPr>
          <w:rtl w:val="true"/>
        </w:rPr>
        <w:t>ɠ</w:t>
      </w:r>
      <w:r>
        <w:rPr>
          <w:rtl w:val="true"/>
        </w:rPr>
        <w:t>끋꫈撴膚嬪</w:t>
      </w:r>
      <w:r>
        <w:rPr>
          <w:rtl w:val="true"/>
        </w:rPr>
        <w:t>ᮊྜྷ</w:t>
      </w:r>
      <w:r>
        <w:rPr>
          <w:rtl w:val="true"/>
        </w:rPr>
        <w:t>立</w:t>
      </w:r>
      <w:r>
        <w:rPr>
          <w:rtl w:val="true"/>
        </w:rPr>
        <w:t>ڍ</w:t>
      </w:r>
      <w:r>
        <w:rPr>
          <w:rtl w:val="true"/>
        </w:rPr>
        <w:t>囨蜁꽖䮜튜浓㱈䆩褺♦↚邹</w:t>
      </w:r>
      <w:r>
        <w:rPr>
          <w:rtl w:val="true"/>
        </w:rPr>
        <w:t>ᵒ</w:t>
      </w:r>
      <w:r>
        <w:rPr>
          <w:rtl w:val="true"/>
        </w:rPr>
        <w:t>䔈ℓ繧徨䛂杌꾐儴鑓⒅㫕</w:t>
      </w:r>
      <w:r>
        <w:rPr>
          <w:rtl w:val="true"/>
        </w:rPr>
        <w:t>ᔱ</w:t>
      </w:r>
      <w:r>
        <w:rPr>
          <w:rtl w:val="true"/>
        </w:rPr>
        <w:t>炻㓲</w:t>
      </w:r>
      <w:r>
        <w:rPr>
          <w:rtl w:val="true"/>
        </w:rPr>
        <w:t>ꮁ</w:t>
      </w:r>
      <w:r>
        <w:rPr>
          <w:rtl w:val="true"/>
        </w:rPr>
        <w:t>㝐곹︂聲鏃馿李겠슦꽽䣀ꄯ?</w:t>
      </w:r>
      <w:r>
        <w:rPr>
          <w:rtl w:val="true"/>
        </w:rPr>
        <w:t>،</w:t>
      </w:r>
      <w:r>
        <w:rPr>
          <w:rtl w:val="true"/>
        </w:rPr>
        <w:t>䲍</w:t>
      </w:r>
      <w:r>
        <w:rPr>
          <w:rtl w:val="true"/>
        </w:rPr>
        <w:t>ݭ</w:t>
      </w:r>
      <w:r>
        <w:rPr>
          <w:rtl w:val="true"/>
        </w:rPr>
        <w:t>㖌勞⫝̸뀓鄪䏴꓄</w:t>
      </w:r>
      <w:r>
        <w:rPr>
          <w:rtl w:val="true"/>
        </w:rPr>
        <w:t>ⵐ</w:t>
      </w:r>
      <w:r>
        <w:rPr>
          <w:rtl w:val="true"/>
        </w:rPr>
        <w:t>版楾섟</w:t>
      </w:r>
      <w:r>
        <w:rPr>
          <w:rtl w:val="true"/>
        </w:rPr>
        <w:t>ႁ</w:t>
      </w:r>
      <w:r>
        <w:rPr>
          <w:rtl w:val="true"/>
        </w:rPr>
        <w:t>侧</w:t>
      </w:r>
      <w:r>
        <w:rPr>
          <w:rtl w:val="true"/>
        </w:rPr>
        <w:t>ຐ</w:t>
      </w:r>
      <w:r>
        <w:rPr>
          <w:rtl w:val="true"/>
        </w:rPr>
        <w:t>덺璏</w:t>
      </w:r>
      <w:r>
        <w:rPr>
          <w:rtl w:val="true"/>
        </w:rPr>
        <w:t>᭨</w:t>
      </w:r>
      <w:r>
        <w:rPr>
          <w:rtl w:val="true"/>
        </w:rPr>
        <w:t>쾋뾪</w:t>
      </w:r>
      <w:r>
        <w:rPr>
          <w:rtl w:val="true"/>
        </w:rPr>
        <w:t>܉</w:t>
      </w:r>
      <w:r>
        <w:rPr>
          <w:rtl w:val="true"/>
        </w:rPr>
        <w:t>뱸㾳罏頻措⃢?</w:t>
      </w:r>
      <w:r>
        <w:rPr>
          <w:rtl w:val="true"/>
        </w:rPr>
        <w:t>ଖ</w:t>
      </w:r>
      <w:r>
        <w:rPr>
          <w:rtl w:val="true"/>
        </w:rPr>
        <w:t>쬗䱖獴㪋㒇</w:t>
      </w:r>
      <w:r>
        <w:rPr>
          <w:rtl w:val="true"/>
        </w:rPr>
        <w:t>ћ~? </w:t>
      </w:r>
      <w:r>
        <w:rPr>
          <w:rtl w:val="true"/>
        </w:rPr>
        <w:t>螯醗鍅</w:t>
      </w:r>
      <w:r>
        <w:rPr>
          <w:rtl w:val="true"/>
        </w:rPr>
        <w:t>ऺ╳ꕼ</w:t>
      </w:r>
      <w:r>
        <w:rPr>
          <w:rtl w:val="true"/>
        </w:rPr>
        <w:t>슭</w:t>
      </w:r>
      <w:r>
        <w:rPr>
          <w:rtl w:val="true"/>
        </w:rPr>
        <w:t>⢷┑</w:t>
      </w:r>
      <w:r>
        <w:rPr>
          <w:rtl w:val="true"/>
        </w:rPr>
        <w:t>㸑㌍</w:t>
      </w:r>
      <w:r>
        <w:rPr>
          <w:rtl w:val="true"/>
        </w:rPr>
        <w:t>[</w:t>
      </w:r>
      <w:r>
        <w:rPr>
          <w:rtl w:val="true"/>
        </w:rPr>
        <w:t>詅媩浠녞</w:t>
      </w:r>
      <w:r>
        <w:rPr>
          <w:rtl w:val="true"/>
        </w:rPr>
        <w:t>ﺄ</w:t>
      </w:r>
      <w:r>
        <w:rPr>
          <w:rtl w:val="true"/>
        </w:rPr>
        <w:t>尠</w:t>
      </w:r>
      <w:r>
        <w:rPr>
          <w:rtl w:val="true"/>
        </w:rPr>
        <w:t>ᶇ</w:t>
      </w:r>
      <w:r>
        <w:rPr>
          <w:rtl w:val="true"/>
        </w:rPr>
        <w:t>쐜뼑</w:t>
      </w:r>
      <w:r>
        <w:rPr>
          <w:rtl w:val="true"/>
        </w:rPr>
        <w:t>᳀</w:t>
      </w:r>
      <w:r>
        <w:rPr>
          <w:rtl w:val="true"/>
        </w:rPr>
        <w:t>䜾</w:t>
      </w:r>
      <w:r>
        <w:rPr>
          <w:rtl w:val="true"/>
        </w:rPr>
        <w:t>ᶅ</w:t>
      </w:r>
      <w:r>
        <w:rPr>
          <w:rtl w:val="true"/>
        </w:rPr>
        <w:t>౜</w:t>
      </w:r>
      <w:r>
        <w:rPr>
          <w:rtl w:val="true"/>
        </w:rPr>
        <w:t>핽铼䶗櫎黷䉽﹃뼉離䕺㛡镋皐첐㤍㩗숼埝㶧⺝꬀㟁</w:t>
      </w:r>
      <w:r>
        <w:rPr>
          <w:rtl w:val="true"/>
        </w:rPr>
        <w:t>ᖳ</w:t>
      </w:r>
      <w:r>
        <w:rPr>
          <w:rtl w:val="true"/>
        </w:rPr>
        <w:t>凑껯귖</w:t>
      </w:r>
      <w:r>
        <w:rPr>
          <w:rtl w:val="true"/>
        </w:rPr>
        <w:t>ǯͣ</w:t>
      </w:r>
      <w:r>
        <w:rPr>
          <w:rtl w:val="true"/>
        </w:rPr>
        <w:t>⼡氹樷</w:t>
      </w:r>
      <w:r>
        <w:rPr>
          <w:rtl w:val="true"/>
        </w:rPr>
        <w:t>Դȏ</w:t>
      </w:r>
      <w:r>
        <w:rPr>
          <w:rtl w:val="true"/>
        </w:rPr>
        <w:t>䁙㼏㏄囂缉</w:t>
      </w:r>
      <w:r>
        <w:rPr>
          <w:rtl w:val="true"/>
        </w:rPr>
        <w:t>ɛ</w:t>
      </w:r>
      <w:r>
        <w:rPr>
          <w:rtl w:val="true"/>
        </w:rPr>
        <w:t>쪔韸</w:t>
      </w:r>
      <w:r>
        <w:rPr>
          <w:rtl w:val="true"/>
        </w:rPr>
        <w:t>ⴵ</w:t>
      </w:r>
      <w:r>
        <w:rPr>
          <w:rtl w:val="true"/>
        </w:rPr>
        <w:t>ꃳ處蝕治</w:t>
      </w:r>
      <w:r>
        <w:rPr>
          <w:rtl w:val="true"/>
        </w:rPr>
        <w:t>ጜ</w:t>
      </w:r>
      <w:r>
        <w:rPr>
          <w:rtl w:val="true"/>
        </w:rPr>
        <w:t>偈襩鵇屘⫐犵塦꒴僅䩄빏?</w:t>
      </w:r>
      <w:r>
        <w:rPr>
          <w:rtl w:val="true"/>
        </w:rPr>
        <w:t>ᑙ</w:t>
      </w:r>
      <w:r>
        <w:rPr>
          <w:rtl w:val="true"/>
        </w:rPr>
        <w:t>঍</w:t>
      </w:r>
      <w:r>
        <w:rPr>
          <w:rtl w:val="true"/>
        </w:rPr>
        <w:t>擕</w:t>
      </w:r>
      <w:r>
        <w:rPr>
          <w:rtl w:val="true"/>
        </w:rPr>
        <w:t>⠚</w:t>
      </w:r>
      <w:r>
        <w:rPr>
          <w:rtl w:val="true"/>
        </w:rPr>
        <w:t>渑∑틉윏</w:t>
      </w:r>
      <w:r>
        <w:rPr>
          <w:rtl w:val="true"/>
        </w:rPr>
        <w:t>ࢥ</w:t>
      </w:r>
      <w:r>
        <w:rPr>
          <w:rtl w:val="true"/>
        </w:rPr>
        <w:t>詨㔄汬梚삓跇邂㒍恴耇蕭뷊꿁</w:t>
      </w:r>
      <w:r>
        <w:rPr>
          <w:rtl w:val="true"/>
        </w:rPr>
        <w:t>ﱸഭ</w:t>
      </w:r>
      <w:r>
        <w:rPr>
          <w:rtl w:val="true"/>
        </w:rPr>
        <w:t>痠ꆟ셳뫎㧡騛᦭웘</w:t>
      </w:r>
      <w:r>
        <w:rPr>
          <w:rtl w:val="true"/>
        </w:rPr>
        <w:t>᜕</w:t>
      </w:r>
      <w:r>
        <w:rPr>
          <w:rtl w:val="true"/>
        </w:rPr>
        <w:t>셍꠮펤</w:t>
      </w:r>
      <w:r>
        <w:rPr>
          <w:rtl w:val="true"/>
        </w:rPr>
        <w:t>໙</w:t>
      </w:r>
      <w:r>
        <w:rPr>
          <w:rtl w:val="true"/>
        </w:rPr>
        <w:t>䰸牙颻蝒⟁</w:t>
      </w:r>
      <w:r>
        <w:rPr>
          <w:rtl w:val="true"/>
        </w:rPr>
        <w:t>ꢧྨ</w:t>
      </w:r>
      <w:r>
        <w:rPr>
          <w:rtl w:val="true"/>
        </w:rPr>
        <w:t>娙떋긿萂㏿⌖</w:t>
      </w:r>
      <w:r>
        <w:rPr>
          <w:rtl w:val="true"/>
        </w:rPr>
        <w:t>ס</w:t>
      </w:r>
      <w:r>
        <w:rPr>
          <w:rtl w:val="true"/>
        </w:rPr>
        <w:t>㷨拊壊鋤뽰绑㽡卬</w:t>
      </w:r>
      <w:r>
        <w:rPr>
          <w:rtl w:val="true"/>
        </w:rPr>
        <w:t>꠩</w:t>
      </w:r>
      <w:r>
        <w:rPr>
          <w:rtl w:val="true"/>
        </w:rPr>
        <w:t>礛</w:t>
      </w:r>
      <w:r>
        <w:rPr>
          <w:rtl w:val="true"/>
        </w:rPr>
        <w:t>Ս</w:t>
      </w:r>
      <w:r>
        <w:rPr>
          <w:rtl w:val="true"/>
        </w:rPr>
        <w:t>쟗⛙</w:t>
      </w:r>
      <w:r>
        <w:rPr>
          <w:rtl w:val="true"/>
        </w:rPr>
        <w:t>פּ</w:t>
      </w:r>
      <w:r>
        <w:rPr>
          <w:rtl w:val="true"/>
        </w:rPr>
        <w:t>鋟텖썷代</w:t>
      </w:r>
      <w:r>
        <w:rPr>
          <w:rtl w:val="true"/>
        </w:rPr>
        <w:t>ꘝ</w:t>
      </w:r>
      <w:r>
        <w:rPr>
          <w:rtl w:val="true"/>
        </w:rPr>
        <w:t>튘캠ᇍ뜫?</w:t>
      </w:r>
      <w:r>
        <w:rPr>
          <w:rtl w:val="true"/>
        </w:rPr>
        <w:t>ڍ</w:t>
      </w:r>
      <w:r>
        <w:rPr>
          <w:rtl w:val="true"/>
        </w:rPr>
        <w:t>컾栽녡䡚䖯</w:t>
      </w:r>
      <w:r>
        <w:rPr>
          <w:rtl w:val="true"/>
        </w:rPr>
        <w:t>፦⥷⒛</w:t>
      </w:r>
      <w:r>
        <w:rPr>
          <w:rtl w:val="true"/>
        </w:rPr>
        <w:t>掝⃳⦻訶?庶欆뽸⤑滬悭깜鿥㋻嫒凑</w:t>
      </w:r>
      <w:r>
        <w:rPr>
          <w:rtl w:val="true"/>
        </w:rPr>
        <w:t>ર</w:t>
      </w:r>
      <w:r>
        <w:rPr>
          <w:rtl w:val="true"/>
        </w:rPr>
        <w:t>Ꮣ</w:t>
      </w:r>
      <w:r>
        <w:rPr>
          <w:rtl w:val="true"/>
        </w:rPr>
        <w:t>ﾭ䃱윊ｵꂹꅗ冠阕</w:t>
      </w:r>
      <w:r>
        <w:rPr>
          <w:rtl w:val="true"/>
        </w:rPr>
        <w:t>ࢤࣂ</w:t>
      </w:r>
      <w:r>
        <w:rPr>
          <w:rtl w:val="true"/>
        </w:rPr>
        <w:t>댑</w:t>
      </w:r>
      <w:r>
        <w:rPr>
          <w:rtl w:val="true"/>
        </w:rPr>
        <w:t>ﳝ⤙</w:t>
      </w:r>
      <w:r>
        <w:rPr>
          <w:rtl w:val="true"/>
        </w:rPr>
        <w:t>ᣔ</w:t>
      </w:r>
      <w:r>
        <w:rPr>
          <w:rtl w:val="true"/>
        </w:rPr>
        <w:t>䜾彑</w:t>
      </w:r>
      <w:r>
        <w:rPr>
          <w:rtl w:val="true"/>
        </w:rPr>
        <w:t>ჴ</w:t>
      </w:r>
      <w:r>
        <w:rPr>
          <w:rtl w:val="true"/>
        </w:rPr>
        <w:t>奝ꐣ椪찲봎郔</w:t>
      </w:r>
      <w:r>
        <w:rPr>
          <w:rtl w:val="true"/>
        </w:rPr>
        <w:t>ఙ?</w:t>
      </w:r>
      <w:r>
        <w:rPr>
          <w:rtl w:val="true"/>
        </w:rPr>
        <w:t>䱈䦽䞧칌??晊꾌ꐳ</w:t>
      </w:r>
      <w:r>
        <w:rPr>
          <w:rtl w:val="true"/>
        </w:rPr>
        <w:t>ճ</w:t>
      </w:r>
      <w:r>
        <w:rPr>
          <w:rtl w:val="true"/>
        </w:rPr>
        <w:t>㐕쉵폧</w:t>
      </w:r>
      <w:r>
        <w:rPr>
          <w:rtl w:val="true"/>
        </w:rPr>
        <w:t>ꔍ݉</w:t>
      </w:r>
      <w:r>
        <w:rPr>
          <w:rtl w:val="true"/>
        </w:rPr>
        <w:t>ự◚</w:t>
      </w:r>
      <w:r>
        <w:rPr>
          <w:rtl w:val="true"/>
        </w:rPr>
        <w:t>㠥鮜㢔肩搨걔桔</w:t>
      </w:r>
      <w:r>
        <w:rPr>
          <w:rtl w:val="true"/>
        </w:rPr>
        <w:t>ꨥ</w:t>
      </w:r>
      <w:r>
        <w:rPr>
          <w:rtl w:val="true"/>
        </w:rPr>
        <w:t>넼⒠郐泟瀉</w:t>
      </w:r>
      <w:r>
        <w:rPr>
          <w:rtl w:val="true"/>
        </w:rPr>
        <w:t>Ɵ</w:t>
      </w:r>
      <w:r>
        <w:rPr>
          <w:rtl w:val="true"/>
        </w:rPr>
        <w:t>㜭聞?᳋甦䴤</w:t>
      </w:r>
      <w:r>
        <w:rPr>
          <w:rtl w:val="true"/>
        </w:rPr>
        <w:t>ా℘</w:t>
      </w:r>
      <w:r>
        <w:rPr>
          <w:rtl w:val="true"/>
        </w:rPr>
        <w:t>戅裈</w:t>
      </w:r>
      <w:r>
        <w:rPr>
          <w:rtl w:val="true"/>
        </w:rPr>
        <w:t>ᤌ</w:t>
      </w:r>
      <w:r>
        <w:rPr>
          <w:rtl w:val="true"/>
        </w:rPr>
        <w:t>䃒잗惠䭬ꂱ컠컟</w:t>
      </w:r>
      <w:r>
        <w:rPr>
          <w:rtl w:val="true"/>
        </w:rPr>
        <w:t>ﱛ</w:t>
      </w:r>
      <w:r>
        <w:rPr>
          <w:rtl w:val="true"/>
        </w:rPr>
        <w:t>繨昷</w:t>
      </w:r>
      <w:r>
        <w:rPr>
          <w:rtl w:val="true"/>
        </w:rPr>
        <w:t>ऽ</w:t>
      </w:r>
      <w:r>
        <w:rPr>
          <w:rtl w:val="true"/>
        </w:rPr>
        <w:t>㫓䯒鋅慽挎䋭</w:t>
      </w:r>
      <w:r>
        <w:rPr>
          <w:rtl w:val="true"/>
        </w:rPr>
        <w:t>٪</w:t>
      </w:r>
      <w:r>
        <w:rPr>
          <w:rtl w:val="true"/>
        </w:rPr>
        <w:t>䠗꒮냦</w:t>
      </w:r>
      <w:r>
        <w:rPr>
          <w:rtl w:val="true"/>
        </w:rPr>
        <w:t>ࠡ</w:t>
      </w:r>
      <w:r>
        <w:rPr>
          <w:rtl w:val="true"/>
        </w:rPr>
        <w:t>끲寉Ⓙ凙疵</w:t>
      </w:r>
      <w:r>
        <w:rPr>
          <w:rtl w:val="true"/>
        </w:rPr>
        <w:t>ᱱර</w:t>
      </w:r>
      <w:r>
        <w:rPr>
          <w:rtl w:val="true"/>
        </w:rPr>
        <w:t>捌掏㕂哕繁斞￱㜭</w:t>
      </w:r>
      <w:r>
        <w:rPr>
          <w:rtl w:val="true"/>
        </w:rPr>
        <w:t>ၦ</w:t>
      </w:r>
      <w:r>
        <w:rPr>
          <w:rtl w:val="true"/>
        </w:rPr>
        <w:t>鑘㏂﫤밺橷</w:t>
      </w:r>
      <w:r>
        <w:rPr>
          <w:rtl w:val="true"/>
        </w:rPr>
        <w:t>ັ</w:t>
      </w:r>
      <w:r>
        <w:rPr>
          <w:rtl w:val="true"/>
        </w:rPr>
        <w:t>㖆䎁</w:t>
      </w:r>
      <w:r>
        <w:rPr>
          <w:rtl w:val="true"/>
        </w:rPr>
        <w:t>꟤</w:t>
      </w:r>
      <w:r>
        <w:rPr>
          <w:rtl w:val="true"/>
        </w:rPr>
        <w:t>鑈?髃鰠멮</w:t>
      </w:r>
      <w:r>
        <w:rPr>
          <w:rtl w:val="true"/>
        </w:rPr>
        <w:t>ֽ</w:t>
      </w:r>
      <w:r>
        <w:rPr>
          <w:rtl w:val="true"/>
        </w:rPr>
        <w:t>홝杚읞</w:t>
      </w:r>
      <w:r>
        <w:rPr>
          <w:rtl w:val="true"/>
        </w:rPr>
        <w:t>፲</w:t>
      </w:r>
      <w:r>
        <w:rPr>
          <w:rtl w:val="true"/>
        </w:rPr>
        <w:t>ヷ璞✺?㽤⛮</w:t>
      </w:r>
      <w:r>
        <w:rPr>
          <w:rtl w:val="true"/>
        </w:rPr>
        <w:t>੉ⵛ</w:t>
      </w:r>
      <w:r>
        <w:rPr>
          <w:rtl w:val="true"/>
        </w:rPr>
        <w:t>꿪赪?븾</w:t>
      </w:r>
      <w:r>
        <w:rPr>
          <w:rtl w:val="true"/>
        </w:rPr>
        <w:t>ਉ</w:t>
      </w:r>
      <w:r>
        <w:rPr>
          <w:rtl w:val="true"/>
        </w:rPr>
        <w:t>棚横鱪䁡⊙</w:t>
      </w:r>
      <w:r>
        <w:rPr>
          <w:rtl w:val="true"/>
        </w:rPr>
        <w:t>ﱛ</w:t>
      </w:r>
      <w:r>
        <w:rPr>
          <w:rtl w:val="true"/>
        </w:rPr>
        <w:t>硇</w:t>
      </w:r>
      <w:r>
        <w:rPr>
          <w:rtl w:val="true"/>
        </w:rPr>
        <w:t>ﻇ</w:t>
      </w:r>
      <w:r>
        <w:rPr>
          <w:rtl w:val="true"/>
        </w:rPr>
        <w:t>椕樦⃖ꋅ躂殜⽰䮳똏꽱?</w:t>
      </w:r>
      <w:r>
        <w:rPr>
          <w:rtl w:val="true"/>
        </w:rPr>
        <w:t>൒ၳއ</w:t>
      </w:r>
      <w:r>
        <w:rPr>
          <w:rtl w:val="true"/>
        </w:rPr>
        <w:t>㻸궄벂쎻</w:t>
      </w:r>
      <w:r>
        <w:rPr>
          <w:rtl w:val="true"/>
        </w:rPr>
        <w:t>ꯘ꜇</w:t>
      </w:r>
      <w:r>
        <w:rPr>
          <w:rtl w:val="true"/>
        </w:rPr>
        <w:t>粃</w:t>
      </w:r>
      <w:r>
        <w:rPr>
          <w:rtl w:val="true"/>
        </w:rPr>
        <w:t>i</w:t>
      </w:r>
      <w:r>
        <w:rPr>
          <w:rtl w:val="true"/>
        </w:rPr>
        <w:t>᳁</w:t>
      </w:r>
      <w:r>
        <w:rPr>
          <w:rtl w:val="true"/>
        </w:rPr>
        <w:t>德</w:t>
      </w:r>
      <w:r>
        <w:rPr>
          <w:rtl w:val="true"/>
        </w:rPr>
        <w:t>Ⳬ</w:t>
      </w:r>
      <w:r>
        <w:rPr>
          <w:rtl w:val="true"/>
        </w:rPr>
        <w:t>୰</w:t>
      </w:r>
      <w:r>
        <w:rPr>
          <w:rtl w:val="true"/>
        </w:rPr>
        <w:t>컽늢興鱭鶇藂が駉驹</w:t>
      </w:r>
      <w:r>
        <w:rPr>
          <w:rtl w:val="true"/>
        </w:rPr>
        <w:t>ধ</w:t>
      </w:r>
      <w:r>
        <w:rPr>
          <w:rtl w:val="true"/>
        </w:rPr>
        <w:t>첌⍋눖奒</w:t>
      </w:r>
      <w:r>
        <w:rPr>
          <w:rtl w:val="true"/>
        </w:rPr>
        <w:t>ᑌ</w:t>
      </w:r>
      <w:r>
        <w:rPr>
          <w:rtl w:val="true"/>
        </w:rPr>
        <w:t>ﺫ</w:t>
      </w:r>
      <w:r>
        <w:rPr>
          <w:rtl w:val="true"/>
        </w:rPr>
        <w:t>삙⯷</w:t>
      </w:r>
      <w:r>
        <w:rPr>
          <w:rtl w:val="true"/>
        </w:rPr>
        <w:t>՚</w:t>
      </w:r>
      <w:r>
        <w:rPr>
          <w:rtl w:val="true"/>
        </w:rPr>
        <w:t>ᬊᬕ</w:t>
      </w:r>
      <w:r>
        <w:rPr>
          <w:rtl w:val="true"/>
        </w:rPr>
        <w:t>ꌒ⦃ꎰ㯘</w:t>
      </w:r>
      <w:r>
        <w:rPr>
          <w:rtl w:val="true"/>
        </w:rPr>
        <w:t>਌</w:t>
      </w:r>
      <w:r>
        <w:rPr>
          <w:rtl w:val="true"/>
        </w:rPr>
        <w:t>绮?</w:t>
      </w:r>
      <w:r>
        <w:rPr>
          <w:rtl w:val="true"/>
        </w:rPr>
        <w:t>ᦛ</w:t>
      </w:r>
      <w:r>
        <w:rPr>
          <w:rtl w:val="true"/>
        </w:rPr>
        <w:t>냟蜞䎍儍</w:t>
      </w:r>
      <w:r>
        <w:rPr>
          <w:rtl w:val="true"/>
        </w:rPr>
        <w:t>ỷ</w:t>
      </w:r>
      <w:r>
        <w:rPr>
          <w:rtl w:val="true"/>
        </w:rPr>
        <w:t>뉨攫擥⩄ᄍ</w:t>
      </w:r>
      <w:r>
        <w:rPr>
          <w:rtl w:val="true"/>
        </w:rPr>
        <w:t>ን</w:t>
      </w:r>
      <w:r>
        <w:rPr>
          <w:rtl w:val="true"/>
        </w:rPr>
        <w:t>ꚛ</w:t>
      </w:r>
      <w:r>
        <w:rPr>
          <w:rtl w:val="true"/>
        </w:rPr>
        <w:t>굙쫳</w:t>
      </w:r>
      <w:r>
        <w:rPr>
          <w:rtl w:val="true"/>
        </w:rPr>
        <w:t>ᕥ</w:t>
      </w:r>
      <w:r>
        <w:rPr>
          <w:rtl w:val="true"/>
        </w:rPr>
        <w:t>骍</w:t>
      </w:r>
      <w:r>
        <w:rPr>
          <w:rtl w:val="true"/>
        </w:rPr>
        <w:t>ꨳ൰</w:t>
      </w:r>
      <w:r>
        <w:rPr>
          <w:rtl w:val="true"/>
        </w:rPr>
        <w:t>溰</w:t>
      </w:r>
      <w:r>
        <w:rPr>
          <w:rtl w:val="true"/>
        </w:rPr>
        <w:t>ӡ</w:t>
      </w:r>
      <w:r>
        <w:rPr>
          <w:rtl w:val="true"/>
        </w:rPr>
        <w:t>鞌劈雞峠殐╁嘎섒?薼뺇꠮ퟟ켋뇑</w:t>
      </w:r>
      <w:r>
        <w:rPr>
          <w:rtl w:val="true"/>
        </w:rPr>
        <w:t>ర</w:t>
      </w:r>
      <w:r>
        <w:rPr>
          <w:rtl w:val="true"/>
        </w:rPr>
        <w:t>颭</w:t>
      </w:r>
      <w:r>
        <w:rPr>
          <w:rtl w:val="true"/>
        </w:rPr>
        <w:t>ᖣ</w:t>
      </w:r>
      <w:r>
        <w:rPr>
          <w:rtl w:val="true"/>
        </w:rPr>
        <w:t>嫅濖欮㎁ꄟ朠</w:t>
      </w:r>
      <w:r>
        <w:rPr>
          <w:rtl w:val="true"/>
        </w:rPr>
        <w:t>Ᏺ</w:t>
      </w:r>
      <w:r>
        <w:rPr>
          <w:rtl w:val="true"/>
        </w:rPr>
        <w:t>ᰡ૶</w:t>
      </w:r>
      <w:r>
        <w:rPr>
          <w:rtl w:val="true"/>
        </w:rPr>
        <w:t>땴줤묋</w:t>
      </w:r>
      <w:r>
        <w:rPr>
          <w:rtl w:val="true"/>
        </w:rPr>
        <w:t>ח</w:t>
      </w:r>
      <w:r>
        <w:rPr>
          <w:rtl w:val="true"/>
        </w:rPr>
        <w:t>䌀掼</w:t>
      </w:r>
      <w:r>
        <w:rPr>
          <w:rtl w:val="true"/>
        </w:rPr>
        <w:t>ꦆ</w:t>
      </w:r>
      <w:r>
        <w:rPr>
          <w:rtl w:val="true"/>
        </w:rPr>
        <w:t>뀶</w:t>
      </w:r>
      <w:r>
        <w:rPr/>
        <w:t>‫摑鵀剌?</w:t>
      </w:r>
      <w:r>
        <w:rPr/>
        <w:t>ꕻ</w:t>
      </w:r>
      <w:r>
        <w:rPr/>
        <w:t>嵒</w:t>
      </w:r>
      <w:r>
        <w:rPr/>
        <w:t>ᮈ</w:t>
      </w:r>
      <w:r>
        <w:rPr/>
        <w:t>⇘</w:t>
      </w:r>
      <w:r>
        <w:rPr/>
        <w:t>釲슨㒴㨄嘴嫭</w:t>
      </w:r>
      <w:r>
        <w:rPr/>
        <w:t>ⶠ</w:t>
      </w:r>
      <w:r>
        <w:rPr/>
        <w:t>柑얔玩軮茝</w:t>
      </w:r>
      <w:r>
        <w:rPr/>
        <w:t>ꞙ</w:t>
      </w:r>
      <w:r>
        <w:rPr/>
        <w:t>읩弹칎絧犹</w:t>
      </w:r>
      <w:r>
        <w:rPr/>
        <w:t>ࠡ</w:t>
      </w:r>
      <w:r>
        <w:rPr/>
        <w:t>骔貘?レ㝍</w:t>
      </w:r>
      <w:r>
        <w:rPr/>
        <w:t>៼᯳</w:t>
      </w:r>
      <w:r>
        <w:rPr/>
        <w:t>ⲛ</w:t>
      </w:r>
      <w:r>
        <w:rPr/>
        <w:t>摒㖵ㅙ澵똔㷺鱞師셶윾缂澥㓰</w:t>
      </w:r>
      <w:r>
        <w:rPr/>
        <w:t>Ⱏ</w:t>
      </w:r>
      <w:r>
        <w:rPr/>
        <w:t>샞</w:t>
      </w:r>
      <w:r>
        <w:rPr/>
        <w:t>୚?ꗊ⁼</w:t>
      </w:r>
      <w:r>
        <w:rPr/>
        <w:t>톥뚊뻄쟸?</w:t>
      </w:r>
      <w:r>
        <w:rPr/>
        <w:t>ꞔ</w:t>
      </w:r>
      <w:r>
        <w:rPr/>
        <w:t>麰䑱ꇅ?햘褂안▴탣뙈옎浑?</w:t>
      </w:r>
      <w:r>
        <w:rPr>
          <w:rtl w:val="true"/>
        </w:rPr>
        <w:t>ئ</w:t>
      </w:r>
      <w:r>
        <w:rPr/>
        <w:t>逍飐</w:t>
      </w:r>
      <w:r>
        <w:rPr/>
        <w:t>ଐ</w:t>
      </w:r>
      <w:r>
        <w:rPr/>
        <w:t>䐗㹚钕</w:t>
      </w:r>
      <w:r>
        <w:rPr/>
        <w:t>#≒</w:t>
      </w:r>
      <w:r>
        <w:rPr/>
        <w:t>婟릘?윘竢䮇鿾岓婳</w:t>
      </w:r>
      <w:r>
        <w:rPr>
          <w:rtl w:val="true"/>
        </w:rPr>
        <w:t>ﮒ</w:t>
      </w:r>
      <w:r>
        <w:rPr/>
        <w:t>쀺䵧䪼閏</w:t>
      </w:r>
      <w:r>
        <w:rPr/>
        <w:t>ᢔ</w:t>
      </w:r>
      <w:r>
        <w:rPr/>
        <w:t>ꆺ₡됲彻穄즔</w:t>
      </w:r>
      <w:r>
        <w:rPr/>
        <w:t>ⲇ</w:t>
      </w:r>
      <w:r>
        <w:rPr/>
        <w:t>ᯁ</w:t>
      </w:r>
      <w:r>
        <w:rPr/>
        <w:t>뱅嘗䈿㚪</w:t>
      </w:r>
      <w:r>
        <w:rPr/>
        <w:t>ⰺ</w:t>
      </w:r>
      <w:r>
        <w:rPr/>
        <w:t>㽰硊㑐澁</w:t>
      </w:r>
      <w:r>
        <w:rPr/>
        <w:t>ʧ⪌</w:t>
      </w:r>
      <w:r>
        <w:rPr/>
        <w:t>貜䓓㭁⃑</w:t>
      </w:r>
      <w:r>
        <w:rPr>
          <w:rtl w:val="true"/>
        </w:rPr>
        <w:t>ࢩ</w:t>
      </w:r>
      <w:r>
        <w:rPr/>
        <w:t>Ἁ</w:t>
      </w:r>
      <w:r>
        <w:rPr>
          <w:rtl w:val="true"/>
        </w:rPr>
        <w:t>ލ</w:t>
      </w:r>
      <w:r>
        <w:rPr/>
        <w:t>죁렇狻䖚쟵罫諰瘲夰䫴≭伧⟕〪㼺吒䬩㫩</w:t>
      </w:r>
      <w:r>
        <w:rPr/>
        <w:t>ⲭ</w:t>
      </w:r>
      <w:r>
        <w:rPr/>
        <w:t>낞檲ꃜ瘼톀州</w:t>
      </w:r>
      <w:r>
        <w:rPr/>
        <w:t>î?</w:t>
      </w:r>
      <w:r>
        <w:rPr/>
        <w:t>링䛐咀盁</w:t>
      </w:r>
      <w:r>
        <w:rPr/>
        <w:t>ӌ?</w:t>
      </w:r>
      <w:r>
        <w:rPr/>
        <w:t>듣</w:t>
      </w:r>
      <w:r>
        <w:rPr>
          <w:rtl w:val="true"/>
        </w:rPr>
        <w:t>ﳻ</w:t>
      </w:r>
      <w:r>
        <w:rPr/>
        <w:t/>
      </w:r>
      <w:r>
        <w:rPr/>
        <w:t>潕虮녿嚸</w:t>
      </w:r>
      <w:r>
        <w:rPr/>
        <w:t>ϱ</w:t>
      </w:r>
      <w:r>
        <w:rPr/>
        <w:t>٠</w:t>
      </w:r>
      <w:r>
        <w:rPr>
          <w:rtl w:val="true"/>
        </w:rPr>
        <w:t>ݿ</w:t>
      </w:r>
      <w:r>
        <w:rPr/>
        <w:t>㟎魗㈰</w:t>
      </w:r>
      <w:r>
        <w:rPr/>
        <w:t>ኽ</w:t>
      </w:r>
      <w:r>
        <w:rPr/>
        <w:t>欷쩟藫羗쳦휣䘿</w:t>
      </w:r>
      <w:r>
        <w:rPr/>
        <w:t>ᛒ⣾?</w:t>
      </w:r>
      <w:r>
        <w:rPr/>
        <w:t>技埂쿰褼盯</w:t>
      </w:r>
      <w:r>
        <w:rPr/>
        <w:t>ἕ</w:t>
      </w:r>
      <w:r>
        <w:rPr/>
        <w:t>븎惖?鎭▃</w:t>
      </w:r>
      <w:r>
        <w:rPr/>
        <w:t>ꭓ</w:t>
      </w:r>
      <w:r>
        <w:rPr/>
        <w:t>攟傎邁糚?꠼曐᫵鐋㖻멣蚗蘧</w:t>
      </w:r>
      <w:r>
        <w:rPr/>
        <w:t>ʅ᥸</w:t>
      </w:r>
      <w:r>
        <w:rPr/>
        <w:t>첃䒗썗媆䍓㰉㛄鯘䭮⸴㠲</w:t>
      </w:r>
      <w:r>
        <w:rPr/>
        <w:t>կ⮍ꭺ</w:t>
      </w:r>
      <w:r>
        <w:rPr/>
        <w:t>곩</w:t>
      </w:r>
      <w:r>
        <w:rPr>
          <w:rtl w:val="true"/>
        </w:rPr>
        <w:t>ﰃﶰ</w:t>
      </w:r>
      <w:r>
        <w:rPr>
          <w:rtl w:val="true"/>
        </w:rPr>
        <w:t>⽢</w:t>
      </w:r>
      <w:r>
        <w:rPr/>
        <w:t>ꁩ崟玺䑄졶㻿㫭鷋槈죾鿖㟩</w:t>
      </w:r>
      <w:r>
        <w:rPr/>
        <w:t>⳺</w:t>
      </w:r>
      <w:r>
        <w:rPr/>
        <w:t>뉭ｘ걫슊</w:t>
      </w:r>
      <w:r>
        <w:rPr/>
        <w:t>ⴞ꫷</w:t>
      </w:r>
      <w:r>
        <w:rPr/>
        <w:t>뜜횵鄋呅먃～감䎙</w:t>
      </w:r>
      <w:r>
        <w:rPr>
          <w:rtl w:val="true"/>
        </w:rPr>
        <w:t>ﺛ</w:t>
      </w:r>
      <w:r>
        <w:rPr/>
        <w:t>򚯀</w:t>
      </w:r>
      <w:r>
        <w:rPr/>
        <w:t>폁</w:t>
      </w:r>
      <w:r>
        <w:rPr/>
        <w:t>ⱘ</w:t>
      </w:r>
      <w:r>
        <w:rPr/>
        <w:t>닺䙴盳咰칣톑菋㓃簾灒</w:t>
      </w:r>
      <w:r>
        <w:rPr/>
        <w:t>᮶᢬</w:t>
      </w:r>
      <w:r>
        <w:rPr/>
        <w:t>灻⟫쇸</w:t>
      </w:r>
      <w:r>
        <w:rPr/>
        <w:t>ꖌ</w:t>
      </w:r>
      <w:r>
        <w:rPr/>
        <w:t>만염꽩資폈</w:t>
      </w:r>
      <w:r>
        <w:rPr/>
        <w:t>ᢶ</w:t>
      </w:r>
      <w:r>
        <w:rPr/>
        <w:t>仞?ﾥ?穊㠫</w:t>
      </w:r>
      <w:r>
        <w:rPr>
          <w:rtl w:val="true"/>
        </w:rPr>
        <w:t>ﰢ</w:t>
      </w:r>
      <w:r>
        <w:rPr/>
        <w:t>걋琌傅</w:t>
      </w:r>
      <w:r>
        <w:rPr/>
        <w:t>ᣖ</w:t>
      </w:r>
      <w:r>
        <w:rPr/>
        <w:t>콻遽</w:t>
      </w:r>
      <w:r>
        <w:rPr/>
        <w:t>႔</w:t>
      </w:r>
      <w:r>
        <w:rPr/>
        <w:t>霯</w:t>
      </w:r>
      <w:r>
        <w:rPr/>
        <w:t>ᖞᕧ</w:t>
      </w:r>
      <w:r>
        <w:rPr/>
        <w:t>䚹</w:t>
      </w:r>
      <w:r>
        <w:rPr/>
        <w:t>ꢈ</w:t>
      </w:r>
      <w:r>
        <w:rPr/>
        <w:t>摰䮋</w:t>
      </w:r>
      <w:r>
        <w:rPr/>
        <w:t>Ꝥ</w:t>
      </w:r>
      <w:r>
        <w:rPr/>
        <w:t>笶⩤㨶</w:t>
      </w:r>
      <w:r>
        <w:rPr/>
        <w:t>«</w:t>
      </w:r>
      <w:r>
        <w:rPr/>
        <w:t>搠</w:t>
      </w:r>
      <w:r>
        <w:rPr/>
        <w:t>ᾦ</w:t>
      </w:r>
      <w:r>
        <w:rPr/>
        <w:t>硻硠ꏻ滹剗</w:t>
      </w:r>
      <w:r>
        <w:rPr/>
        <w:t>᪘</w:t>
      </w:r>
      <w:r>
        <w:rPr/>
        <w:t>〠팵</w:t>
      </w:r>
      <w:r>
        <w:rPr/>
        <w:t>ꭗ</w:t>
      </w:r>
      <w:r>
        <w:rPr/>
        <w:t>햭좽鄨괃ꇇ</w:t>
      </w:r>
      <w:r>
        <w:rPr/>
        <w:t>Ԃ</w:t>
      </w:r>
      <w:r>
        <w:rPr/>
        <w:t>ᬬ⩉</w:t>
      </w:r>
      <w:r>
        <w:rPr/>
        <w:t>休喇㗑カ᯻륽ᇸ須쐼柅ｆ뒽䋑﫭</w:t>
      </w:r>
      <w:r>
        <w:rPr/>
        <w:t>ꓑ?</w:t>
      </w:r>
      <w:r>
        <w:rPr/>
        <w:t>衶?臔</w:t>
      </w:r>
      <w:r>
        <w:rPr/>
        <w:t>ᤎ</w:t>
      </w:r>
      <w:r>
        <w:rPr/>
        <w:t>㩉쪓</w:t>
      </w:r>
      <w:r>
        <w:rPr/>
        <w:t>Ǝ</w:t>
      </w:r>
      <w:r>
        <w:rPr/>
        <w:t>汵징䓌</w:t>
      </w:r>
      <w:r>
        <w:rPr/>
        <w:t>֘</w:t>
      </w:r>
      <w:r>
        <w:rPr/>
        <w:t>ᛰ</w:t>
      </w:r>
      <w:r>
        <w:rPr/>
        <w:t>魞</w:t>
      </w:r>
      <w:r>
        <w:rPr>
          <w:rtl w:val="true"/>
        </w:rPr>
        <w:t>ﶛ</w:t>
      </w:r>
      <w:r>
        <w:rPr/>
        <w:t>ଠ</w:t>
      </w:r>
      <w:r>
        <w:rPr/>
        <w:t>깸</w:t>
      </w:r>
      <w:r>
        <w:rPr>
          <w:rtl w:val="true"/>
        </w:rPr>
        <w:t>ﳎ</w:t>
      </w:r>
      <w:r>
        <w:rPr/>
        <w:t>屩</w:t>
      </w:r>
      <w:r>
        <w:rPr/>
        <w:t>ᡪ</w:t>
      </w:r>
      <w:r>
        <w:rPr/>
        <w:t>儸攭撑퉫鱭趖</w:t>
      </w:r>
      <w:r>
        <w:rPr/>
        <w:t>ਏ</w:t>
      </w:r>
      <w:r>
        <w:rPr/>
        <w:t>볿靨彽</w:t>
      </w:r>
      <w:r>
        <w:rPr/>
        <w:t>Ἓ</w:t>
      </w:r>
      <w:r>
        <w:rPr/>
        <w:t>糀</w:t>
      </w:r>
      <w:r>
        <w:rPr/>
        <w:t>ᓪ</w:t>
      </w:r>
      <w:r>
        <w:rPr/>
        <w:t>涰</w:t>
      </w:r>
      <w:r>
        <w:rPr/>
        <w:t>ல</w:t>
      </w:r>
      <w:r>
        <w:rPr/>
        <w:t>锢聡❑槀钭浖㻠</w:t>
      </w:r>
      <w:r>
        <w:rPr/>
        <w:t>ꘕ</w:t>
      </w:r>
      <w:r>
        <w:rPr/>
        <w:t>虖</w:t>
      </w:r>
      <w:r>
        <w:rPr/>
        <w:t>Ꙡ</w:t>
      </w:r>
      <w:r>
        <w:rPr/>
        <w:t>퉕</w:t>
      </w:r>
      <w:r>
        <w:rPr/>
        <w:t>ą</w:t>
      </w:r>
      <w:r>
        <w:rPr/>
        <w:t>쉡胔꫼</w:t>
      </w:r>
      <w:r>
        <w:rPr/>
        <w:t>Ṣ</w:t>
      </w:r>
      <w:r>
        <w:rPr/>
        <w:t>ꁔ귅㑶</w:t>
      </w:r>
      <w:r>
        <w:rPr/>
        <w:t>Ⴥ</w:t>
      </w:r>
      <w:r>
        <w:rPr/>
        <w:t>曂娲ꅢ䱦∵馄</w:t>
      </w:r>
      <w:r>
        <w:rPr/>
        <w:t>ⲕ</w:t>
      </w:r>
      <w:r>
        <w:rPr/>
        <w:t>㗋</w:t>
      </w:r>
      <w:r>
        <w:rPr/>
        <w:t>è</w:t>
      </w:r>
      <w:r>
        <w:rPr/>
        <w:t>쵱퐀</w:t>
      </w:r>
      <w:r>
        <w:rPr/>
        <w:t>ⶥ</w:t>
      </w:r>
      <w:r>
        <w:rPr/>
        <w:t>귩畦뒲☘</w:t>
      </w:r>
      <w:r>
        <w:rPr/>
        <w:t>ᕽ</w:t>
      </w:r>
      <w:r>
        <w:rPr/>
        <w:t>炬质</w:t>
      </w:r>
      <w:r>
        <w:rPr/>
        <w:t>⢍</w:t>
      </w:r>
      <w:r>
        <w:rPr/>
        <w:t>뷫</w:t>
      </w:r>
      <w:r>
        <w:rPr/>
        <w:t>ꩧ</w:t>
      </w:r>
      <w:r>
        <w:rPr/>
        <w:t>耔䧊?</w:t>
      </w:r>
      <w:r>
        <w:rPr/>
        <w:t>ଙ⁎</w:t>
      </w:r>
      <w:r>
        <w:rPr/>
        <w:t>븗尀蚸ᆥ</w:t>
      </w:r>
      <w:r>
        <w:rPr/>
        <w:t>ɾ</w:t>
      </w:r>
      <w:r>
        <w:rPr/>
        <w:t>싺줼</w:t>
      </w:r>
      <w:r>
        <w:rPr/>
        <w:t>ꓧ꧋ꨎ</w:t>
      </w:r>
      <w:r>
        <w:rPr/>
        <w:t>滴娂媥饋㎠䣦</w:t>
      </w:r>
      <w:r>
        <w:rPr/>
        <w:t>ꨛ</w:t>
      </w:r>
      <w:r>
        <w:rPr/>
        <w:t>샤</w:t>
      </w:r>
      <w:r>
        <w:rPr/>
        <w:t>ꮔ≣</w:t>
      </w:r>
      <w:r>
        <w:rPr/>
        <w:t>ꐜ</w:t>
      </w:r>
      <w:r>
        <w:rPr/>
        <w:t>ᵷ</w:t>
      </w:r>
      <w:r>
        <w:rPr/>
        <w:t>嘽ꇾ鷻醹諵잰눫헹棚硲</w:t>
      </w:r>
      <w:r>
        <w:rPr/>
        <w:t>ᠯ</w:t>
      </w:r>
      <w:r>
        <w:rPr/>
        <w:t>잋譲㑻</w:t>
      </w:r>
      <w:r>
        <w:rPr/>
        <w:t>ꘄ</w:t>
      </w:r>
      <w:r>
        <w:rPr/>
        <w:t>옄餄勪</w:t>
      </w:r>
      <w:r>
        <w:rPr/>
        <w:t>ඃ</w:t>
      </w:r>
      <w:r>
        <w:rPr/>
        <w:t>녖쾽</w:t>
      </w:r>
      <w:r>
        <w:rPr/>
        <w:t>໭</w:t>
      </w:r>
      <w:r>
        <w:rPr/>
        <w:t>카夫ퟦ㣭㺞涞癗㵩웭쌪㽪</w:t>
      </w:r>
      <w:r>
        <w:rPr/>
        <w:t>ᠶꗬ</w:t>
      </w:r>
      <w:r>
        <w:rPr/>
        <w:t>䈦와챓飶这聁絜</w:t>
      </w:r>
      <w:r>
        <w:rPr/>
        <w:t>ᐙ</w:t>
      </w:r>
      <w:r>
        <w:rPr>
          <w:rtl w:val="true"/>
        </w:rPr>
        <w:t>ܘ</w:t>
      </w:r>
      <w:r>
        <w:rPr/>
        <w:t>㋙╀鴞</w:t>
      </w:r>
      <w:r>
        <w:rPr/>
        <w:t>ঀ</w:t>
      </w:r>
      <w:r>
        <w:rPr/>
        <w:t>릸糭</w:t>
      </w:r>
      <w:r>
        <w:rPr>
          <w:rtl w:val="true"/>
        </w:rPr>
        <w:t>ﮂ</w:t>
      </w:r>
      <w:r>
        <w:rPr/>
        <w:t/>
      </w:r>
      <w:r>
        <w:rPr>
          <w:rtl w:val="true"/>
        </w:rPr>
        <w:t>ﯳ</w:t>
      </w:r>
      <w:r>
        <w:rPr/>
        <w:t>쳬</w:t>
      </w:r>
      <w:r>
        <w:rPr/>
        <w:t>ᑳ</w:t>
      </w:r>
      <w:r>
        <w:rPr/>
        <w:t>詁踥㚗袋</w:t>
      </w:r>
      <w:r>
        <w:rPr/>
        <w:t>಍</w:t>
      </w:r>
      <w:r>
        <w:rPr/>
        <w:t>쵥ꏙ</w:t>
      </w:r>
      <w:r>
        <w:rPr/>
        <w:t>ꙅӃ</w:t>
      </w:r>
      <w:r>
        <w:rPr/>
        <w:t>靅蓅蘡</w:t>
      </w:r>
      <w:r>
        <w:rPr/>
        <w:t>ᖅ</w:t>
      </w:r>
      <w:r>
        <w:rPr/>
        <w:t>ꈖ</w:t>
      </w:r>
      <w:r>
        <w:rPr/>
        <w:t>ꪅ੥</w:t>
      </w:r>
      <w:r>
        <w:rPr/>
        <w:t>ǀ⋂</w:t>
      </w:r>
      <w:r>
        <w:rPr/>
        <w:t>戣봇</w:t>
      </w:r>
      <w:r>
        <w:rPr/>
        <w:t>Ү</w:t>
      </w:r>
      <w:r>
        <w:rPr/>
        <w:t>䈄퓣</w:t>
      </w:r>
      <w:r>
        <w:rPr/>
        <w:t>ꢗ</w:t>
      </w:r>
      <w:r>
        <w:rPr/>
        <w:t>祀衰䰭퉱蹹柺蛵䈔呌䃬</w:t>
      </w:r>
      <w:r>
        <w:rPr/>
        <w:t>ਢ</w:t>
      </w:r>
      <w:r>
        <w:rPr/>
        <w:t>剺䖄뛼혋衰蹍䜩烺簾튃</w:t>
      </w:r>
      <w:r>
        <w:rPr/>
        <w:t>ᜏ</w:t>
      </w:r>
      <w:r>
        <w:rPr>
          <w:rtl w:val="true"/>
        </w:rPr>
        <w:t>ࠑ</w:t>
      </w:r>
      <w:r>
        <w:rPr/>
        <w:t>蹳⋟獪倫콬̰윏棎볾志</w:t>
      </w:r>
      <w:r>
        <w:rPr/>
        <w:t>ꙍ</w:t>
      </w:r>
      <w:r>
        <w:rPr/>
        <w:t>鬣窵㥛綫</w:t>
      </w:r>
      <w:r>
        <w:rPr/>
        <w:t>࠙</w:t>
      </w:r>
      <w:r>
        <w:rPr/>
        <w:t>蔛</w:t>
      </w:r>
      <w:r>
        <w:rPr/>
        <w:t>ȷꟺ</w:t>
      </w:r>
      <w:r>
        <w:rPr/>
        <w:t>虭澛謄</w:t>
      </w:r>
      <w:r>
        <w:rPr/>
        <w:t>ᯍ</w:t>
      </w:r>
      <w:r>
        <w:rPr/>
        <w:t>坈夯붺ᆤ䉛잊聗环</w:t>
      </w:r>
      <w:r>
        <w:rPr/>
        <w:t>៪?</w:t>
      </w:r>
      <w:r>
        <w:rPr/>
        <w:t>뿜桺뒱桪瑦쇵놽㜏쀳湋</w:t>
      </w:r>
      <w:r>
        <w:rPr/>
        <w:t>Ჯ</w:t>
      </w:r>
      <w:r>
        <w:rPr/>
        <w:t>㫶䶘駍퇗䘼</w:t>
      </w:r>
      <w:r>
        <w:rPr>
          <w:rtl w:val="true"/>
        </w:rPr>
        <w:t>ﵢ↨</w:t>
      </w:r>
      <w:r>
        <w:rPr/>
        <w:t>Ⲕ</w:t>
      </w:r>
      <w:r>
        <w:rPr/>
        <w:t>斪䠬</w:t>
      </w:r>
      <w:r>
        <w:rPr/>
        <w:t>ካ</w:t>
      </w:r>
      <w:r>
        <w:rPr/>
        <w:t>鉔镥넖</w:t>
      </w:r>
      <w:r>
        <w:rPr/>
        <w:t>ᠬ</w:t>
      </w:r>
      <w:r>
        <w:rPr/>
        <w:t>즤前</w:t>
      </w:r>
      <w:r>
        <w:rPr/>
        <w:t>፪</w:t>
      </w:r>
      <w:r>
        <w:rPr/>
        <w:t>払阵餬傕喩㠂共</w:t>
      </w:r>
      <w:r>
        <w:rPr/>
        <w:t>ꘊ</w:t>
      </w:r>
      <w:r>
        <w:rPr/>
        <w:t>얒堬</w:t>
      </w:r>
      <w:r>
        <w:rPr/>
        <w:t>꧘</w:t>
      </w:r>
      <w:r>
        <w:rPr/>
        <w:t>勱쓂</w:t>
      </w:r>
      <w:r>
        <w:rPr/>
        <w:t>ᔒ</w:t>
      </w:r>
      <w:r>
        <w:rPr/>
        <w:t>ᆻ᦮倘ⓓ쓂㍚</w:t>
      </w:r>
      <w:r>
        <w:rPr/>
        <w:t>క</w:t>
      </w:r>
      <w:r>
        <w:rPr/>
        <w:t>絫</w:t>
      </w:r>
      <w:r>
        <w:rPr/>
        <w:t>ଋ</w:t>
      </w:r>
      <w:r>
        <w:rPr/>
        <w:t>ᕋ⡉</w:t>
      </w:r>
      <w:r>
        <w:rPr/>
        <w:t>摊</w:t>
      </w:r>
      <w:r>
        <w:rPr/>
        <w:t>ꗂᷤ</w:t>
      </w:r>
      <w:r>
        <w:rPr/>
        <w:t>롤㐐栮</w:t>
      </w:r>
      <w:r>
        <w:rPr>
          <w:rtl w:val="true"/>
        </w:rPr>
        <w:t>࠴☖</w:t>
      </w:r>
      <w:r>
        <w:rPr/>
        <w:t>쥕ꅜ鎊</w:t>
      </w:r>
      <w:r>
        <w:rPr/>
        <w:t>ⷌ</w:t>
      </w:r>
      <w:r>
        <w:rPr/>
        <w:t>塇烖</w:t>
      </w:r>
      <w:r>
        <w:rPr/>
        <w:t>॔</w:t>
      </w:r>
      <w:r>
        <w:rPr/>
        <w:t>䲛</w:t>
      </w:r>
      <w:r>
        <w:rPr/>
        <w:t>ถ</w:t>
      </w:r>
      <w:r>
        <w:rPr/>
        <w:t>퉶⒖䰔蘉싂냎쎿臇挩갉獞</w:t>
      </w:r>
      <w:r>
        <w:rPr>
          <w:rtl w:val="true"/>
        </w:rPr>
        <w:t>ﳙូ</w:t>
      </w:r>
      <w:r>
        <w:rPr>
          <w:rtl w:val="true"/>
        </w:rPr>
        <w:t>#</w:t>
      </w:r>
      <w:r>
        <w:rPr/>
        <w:t>૊</w:t>
      </w:r>
      <w:r>
        <w:rPr/>
        <w:t>㉙㍊䠟彯쿽䫒蘽?</w:t>
      </w:r>
      <w:r>
        <w:rPr/>
        <w:t>Ꮾ</w:t>
      </w:r>
      <w:r>
        <w:rPr>
          <w:rtl w:val="true"/>
        </w:rPr>
        <w:t>޹</w:t>
      </w:r>
      <w:r>
        <w:rPr/>
        <w:t></w:t>
      </w:r>
      <w:r>
        <w:rPr/>
        <w:t>튁</w:t>
      </w:r>
      <w:r>
        <w:rPr/>
        <w:t>፲</w:t>
      </w:r>
      <w:r>
        <w:rPr/>
        <w:t>䶵迾꼇茛眘</w:t>
      </w:r>
      <w:r>
        <w:rPr/>
        <w:t>ꪚ</w:t>
      </w:r>
      <w:r>
        <w:rPr/>
        <w:t>쿶샟꠹㶵덉ꆅ삫뀐䑗秱</w:t>
      </w:r>
      <w:r>
        <w:rPr/>
        <w:t>ᖊ</w:t>
      </w:r>
      <w:r>
        <w:rPr/>
        <w:t>剙鉪ꅂ䆬誯</w:t>
      </w:r>
      <w:r>
        <w:rPr/>
        <w:t>ౚ੕</w:t>
      </w:r>
      <w:r>
        <w:rPr/>
        <w:t>ꥶ舏魾엌찘</w:t>
      </w:r>
      <w:r>
        <w:rPr/>
        <w:t>્</w:t>
      </w:r>
      <w:r>
        <w:rPr/>
        <w:t>䉕</w:t>
      </w:r>
      <w:r>
        <w:rPr/>
        <w:t>ꦘ</w:t>
      </w:r>
      <w:r>
        <w:rPr/>
        <w:t>寧錭</w:t>
      </w:r>
      <w:r>
        <w:rPr/>
        <w:t>໘</w:t>
      </w:r>
      <w:r>
        <w:rPr/>
        <w:t>愌薦츈㭋띧䝣</w:t>
      </w:r>
      <w:r>
        <w:rPr/>
        <w:t>ꢸ</w:t>
      </w:r>
      <w:r>
        <w:rPr/>
        <w:t>搰</w:t>
      </w:r>
      <w:r>
        <w:rPr/>
        <w:t>Ⱖ</w:t>
      </w:r>
      <w:r>
        <w:rPr/>
        <w:t>〤⹶꿽</w:t>
      </w:r>
      <w:r>
        <w:rPr/>
        <w:t>᩷✈</w:t>
      </w:r>
      <w:r>
        <w:rPr/>
        <w:t>ꑣ谡</w:t>
      </w:r>
      <w:r>
        <w:rPr/>
        <w:t>ᴖ</w:t>
      </w:r>
      <w:r>
        <w:rPr/>
        <w:t>鑉?</w:t>
      </w:r>
      <w:r>
        <w:rPr/>
        <w:t>Ɗ</w:t>
      </w:r>
      <w:r>
        <w:rPr/>
        <w:t>눛</w:t>
      </w:r>
      <w:r>
        <w:rPr>
          <w:rtl w:val="true"/>
        </w:rPr>
        <w:t>ء</w:t>
      </w:r>
      <w:r>
        <w:rPr/>
        <w:t>?</w:t>
      </w:r>
      <w:r>
        <w:rPr/>
        <w:t>芇㻼褛</w:t>
      </w:r>
      <w:r>
        <w:rPr/>
        <w:t>ȷ</w:t>
      </w:r>
      <w:r>
        <w:rPr/>
        <w:t>잌</w:t>
      </w:r>
      <w:r>
        <w:rPr>
          <w:rtl w:val="true"/>
        </w:rPr>
        <w:t>ࡐ</w:t>
      </w:r>
      <w:r>
        <w:rPr/>
        <w:t>铥梁衠瞒</w:t>
      </w:r>
      <w:r>
        <w:rPr/>
        <w:t>ᝌ</w:t>
      </w:r>
      <w:r>
        <w:rPr/>
        <w:t>ꐅ鈅보툼愧</w:t>
      </w:r>
      <w:r>
        <w:rPr/>
        <w:t>Ш</w:t>
      </w:r>
      <w:r>
        <w:rPr/>
        <w:t>ਸ਼</w:t>
      </w:r>
      <w:r>
        <w:rPr/>
        <w:t>懧憘㏤袗</w:t>
      </w:r>
      <w:r>
        <w:rPr/>
        <w:t>ꦊ</w:t>
      </w:r>
      <w:r>
        <w:rPr>
          <w:rtl w:val="true"/>
        </w:rPr>
        <w:t>ﵹ</w:t>
      </w:r>
      <w:r>
        <w:rPr/>
        <w:t>ꉹ쉊鉄燑撰</w:t>
      </w:r>
      <w:r>
        <w:rPr/>
        <w:t>Є</w:t>
      </w:r>
      <w:r>
        <w:rPr/>
        <w:t>䚆蕆</w:t>
      </w:r>
      <w:r>
        <w:rPr/>
        <w:t>ɣ</w:t>
      </w:r>
      <w:r>
        <w:rPr/>
        <w:t>瞢亹뚷＠鷮듛</w:t>
      </w:r>
      <w:r>
        <w:rPr/>
        <w:t>࿒</w:t>
      </w:r>
      <w:r>
        <w:rPr/>
        <w:t>梥镈烠늑큠尮㒻폇ㄻ㧧닓腌</w:t>
      </w:r>
      <w:r>
        <w:rPr/>
        <w:t>ᶂ</w:t>
      </w:r>
      <w:r>
        <w:rPr/>
        <w:t>노紓울轢</w:t>
      </w:r>
      <w:r>
        <w:rPr/>
        <w:t>ᾦ</w:t>
      </w:r>
      <w:r>
        <w:rPr/>
        <w:t>椲큁仂㣽龯リ</w:t>
      </w:r>
      <w:r>
        <w:rPr/>
        <w:t>઱</w:t>
      </w:r>
      <w:r>
        <w:rPr/>
        <w:t>躃䰲䈭䙐㛡予䗕⊂?큷컟荲税?㉍퍇</w:t>
      </w:r>
      <w:r>
        <w:rPr/>
        <w:t>ԅ</w:t>
      </w:r>
      <w:r>
        <w:rPr/>
        <w:t>游惺贝</w:t>
      </w:r>
      <w:r>
        <w:rPr/>
        <w:t>ꡫ</w:t>
      </w:r>
      <w:r>
        <w:rPr/>
        <w:t>흣䵩攔㕖⿌卓</w:t>
      </w:r>
      <w:r>
        <w:rPr>
          <w:rtl w:val="true"/>
        </w:rPr>
        <w:t>ࣄ</w:t>
      </w:r>
      <w:r>
        <w:rPr/>
        <w:t/>
      </w:r>
      <w:r>
        <w:rPr/>
        <w:t>輪炛</w:t>
      </w:r>
      <w:r>
        <w:rPr/>
        <w:t>᭪</w:t>
      </w:r>
      <w:r>
        <w:rPr/>
        <w:t>ᇁ氘⋙鵾메ㇰ诙萓</w:t>
      </w:r>
      <w:r>
        <w:rPr/>
        <w:t>ಱ</w:t>
      </w:r>
      <w:r>
        <w:rPr/>
        <w:t>皧꼽銷</w:t>
      </w:r>
      <w:r>
        <w:rPr/>
        <w:t>ÿ</w:t>
      </w:r>
      <w:r>
        <w:rPr/>
        <w:t>濺쯈찉᭍䘦愃섽ᷲ䎪?绰돝臕謦</w:t>
      </w:r>
      <w:r>
        <w:rPr/>
        <w:t>৹</w:t>
      </w:r>
      <w:r>
        <w:rPr/>
        <w:t>鮣</w:t>
      </w:r>
      <w:r>
        <w:rPr/>
        <w:t>꤫</w:t>
      </w:r>
      <w:r>
        <w:rPr/>
        <w:t>ꭑ</w:t>
      </w:r>
      <w:r>
        <w:rPr/>
        <w:t>㙡澋릸蔐</w:t>
      </w:r>
      <w:r>
        <w:rPr/>
        <w:t>⠵</w:t>
      </w:r>
      <w:r>
        <w:rPr/>
        <w:t>蘌⌇羄獀</w:t>
      </w:r>
      <w:r>
        <w:rPr/>
        <w:t>ఁ</w:t>
      </w:r>
      <w:r>
        <w:rPr/>
        <w:t>獱䇠腶﫠蝿랁盗䅎朴</w:t>
      </w:r>
      <w:r>
        <w:rPr/>
        <w:t>꞉</w:t>
      </w:r>
      <w:r>
        <w:rPr/>
        <w:t>ꏭ</w:t>
      </w:r>
      <w:r>
        <w:rPr>
          <w:rtl w:val="true"/>
        </w:rPr>
        <w:t>ﶹ</w:t>
      </w:r>
      <w:r>
        <w:rPr/>
        <w:t>犐皜皘䯮럕擬世</w:t>
      </w:r>
      <w:r>
        <w:rPr/>
        <w:t>ԅ</w:t>
      </w:r>
      <w:r>
        <w:rPr>
          <w:rtl w:val="true"/>
        </w:rPr>
        <w:t>ࠅ</w:t>
      </w:r>
      <w:r>
        <w:rPr/>
        <w:t>ଊਐ਺</w:t>
      </w:r>
      <w:r>
        <w:rPr/>
        <w:t>鬞伦</w:t>
      </w:r>
      <w:r>
        <w:rPr/>
        <w:t>ꪒ</w:t>
      </w:r>
      <w:r>
        <w:rPr/>
        <w:t>䱔씋塣넑㕕㡂玠魎灔녴さ熍</w:t>
      </w:r>
      <w:r>
        <w:rPr/>
        <w:t>ᑊ</w:t>
      </w:r>
      <w:r>
        <w:rPr/>
        <w:t>흰</w:t>
      </w:r>
      <w:r>
        <w:rPr/>
        <w:t>ҙ</w:t>
      </w:r>
      <w:r>
        <w:rPr/>
        <w:t>ひ㪂ꎇ</w:t>
      </w:r>
      <w:r>
        <w:rPr>
          <w:rtl w:val="true"/>
        </w:rPr>
        <w:t>ࢲ</w:t>
      </w:r>
      <w:r>
        <w:rPr/>
        <w:t>웠</w:t>
      </w:r>
      <w:r>
        <w:rPr>
          <w:rtl w:val="true"/>
        </w:rPr>
        <w:t>ࡒ</w:t>
      </w:r>
      <w:r>
        <w:rPr/>
        <w:t>콺舣쟉肸쎛㇁仧</w:t>
      </w:r>
      <w:r>
        <w:rPr/>
        <w:t>ల</w:t>
      </w:r>
      <w:r>
        <w:rPr/>
        <w:t>海頀伋衹稼盃㱭厯</w:t>
      </w:r>
      <w:r>
        <w:rPr/>
        <w:t>Ꮅ</w:t>
      </w:r>
      <w:r>
        <w:rPr/>
        <w:t>擢蹼돒剔怒怮㈖</w:t>
      </w:r>
      <w:r>
        <w:rPr/>
        <w:t>Ⴛ</w:t>
      </w:r>
      <w:r>
        <w:rPr/>
        <w:t>叕룸⯕족</w:t>
      </w:r>
      <w:r>
        <w:rPr/>
        <w:t>ᘟ</w:t>
      </w:r>
      <w:r>
        <w:rPr/>
        <w:t>툌程䥊츃㧈呻웷鱾䌻榑</w:t>
      </w:r>
      <w:r>
        <w:rPr/>
        <w:t>ꞏ</w:t>
      </w:r>
      <w:r>
        <w:rPr>
          <w:rtl w:val="true"/>
        </w:rPr>
        <w:t>ﻬ</w:t>
      </w:r>
      <w:r>
        <w:rPr/>
        <w:t>䣾䜹唬纍됟茔溘㽣⸮㯣䉕</w:t>
      </w:r>
      <w:r>
        <w:rPr/>
        <w:t>ⵈ⨀</w:t>
      </w:r>
      <w:r>
        <w:rPr/>
        <w:t>#Ë</w:t>
      </w:r>
      <w:r>
        <w:rPr/>
        <w:t>쯋쯟绗濍知껟绗嶿</w:t>
      </w:r>
      <w:r>
        <w:rPr>
          <w:rtl w:val="true"/>
        </w:rPr>
        <w:t>ﶮ</w:t>
      </w:r>
      <w:r>
        <w:rPr/>
        <w:t>핷</w:t>
      </w:r>
      <w:r>
        <w:rPr>
          <w:rtl w:val="true"/>
        </w:rPr>
        <w:t>ﶮ</w:t>
      </w:r>
      <w:r>
        <w:rPr/>
        <w:t>?ꪾ</w:t>
      </w:r>
      <w:r>
        <w:rPr/>
        <w:t>毵嶿</w:t>
      </w:r>
      <w:r>
        <w:rPr>
          <w:rtl w:val="true"/>
        </w:rPr>
        <w:t>ﶮ</w:t>
      </w:r>
      <w:r>
        <w:rPr/>
        <w:t>༁</w:t>
      </w:r>
      <w:r>
        <w:rPr/>
        <w:t>ᄕ</w:t>
      </w:r>
      <w:r>
        <w:rPr/>
        <w:t>ᦑ</w:t>
      </w:r>
      <w:r>
        <w:rPr/>
        <w:t>䖄蛇</w:t>
      </w:r>
      <w:r>
        <w:rPr/>
        <w:t>ႍ</w:t>
      </w:r>
      <w:r>
        <w:rPr/>
        <w:t>열㐐뽆</w:t>
      </w:r>
      <w:r>
        <w:rPr/>
        <w:t>ꗺᦽ੅</w:t>
      </w:r>
      <w:r>
        <w:rPr/>
        <w:t>妼ォ뢲</w:t>
      </w:r>
      <w:r>
        <w:rPr/>
        <w:t>Ṫ</w:t>
      </w:r>
      <w:r>
        <w:rPr/>
        <w:t>瘡</w:t>
      </w:r>
      <w:r>
        <w:rPr/>
        <w:t>ᾛ</w:t>
      </w:r>
      <w:r>
        <w:rPr/>
        <w:t>멧自䆼?ａ</w:t>
      </w:r>
      <w:r>
        <w:rPr/>
        <w:t>Ԧ</w:t>
      </w:r>
      <w:r>
        <w:rPr/>
        <w:t>겐쓅</w:t>
      </w:r>
      <w:r>
        <w:rPr/>
        <w:t>Ξ</w:t>
      </w:r>
      <w:r>
        <w:rPr/>
        <w:t>嫡꜀쒵⊹</w:t>
      </w:r>
      <w:r>
        <w:rPr/>
        <w:t>᢬</w:t>
      </w:r>
      <w:r>
        <w:rPr/>
        <w:t>殁숌</w:t>
      </w:r>
      <w:r>
        <w:rPr/>
        <w:t>Ἤ</w:t>
      </w:r>
      <w:r>
        <w:rPr/>
        <w:t>흜홹靄舃</w:t>
      </w:r>
      <w:r>
        <w:rPr/>
        <w:t>᠍</w:t>
      </w:r>
      <w:r>
        <w:rPr/>
        <w:t>䘁捈栲㹂禍真ꃍ톁幰</w:t>
      </w:r>
      <w:r>
        <w:rPr/>
        <w:t>႒</w:t>
      </w:r>
      <w:r>
        <w:rPr/>
        <w:t>㹛涺붤路㙌迾</w:t>
      </w:r>
      <w:r>
        <w:rPr/>
        <w:t>፮</w:t>
      </w:r>
      <w:r>
        <w:rPr/>
        <w:t>榑</w:t>
      </w:r>
      <w:r>
        <w:rPr/>
        <w:t>꟞◘</w:t>
      </w:r>
      <w:r>
        <w:rPr/>
        <w:t>栴轭켨뷣⃽</w:t>
      </w:r>
      <w:r>
        <w:rPr>
          <w:rtl w:val="true"/>
        </w:rPr>
        <w:t>ݷ</w:t>
      </w:r>
      <w:r>
        <w:rPr/>
        <w:t>쓉</w:t>
      </w:r>
      <w:r>
        <w:rPr/>
        <w:t>૕</w:t>
      </w:r>
      <w:r>
        <w:rPr/>
        <w:t>씾鉡쵁변ᷰ妘䳏</w:t>
      </w:r>
      <w:r>
        <w:rPr/>
        <w:t>U</w:t>
      </w:r>
      <w:r>
        <w:rPr/>
        <w:t>穥贂鹺➥㞱耵</w:t>
      </w:r>
      <w:r>
        <w:rPr/>
        <w:t>ᘼ</w:t>
      </w:r>
      <w:r>
        <w:rPr/>
        <w:t>﷢</w:t>
      </w:r>
      <w:r>
        <w:rPr/>
        <w:t>뉐</w:t>
      </w:r>
      <w:r>
        <w:rPr/>
        <w:t>⢗</w:t>
      </w:r>
      <w:r>
        <w:rPr/>
        <w:t>喱葙窓</w:t>
      </w:r>
      <w:r>
        <w:rPr/>
        <w:t>ག</w:t>
      </w:r>
      <w:r>
        <w:rPr>
          <w:rtl w:val="true"/>
        </w:rPr>
        <w:t>ﱽ</w:t>
      </w:r>
      <w:r>
        <w:rPr/>
        <w:t>貨羲筶鯔?镵儘렽歑늄䴟</w:t>
      </w:r>
      <w:r>
        <w:rPr/>
        <w:t>ఓ</w:t>
      </w:r>
      <w:r>
        <w:rPr/>
        <w:t>㖱⺊⪭돮뻧</w:t>
      </w:r>
      <w:r>
        <w:rPr/>
        <w:t>ꡖ</w:t>
      </w:r>
      <w:r>
        <w:rPr/>
        <w:t>삦䃮㲞냥</w:t>
      </w:r>
      <w:r>
        <w:rPr/>
        <w:t>ҿ</w:t>
      </w:r>
      <w:r>
        <w:rPr/>
        <w:t>㦞胊吗</w:t>
      </w:r>
      <w:r>
        <w:rPr/>
        <w:t>ꕢ</w:t>
      </w:r>
      <w:r>
        <w:rPr/>
        <w:t>직滓</w:t>
      </w:r>
      <w:r>
        <w:rPr>
          <w:rtl w:val="true"/>
        </w:rPr>
        <w:t>⌀</w:t>
      </w:r>
      <w:r>
        <w:rPr>
          <w:rtl w:val="true"/>
        </w:rPr>
        <w:t>ࠌ</w:t>
      </w:r>
      <w:r>
        <w:rPr/>
        <w:t>醞왑롁㰡⑝屍⸋얓訹볢怟</w:t>
      </w:r>
      <w:r>
        <w:rPr/>
        <w:t>ీ</w:t>
      </w:r>
      <w:r>
        <w:rPr/>
        <w:t>橡㊹</w:t>
      </w:r>
      <w:r>
        <w:rPr/>
        <w:t>ꪊ᦬</w:t>
      </w:r>
      <w:r>
        <w:rPr/>
        <w:t>荍䃢</w:t>
      </w:r>
      <w:r>
        <w:rPr/>
        <w:t>ⲃ</w:t>
      </w:r>
      <w:r>
        <w:rPr/>
        <w:t>ᰙ?</w:t>
      </w:r>
      <w:r>
        <w:rPr/>
        <w:t>힒</w:t>
      </w:r>
      <w:r>
        <w:rPr>
          <w:rtl w:val="true"/>
        </w:rPr>
        <w:t>ﮞ</w:t>
      </w:r>
      <w:r>
        <w:rPr/>
        <w:t>뚦䄊㇤䢴㯘䧳单</w:t>
      </w:r>
      <w:r>
        <w:rPr/>
        <w:t>ᜥ</w:t>
      </w:r>
      <w:r>
        <w:rPr/>
        <w:t>뤪</w:t>
      </w:r>
      <w:r>
        <w:rPr/>
        <w:t>ᕗ</w:t>
      </w:r>
      <w:r>
        <w:rPr/>
        <w:t>헴</w:t>
      </w:r>
      <w:r>
        <w:rPr/>
        <w:t>ೝ</w:t>
      </w:r>
      <w:r>
        <w:rPr>
          <w:rtl w:val="true"/>
        </w:rPr>
        <w:t>ﺺ</w:t>
      </w:r>
      <w:r>
        <w:rPr/>
        <w:t>롫</w:t>
      </w:r>
      <w:r>
        <w:rPr/>
        <w:t>ᒲ</w:t>
      </w:r>
      <w:r>
        <w:rPr/>
        <w:t>౶</w:t>
      </w:r>
      <w:r>
        <w:rPr/>
        <w:t>䴿亏</w:t>
      </w:r>
      <w:r>
        <w:rPr>
          <w:rtl w:val="true"/>
        </w:rPr>
        <w:t>ﴑ</w:t>
      </w:r>
      <w:r>
        <w:rPr/>
        <w:t>栮</w:t>
      </w:r>
      <w:r>
        <w:rPr/>
        <w:t>ࣘ?␕</w:t>
      </w:r>
      <w:r>
        <w:rPr/>
        <w:t>嬪縜</w:t>
      </w:r>
      <w:r>
        <w:rPr>
          <w:rtl w:val="true"/>
        </w:rPr>
        <w:t>ص</w:t>
      </w:r>
      <w:r>
        <w:rPr/>
        <w:t>?</w:t>
      </w:r>
      <w:r>
        <w:rPr/>
        <w:t>喨诂</w:t>
      </w:r>
      <w:r>
        <w:rPr/>
        <w:t>ᮮ</w:t>
      </w:r>
      <w:r>
        <w:rPr/>
        <w:t>ꎘ䌰畭劉堒혠蹔較뎇햯軇鄺┱ォ⑗啝</w:t>
      </w:r>
      <w:r>
        <w:rPr/>
        <w:t>କ</w:t>
      </w:r>
      <w:r>
        <w:rPr/>
        <w:t>嬪틽㥑噛</w:t>
      </w:r>
      <w:r>
        <w:rPr/>
        <w:t>¤⢥</w:t>
      </w:r>
      <w:r>
        <w:rPr/>
        <w:t>掼襔怲䞚呺笉蔒헰뗧欏</w:t>
      </w:r>
      <w:r>
        <w:rPr/>
        <w:t>Ѣ</w:t>
      </w:r>
      <w:r>
        <w:rPr/>
        <w:t>蛉斱꺪駕摲䦬诲셌</w:t>
      </w:r>
      <w:r>
        <w:rPr>
          <w:rtl w:val="true"/>
        </w:rPr>
        <w:t>ﶮ</w:t>
      </w:r>
      <w:r>
        <w:rPr/>
        <w:t>ᾯ</w:t>
      </w:r>
      <w:r>
        <w:rPr/>
        <w:t>鸨헅</w:t>
      </w:r>
      <w:r>
        <w:rPr/>
        <w:t>ῌ</w:t>
      </w:r>
      <w:r>
        <w:rPr/>
        <w:t>䰚</w:t>
      </w:r>
      <w:r>
        <w:rPr/>
        <w:t>ଅ</w:t>
      </w:r>
      <w:r>
        <w:rPr/>
        <w:t>岽蟴敆</w:t>
      </w:r>
      <w:r>
        <w:rPr/>
        <w:t>Ȕ</w:t>
      </w:r>
      <w:r>
        <w:rPr/>
        <w:t>㍦砺矜䜠僋㣑焛翣怖魦</w:t>
      </w:r>
      <w:r>
        <w:rPr/>
        <w:t>ፂ</w:t>
      </w:r>
      <w:r>
        <w:rPr/>
        <w:t>ᚤ</w:t>
      </w:r>
      <w:r>
        <w:rPr/>
        <w:t>㶱</w:t>
      </w:r>
      <w:r>
        <w:rPr/>
        <w:t>ੌ཮</w:t>
      </w:r>
      <w:r>
        <w:rPr/>
        <w:t>ᕢ</w:t>
      </w:r>
      <w:r>
        <w:rPr/>
        <w:t>詫鑦괕肸캸䁭</w:t>
      </w:r>
      <w:r>
        <w:rPr/>
        <w:t>ꝝ</w:t>
      </w:r>
      <w:r>
        <w:rPr/>
        <w:t>䶠≃䉴췰恐脊燤龮</w:t>
      </w:r>
      <w:r>
        <w:rPr/>
        <w:t>ꡐ</w:t>
      </w:r>
      <w:r>
        <w:rPr/>
        <w:t>⣗</w:t>
      </w:r>
      <w:r>
        <w:rPr/>
        <w:t>쉤䈃ꌎ</w:t>
      </w:r>
      <w:r>
        <w:rPr/>
        <w:t>ፊ</w:t>
      </w:r>
      <w:r>
        <w:rPr/>
        <w:t>髻㎍?‟ꎏ假퐺㏺</w:t>
      </w:r>
      <w:r>
        <w:rPr/>
        <w:t>Ɵ</w:t>
      </w:r>
      <w:r>
        <w:rPr/>
        <w:t>麜斗</w:t>
      </w:r>
      <w:r>
        <w:rPr/>
        <w:t>ԉ</w:t>
      </w:r>
      <w:r>
        <w:rPr/>
        <w:t>留鋋ꈰ썙➠䥀ꉂ騾㥣羞㓆ぞ肹棔墳</w:t>
      </w:r>
      <w:r>
        <w:rPr/>
        <w:t>१</w:t>
      </w:r>
      <w:r>
        <w:rPr/>
        <w:t>擏篶力?䈌踜웎鐘</w:t>
      </w:r>
      <w:r>
        <w:rPr/>
        <w:t>w</w:t>
      </w:r>
      <w:r>
        <w:rPr/>
        <w:t>뙉ァ톀蠁</w:t>
      </w:r>
      <w:r>
        <w:rPr/>
        <w:t>ᨛ</w:t>
      </w:r>
      <w:r>
        <w:rPr/>
        <w:t>Ӝ</w:t>
      </w:r>
      <w:r>
        <w:rPr/>
        <w:t>礚螱</w:t>
      </w:r>
      <w:r>
        <w:rPr/>
        <w:t>ͱ</w:t>
      </w:r>
      <w:r>
        <w:rPr/>
        <w:t>䉓</w:t>
      </w:r>
      <w:r>
        <w:rPr/>
        <w:t>ᩲ</w:t>
      </w:r>
      <w:r>
        <w:rPr/>
        <w:t>江</w:t>
      </w:r>
      <w:r>
        <w:rPr/>
        <w:t>Ḍ</w:t>
      </w:r>
      <w:r>
        <w:rPr/>
        <w:t>皍䄽厱⸉ꂺ⪹</w:t>
      </w:r>
      <w:r>
        <w:rPr/>
        <w:t>ነ☋</w:t>
      </w:r>
      <w:r>
        <w:rPr/>
        <w:t>荵嗔䖩飁戩甼ᷖ䵙盉﫳⃱켈馐써쭬숍茠㏊⃮끈뭺닸脙쓕挍</w:t>
      </w:r>
      <w:r>
        <w:rPr/>
        <w:t>ẘ</w:t>
      </w:r>
      <w:r>
        <w:rPr/>
        <w:t>䈜慱퇀禳㕪撠</w:t>
      </w:r>
      <w:r>
        <w:rPr/>
        <w:t>⣊</w:t>
      </w:r>
      <w:r>
        <w:rPr/>
        <w:t>따놸欍䜺넇䮩</w:t>
      </w:r>
      <w:r>
        <w:rPr>
          <w:rtl w:val="true"/>
        </w:rPr>
        <w:t>⪓</w:t>
      </w:r>
      <w:r>
        <w:rPr>
          <w:rtl w:val="true"/>
        </w:rPr>
        <w:t>ב</w:t>
      </w:r>
      <w:r>
        <w:rPr/>
        <w:t></w:t>
      </w:r>
      <w:r>
        <w:rPr/>
        <w:t>嫼切轁精</w:t>
      </w:r>
      <w:r>
        <w:rPr/>
        <w:t>ሼ</w:t>
      </w:r>
      <w:r>
        <w:rPr/>
        <w:t>䄱䢮</w:t>
      </w:r>
      <w:r>
        <w:rPr>
          <w:rtl w:val="true"/>
        </w:rPr>
        <w:t>ת</w:t>
      </w:r>
      <w:r>
        <w:rPr/>
        <w:t>꩔</w:t>
      </w:r>
      <w:r>
        <w:rPr/>
        <w:t>䱙㲡伏诟峽搆㤉큿썦猸잀䣞総</w:t>
      </w:r>
      <w:r>
        <w:rPr/>
        <w:t>ᑣ</w:t>
      </w:r>
      <w:r>
        <w:rPr/>
        <w:t>壛쏁ꥥ퓚̳㰣䍨찰娵㩿䠀螒㽟斡屖畕팳聕馬뽗礲㣡ꀁᄃ⋲㬑</w:t>
      </w:r>
      <w:r>
        <w:rPr/>
        <w:t>᧟ᧃइ</w:t>
      </w:r>
      <w:r>
        <w:rPr/>
        <w:t>瑙絰</w:t>
      </w:r>
      <w:r>
        <w:rPr/>
        <w:t>ᵥ⤽䷃</w:t>
      </w:r>
      <w:r>
        <w:rPr/>
        <w:t>इ</w:t>
      </w:r>
      <w:r>
        <w:rPr/>
        <w:t>ꮠ</w:t>
      </w:r>
      <w:r>
        <w:rPr/>
        <w:t>탡蟜ㆂ</w:t>
      </w:r>
      <w:r>
        <w:rPr/>
        <w:t>ጎ</w:t>
      </w:r>
      <w:r>
        <w:rPr/>
        <w:t>ꋚ餗䔅暃慱섉</w:t>
      </w:r>
      <w:r>
        <w:rPr>
          <w:rtl w:val="true"/>
        </w:rPr>
        <w:t>ޑ</w:t>
      </w:r>
      <w:r>
        <w:rPr/>
        <w:t>蚿䛵㬍羍椎奘檅렳뺣蜀丸?繊们梙炰鸚돈鴙⾜炰햄눘겹㺾ꍿ쨺䵙⟬㯲畓휈륾䣨辄菥䠄茓</w:t>
      </w:r>
      <w:r>
        <w:rPr/>
        <w:t>๶</w:t>
      </w:r>
      <w:r>
        <w:rPr/>
        <w:t>䉝</w:t>
      </w:r>
      <w:r>
        <w:rPr/>
        <w:t>ዉ</w:t>
      </w:r>
      <w:r>
        <w:rPr/>
        <w:t>啕屉?</w:t>
      </w:r>
      <w:r>
        <w:rPr/>
        <w:t>᪘</w:t>
      </w:r>
      <w:r>
        <w:rPr/>
        <w:t>䮹㷬꫉땀릘팓嬟긅頉誌</w:t>
      </w:r>
      <w:r>
        <w:rPr/>
        <w:t>Ζ</w:t>
      </w:r>
      <w:r>
        <w:rPr/>
        <w:t>ꖺ</w:t>
      </w:r>
      <w:r>
        <w:rPr/>
        <w:t>ᘦ</w:t>
      </w:r>
      <w:r>
        <w:rPr/>
        <w:t>韄抉얜鹠濛쐉丸렒</w:t>
      </w:r>
      <w:r>
        <w:rPr/>
        <w:t>๶</w:t>
      </w:r>
      <w:r>
        <w:rPr/>
        <w:t>Ἰ</w:t>
      </w:r>
      <w:r>
        <w:rPr/>
        <w:t>잦</w:t>
      </w:r>
      <w:r>
        <w:rPr/>
        <w:t>Ș</w:t>
      </w:r>
      <w:r>
        <w:rPr/>
        <w:t>ꂨ订껊披</w:t>
      </w:r>
      <w:r>
        <w:rPr/>
        <w:t>ⱸ</w:t>
      </w:r>
      <w:r>
        <w:rPr/>
        <w:t>窆뉀儖</w:t>
      </w:r>
      <w:r>
        <w:rPr/>
        <w:t>ꕂ</w:t>
      </w:r>
      <w:r>
        <w:rPr/>
        <w:t>䤖</w:t>
      </w:r>
      <w:r>
        <w:rPr/>
        <w:t>⢋</w:t>
      </w:r>
      <w:r>
        <w:rPr/>
        <w:t>연枍ᇒꄾ䶟켇슸</w:t>
      </w:r>
      <w:r>
        <w:rPr/>
        <w:t>ꮷ</w:t>
      </w:r>
      <w:r>
        <w:rPr/>
        <w:t>뀻㔗彪踣㋒</w:t>
      </w:r>
      <w:r>
        <w:rPr/>
        <w:t>ᤡ</w:t>
      </w:r>
      <w:r>
        <w:rPr/>
        <w:t>⠪</w:t>
      </w:r>
      <w:r>
        <w:rPr/>
        <w:t>묓?㗫件</w:t>
      </w:r>
      <w:r>
        <w:rPr/>
        <w:t>ᙥ</w:t>
      </w:r>
      <w:r>
        <w:rPr/>
        <w:t>폋ꃋ</w:t>
      </w:r>
      <w:r>
        <w:rPr/>
        <w:t>ᤃ</w:t>
      </w:r>
      <w:r>
        <w:rPr/>
        <w:t>兯吡嫼䰟</w:t>
      </w:r>
      <w:r>
        <w:rPr/>
        <w:t>ឲ</w:t>
      </w:r>
      <w:r>
        <w:rPr/>
        <w:t>뿏螔뷓㾹섡䀂쌫燗墋奃?樍</w:t>
      </w:r>
      <w:r>
        <w:rPr/>
        <w:t>ḏ</w:t>
      </w:r>
      <w:r>
        <w:rPr/>
        <w:t>詥㖘磝ꑲ휸</w:t>
      </w:r>
      <w:r>
        <w:rPr/>
        <w:t>ዡ</w:t>
      </w:r>
      <w:r>
        <w:rPr/>
        <w:t>쨣薳놺</w:t>
      </w:r>
      <w:r>
        <w:rPr/>
        <w:t>ὂ</w:t>
      </w:r>
      <w:r>
        <w:rPr/>
        <w:t>杆촹틴悑帐桁쭌缿컩</w:t>
      </w:r>
      <w:r>
        <w:rPr/>
        <w:t>Ґ</w:t>
      </w:r>
      <w:r>
        <w:rPr/>
        <w:t>劒‐䶷鎽椾</w:t>
      </w:r>
      <w:r>
        <w:rPr/>
        <w:t>꟭</w:t>
      </w:r>
      <w:r>
        <w:rPr/>
        <w:t>矡朣澝硩驷</w:t>
      </w:r>
      <w:r>
        <w:rPr/>
        <w:t>۩</w:t>
      </w:r>
      <w:r>
        <w:rPr/>
        <w:t>獣ᄂ䋄㾦笶孶쭼䁏켬ᷪ鋦퉂㐐㵌䊌떍눘椫귦</w:t>
      </w:r>
      <w:r>
        <w:rPr/>
        <w:t>ᵃ</w:t>
      </w:r>
      <w:r>
        <w:rPr/>
        <w:t>좗潳治㴑</w:t>
      </w:r>
      <w:r>
        <w:rPr/>
        <w:t>ɤ</w:t>
      </w:r>
      <w:r>
        <w:rPr/>
        <w:t>ퟑ迎谝</w:t>
      </w:r>
      <w:r>
        <w:rPr/>
        <w:t>ᦔ</w:t>
      </w:r>
      <w:r>
        <w:rPr/>
        <w:t>墕䊌埵낝⪤</w:t>
      </w:r>
      <w:r>
        <w:rPr/>
        <w:t>ᶨ</w:t>
      </w:r>
      <w:r>
        <w:rPr/>
        <w:t>䦸䤦廔櫗캟麝죡﫹輣䦖葢燴쇪︈</w:t>
      </w:r>
      <w:r>
        <w:rPr>
          <w:rtl w:val="true"/>
        </w:rPr>
        <w:t>ﳱ</w:t>
      </w:r>
      <w:r>
        <w:rPr/>
        <w:t>঑</w:t>
      </w:r>
      <w:r>
        <w:rPr/>
        <w:t>碝</w:t>
      </w:r>
      <w:r>
        <w:rPr/>
        <w:t>ण</w:t>
      </w:r>
      <w:r>
        <w:rPr/>
        <w:t>緺醄</w:t>
      </w:r>
      <w:r>
        <w:rPr/>
        <w:t>ᔉ</w:t>
      </w:r>
      <w:r>
        <w:rPr/>
        <w:t>ꑒ袐놧綹枓此</w:t>
      </w:r>
      <w:r>
        <w:rPr>
          <w:rtl w:val="true"/>
        </w:rPr>
        <w:t>ࡧ</w:t>
      </w:r>
      <w:r>
        <w:rPr/>
        <w:t>驱狗㡆除宅</w:t>
      </w:r>
      <w:r>
        <w:rPr/>
        <w:t>ಁ</w:t>
      </w:r>
      <w:r>
        <w:rPr/>
        <w:t>혾理</w:t>
      </w:r>
      <w:r>
        <w:rPr/>
        <w:t>Ẻ</w:t>
      </w:r>
      <w:r>
        <w:rPr/>
        <w:t>ࣳ</w:t>
      </w:r>
      <w:r>
        <w:rPr/>
        <w:t>瓈弃쐼䕯</w:t>
      </w:r>
      <w:r>
        <w:rPr/>
        <w:t>ษ℄</w:t>
      </w:r>
      <w:r>
        <w:rPr/>
        <w:t>䎪嶈뭦䤾嶱</w:t>
      </w:r>
      <w:r>
        <w:rPr/>
        <w:t>ꡝ</w:t>
      </w:r>
      <w:r>
        <w:rPr/>
        <w:t>뫊??李䋸?浘</w:t>
      </w:r>
      <w:r>
        <w:rPr/>
        <w:t>჏</w:t>
      </w:r>
      <w:r>
        <w:rPr/>
        <w:t>辐绒翢᲋</w:t>
      </w:r>
      <w:r>
        <w:rPr/>
        <w:t>ᶗ</w:t>
      </w:r>
      <w:r>
        <w:rPr/>
        <w:t>鱽遒麺町䝾䂀</w:t>
      </w:r>
      <w:r>
        <w:rPr/>
        <w:t>ྜྷ</w:t>
      </w:r>
      <w:r>
        <w:rPr/>
        <w:t>膈䐲儬嘵腘겊</w:t>
      </w:r>
      <w:r>
        <w:rPr/>
        <w:t>ᖸ</w:t>
      </w:r>
      <w:r>
        <w:rPr/>
        <w:t>숀焇␎</w:t>
      </w:r>
      <w:r>
        <w:rPr/>
        <w:t>፶</w:t>
      </w:r>
      <w:r>
        <w:rPr/>
        <w:t>鑹ꄲ夬뛘脭</w:t>
      </w:r>
      <w:r>
        <w:rPr/>
        <w:t>ᎎ</w:t>
      </w:r>
      <w:r>
        <w:rPr/>
        <w:t>炅Ⅲ饄踈抙䂽뷅</w:t>
      </w:r>
      <w:r>
        <w:rPr/>
        <w:t>ꨪ</w:t>
      </w:r>
      <w:r>
        <w:rPr/>
        <w:t>ᔃ</w:t>
      </w:r>
      <w:r>
        <w:rPr/>
        <w:t>㭰喩堖쬤쬢酉旻蠁﩯怟⚕镌</w:t>
      </w:r>
      <w:r>
        <w:rPr/>
        <w:t>ᒶ␐</w:t>
      </w:r>
      <w:r>
        <w:rPr/>
        <w:t>垦</w:t>
      </w:r>
      <w:r>
        <w:rPr/>
        <w:t>ৗꗝ</w:t>
      </w:r>
      <w:r>
        <w:rPr/>
        <w:t>喪</w:t>
      </w:r>
      <w:r>
        <w:rPr/>
        <w:t>ཫᡭ</w:t>
      </w:r>
      <w:r>
        <w:rPr/>
        <w:t>㦇瑓</w:t>
      </w:r>
      <w:r>
        <w:rPr/>
        <w:t>ⴂ</w:t>
      </w:r>
      <w:r>
        <w:rPr/>
        <w:t>涖鯳騺럋闓껋ソ</w:t>
      </w:r>
      <w:r>
        <w:rPr/>
        <w:t>Ɽ</w:t>
      </w:r>
      <w:r>
        <w:rPr/>
        <w:t>ꄲ妔蔕뙢剩</w:t>
      </w:r>
      <w:r>
        <w:rPr/>
        <w:t>ꢴ</w:t>
      </w:r>
      <w:r>
        <w:rPr/>
        <w:t>㦒╡</w:t>
      </w:r>
      <w:r>
        <w:rPr>
          <w:rtl w:val="true"/>
        </w:rPr>
        <w:t>ڂ</w:t>
      </w:r>
      <w:r>
        <w:rPr/>
        <w:t>ᴝ</w:t>
      </w:r>
      <w:r>
        <w:rPr/>
        <w:t>敘珎䐪</w:t>
      </w:r>
      <w:r>
        <w:rPr/>
        <w:t>Ⱃ</w:t>
      </w:r>
      <w:r>
        <w:rPr/>
        <w:t>因</w:t>
      </w:r>
    </w:p>
    <w:p>
      <w:pPr>
        <w:pStyle w:val="PreformattedText"/>
        <w:bidi w:val="0"/>
        <w:spacing w:before="0" w:after="0"/>
        <w:jc w:val="left"/>
        <w:rPr/>
      </w:pPr>
      <w:r>
        <w:rPr/>
        <w:t>મ</w:t>
      </w:r>
      <w:r>
        <w:rPr/>
        <w:t>鄫〪ퟭ旽㪽䘑絫煺溠??뼻凝䀠吂</w:t>
      </w:r>
      <w:r>
        <w:rPr/>
        <w:t>ᐡ</w:t>
      </w:r>
      <w:r>
        <w:rPr/>
        <w:t>搈⁀</w:t>
      </w:r>
      <w:r>
        <w:rPr/>
        <w:t>ជ</w:t>
      </w:r>
      <w:r>
        <w:rPr/>
        <w:t>餠퀀㸙㶰柝</w:t>
      </w:r>
      <w:r>
        <w:rPr/>
        <w:t>⢛</w:t>
      </w:r>
      <w:r>
        <w:rPr/>
        <w:t>ᄄ</w:t>
      </w:r>
      <w:r>
        <w:rPr/>
        <w:t>ϭⓝ✘</w:t>
      </w:r>
      <w:r>
        <w:rPr/>
        <w:t>㸆흛</w:t>
      </w:r>
      <w:r>
        <w:rPr/>
        <w:t>Ü⢃</w:t>
      </w:r>
      <w:r>
        <w:rPr>
          <w:rtl w:val="true"/>
        </w:rPr>
        <w:t>ﴛ</w:t>
      </w:r>
      <w:r>
        <w:rPr/>
        <w:t>혯춉</w:t>
      </w:r>
      <w:r>
        <w:rPr/>
        <w:t>঳</w:t>
      </w:r>
      <w:r>
        <w:rPr/>
        <w:t>阤晉뻆</w:t>
      </w:r>
      <w:r>
        <w:rPr/>
        <w:t>ꔘ</w:t>
      </w:r>
      <w:r>
        <w:rPr>
          <w:rtl w:val="true"/>
        </w:rPr>
        <w:t>ﴗ</w:t>
      </w:r>
      <w:r>
        <w:rPr/>
        <w:t>䪒ￎ??蛲赛⶘</w:t>
      </w:r>
      <w:r>
        <w:rPr/>
        <w:t>꟎</w:t>
      </w:r>
      <w:r>
        <w:rPr/>
        <w:t>緮있찫ꈚ䄴螻憰㾜㪃</w:t>
      </w:r>
      <w:r>
        <w:rPr/>
        <w:t>ᰆ</w:t>
      </w:r>
      <w:r>
        <w:rPr/>
        <w:t>攞狮璷靲禫</w:t>
      </w:r>
      <w:r>
        <w:rPr/>
        <w:t>ឣᥡ</w:t>
      </w:r>
      <w:r>
        <w:rPr/>
        <w:t>㱱쬬诜䝿噯㼽歳奫</w:t>
      </w:r>
      <w:r>
        <w:rPr/>
        <w:t>ᡈ</w:t>
      </w:r>
      <w:r>
        <w:rPr/>
        <w:t>컬伈쥀</w:t>
      </w:r>
      <w:r>
        <w:rPr/>
        <w:t>ᛜ</w:t>
      </w:r>
      <w:r>
        <w:rPr/>
        <w:t>屬⁡灩뻛伶</w:t>
      </w:r>
      <w:r>
        <w:rPr/>
        <w:t>Ꮘ</w:t>
      </w:r>
      <w:r>
        <w:rPr/>
        <w:t>呱跌啕?햳</w:t>
      </w:r>
      <w:r>
        <w:rPr/>
        <w:t>ᤧ</w:t>
      </w:r>
      <w:r>
        <w:rPr/>
        <w:t>ꈦ?嘻兜</w:t>
      </w:r>
      <w:r>
        <w:rPr/>
        <w:t>Ἅ∃</w:t>
      </w:r>
      <w:r>
        <w:rPr/>
        <w:t>辻챰?秬熗鸊맂봰侙辜궙䆆ᇠ저툠쌑踌</w:t>
      </w:r>
      <w:r>
        <w:rPr/>
        <w:t>ꚇ</w:t>
      </w:r>
      <w:r>
        <w:rPr/>
        <w:t>ᩄ</w:t>
      </w:r>
      <w:r>
        <w:rPr>
          <w:rtl w:val="true"/>
        </w:rPr>
        <w:t>ۏ</w:t>
      </w:r>
      <w:r>
        <w:rPr/>
        <w:t>팷骘趞皕鋣</w:t>
      </w:r>
      <w:r>
        <w:rPr/>
        <w:t>ӳ</w:t>
      </w:r>
      <w:r>
        <w:rPr/>
        <w:t>䈪因䲄脁싸⇓娦尣朠篪</w:t>
      </w:r>
      <w:r>
        <w:rPr/>
        <w:t>ᩛᤆ</w:t>
      </w:r>
      <w:r>
        <w:rPr/>
        <w:t>屉</w:t>
      </w:r>
      <w:r>
        <w:rPr/>
        <w:t>ᤆ</w:t>
      </w:r>
      <w:r>
        <w:rPr/>
        <w:t>㽍</w:t>
      </w:r>
      <w:r>
        <w:rPr/>
        <w:t>ന</w:t>
      </w:r>
      <w:r>
        <w:rPr>
          <w:rtl w:val="true"/>
        </w:rPr>
        <w:t>ڿ</w:t>
      </w:r>
      <w:r>
        <w:rPr/>
        <w:t>ᾟ</w:t>
      </w:r>
      <w:r>
        <w:rPr/>
        <w:t>鸌受</w:t>
      </w:r>
      <w:r>
        <w:rPr/>
        <w:t>ꙷ</w:t>
      </w:r>
      <w:r>
        <w:rPr/>
        <w:t>镹䉀</w:t>
      </w:r>
      <w:r>
        <w:rPr/>
        <w:t>ꠐ</w:t>
      </w:r>
      <w:r>
        <w:rPr/>
        <w:t>犟?휐ㇵ覝</w:t>
      </w:r>
      <w:r>
        <w:rPr/>
        <w:t>တ</w:t>
      </w:r>
      <w:r>
        <w:rPr/>
        <w:t>㢢黵트絿㸑</w:t>
      </w:r>
      <w:r>
        <w:rPr/>
        <w:t>ံ</w:t>
      </w:r>
      <w:r>
        <w:rPr/>
        <w:t>殸列と₩</w:t>
      </w:r>
      <w:r>
        <w:rPr/>
        <w:t>ᡀ</w:t>
      </w:r>
      <w:r>
        <w:rPr/>
        <w:t>踚倌?쌆鷈懀</w:t>
      </w:r>
      <w:r>
        <w:rPr/>
        <w:t>ໜ</w:t>
      </w:r>
      <w:r>
        <w:rPr/>
        <w:t>쁢</w:t>
      </w:r>
      <w:r>
        <w:rPr/>
        <w:t>)</w:t>
      </w:r>
      <w:r>
        <w:rPr/>
        <w:t>騷</w:t>
      </w:r>
      <w:r>
        <w:rPr/>
        <w:t>Ӣ</w:t>
      </w:r>
      <w:r>
        <w:rPr/>
        <w:t>伏湟㟢㲛遞</w:t>
      </w:r>
      <w:r>
        <w:rPr/>
        <w:t>⢪</w:t>
      </w:r>
      <w:r>
        <w:rPr/>
        <w:t>詄렁䉑</w:t>
      </w:r>
      <w:r>
        <w:rPr/>
        <w:t>ᗴ</w:t>
      </w:r>
      <w:r>
        <w:rPr/>
        <w:t>യ</w:t>
      </w:r>
      <w:r>
        <w:rPr>
          <w:rtl w:val="true"/>
        </w:rPr>
        <w:t>߀</w:t>
      </w:r>
      <w:r>
        <w:rPr/>
        <w:t>ⲱ</w:t>
      </w:r>
      <w:r>
        <w:rPr/>
        <w:t>ⵢ</w:t>
      </w:r>
      <w:r>
        <w:rPr/>
        <w:t>굍싒</w:t>
      </w:r>
      <w:r>
        <w:rPr/>
        <w:t>ᔬ</w:t>
      </w:r>
      <w:r>
        <w:rPr/>
        <w:t>䜃</w:t>
      </w:r>
      <w:r>
        <w:rPr/>
        <w:t>ᱝ</w:t>
      </w:r>
      <w:r>
        <w:rPr/>
        <w:t>뀩쓢㹬먵劯?鑥夕啕鍏쿪뭚</w:t>
      </w:r>
      <w:r>
        <w:rPr/>
        <w:t>ᒪ</w:t>
      </w:r>
      <w:r>
        <w:rPr/>
        <w:t>꩔</w:t>
      </w:r>
      <w:r>
        <w:rPr/>
        <w:t>噭꿣</w:t>
      </w:r>
      <w:r>
        <w:rPr/>
        <w:t>቎</w:t>
      </w:r>
      <w:r>
        <w:rPr/>
        <w:t>怒</w:t>
      </w:r>
      <w:r>
        <w:rPr/>
        <w:t>ꪃ</w:t>
      </w:r>
      <w:r>
        <w:rPr/>
        <w:t>旦莽</w:t>
      </w:r>
      <w:r>
        <w:rPr/>
        <w:t>ⳉ□</w:t>
      </w:r>
      <w:r>
        <w:rPr/>
        <w:t>岕訧헗蜿</w:t>
      </w:r>
      <w:r>
        <w:rPr/>
        <w:t>⠿</w:t>
      </w:r>
      <w:r>
        <w:rPr>
          <w:rtl w:val="true"/>
        </w:rPr>
        <w:t>ﺑ</w:t>
      </w:r>
      <w:r>
        <w:rPr/>
        <w:t>༶</w:t>
      </w:r>
      <w:r>
        <w:rPr>
          <w:rtl w:val="true"/>
        </w:rPr>
        <w:t>﯈</w:t>
      </w:r>
      <w:r>
        <w:rPr/>
        <w:t>븱蚣</w:t>
      </w:r>
      <w:r>
        <w:rPr/>
        <w:t>ས</w:t>
      </w:r>
      <w:r>
        <w:rPr/>
        <w:t>놫㌲</w:t>
      </w:r>
      <w:r>
        <w:rPr/>
        <w:t>Ὀ</w:t>
      </w:r>
      <w:r>
        <w:rPr/>
        <w:t>ဒ</w:t>
      </w:r>
      <w:r>
        <w:rPr/>
        <w:t>鰱玀⑱蒂</w:t>
      </w:r>
      <w:r>
        <w:rPr/>
        <w:t>ˆ</w:t>
      </w:r>
      <w:r>
        <w:rPr/>
        <w:t>儹⻊</w:t>
      </w:r>
      <w:r>
        <w:rPr/>
        <w:t>ꘗ</w:t>
      </w:r>
      <w:r>
        <w:rPr/>
        <w:t>횄먖</w:t>
      </w:r>
      <w:r>
        <w:rPr/>
        <w:t>⢶</w:t>
      </w:r>
      <w:r>
        <w:rPr/>
        <w:t>桃힕㶔塧</w:t>
      </w:r>
      <w:r>
        <w:rPr/>
        <w:t>ሟ</w:t>
      </w:r>
      <w:r>
        <w:rPr/>
        <w:t>朶⇼쀏䎞⺙</w:t>
      </w:r>
      <w:r>
        <w:rPr/>
        <w:t>⢊</w:t>
      </w:r>
      <w:r>
        <w:rPr/>
        <w:t>啝铅鋩ᷧ氊</w:t>
      </w:r>
      <w:r>
        <w:rPr/>
        <w:t>ꤝ</w:t>
      </w:r>
      <w:r>
        <w:rPr/>
        <w:t>較ㆄ</w:t>
      </w:r>
      <w:r>
        <w:rPr/>
        <w:t>ɍ</w:t>
      </w:r>
      <w:r>
        <w:rPr/>
        <w:t>귓⏡矞萭뇮俭쐃兪펱껛쏾</w:t>
      </w:r>
      <w:r>
        <w:rPr/>
        <w:t>ฆ</w:t>
      </w:r>
      <w:r>
        <w:rPr/>
        <w:t>㣫䥁脻ꋶ햻踧䵌땳躰뢐⩺䂍낸顐⒗㖹</w:t>
      </w:r>
      <w:r>
        <w:rPr/>
        <w:t>Ⳛ</w:t>
      </w:r>
      <w:r>
        <w:rPr/>
        <w:t>嵸窚</w:t>
      </w:r>
      <w:r>
        <w:rPr/>
        <w:t>Љ</w:t>
      </w:r>
      <w:r>
        <w:rPr/>
        <w:t>㈪꺊륧</w:t>
      </w:r>
      <w:r>
        <w:rPr/>
        <w:t>ᑾ</w:t>
      </w:r>
      <w:r>
        <w:rPr/>
        <w:t>遃❼롭竺䞛ꎹ䅃燙桠塬⸘</w:t>
      </w:r>
      <w:r>
        <w:rPr/>
        <w:t>ማ</w:t>
      </w:r>
      <w:r>
        <w:rPr/>
        <w:t>貆</w:t>
      </w:r>
      <w:r>
        <w:rPr>
          <w:rtl w:val="true"/>
        </w:rPr>
        <w:t>ك</w:t>
      </w:r>
      <w:r>
        <w:rPr/>
        <w:t>≱</w:t>
      </w:r>
      <w:r>
        <w:rPr/>
        <w:t>箞봽䜳쪎髦</w:t>
      </w:r>
      <w:r>
        <w:rPr/>
        <w:t>ྎ</w:t>
      </w:r>
      <w:r>
        <w:rPr/>
        <w:t>圵</w:t>
      </w:r>
      <w:r>
        <w:rPr/>
        <w:t>ᙒʉ</w:t>
      </w:r>
      <w:r>
        <w:rPr/>
        <w:t>਌</w:t>
      </w:r>
      <w:r>
        <w:rPr/>
        <w:t>褃栬␶騄梤</w:t>
      </w:r>
      <w:r>
        <w:rPr/>
        <w:t>є</w:t>
      </w:r>
      <w:r>
        <w:rPr/>
        <w:t>尮㈖</w:t>
      </w:r>
      <w:r>
        <w:rPr/>
        <w:t>ၒ</w:t>
      </w:r>
      <w:r>
        <w:rPr/>
        <w:t>옅</w:t>
      </w:r>
      <w:r>
        <w:rPr/>
        <w:t>ч</w:t>
      </w:r>
      <w:r>
        <w:rPr/>
        <w:t>嶛㸡䲯滬萘醀赃♭쒏뀲糏㖚荕⍎귦</w:t>
      </w:r>
      <w:r>
        <w:rPr>
          <w:rtl w:val="true"/>
        </w:rPr>
        <w:t>מּ</w:t>
      </w:r>
      <w:r>
        <w:rPr/>
        <w:t>楷?댛㴢襬琢켓ꆆ</w:t>
      </w:r>
      <w:r>
        <w:rPr>
          <w:rtl w:val="true"/>
        </w:rPr>
        <w:t>ٿ</w:t>
      </w:r>
      <w:r>
        <w:rPr/>
        <w:t>뒮褜</w:t>
      </w:r>
      <w:r>
        <w:rPr/>
        <w:t>ᤡ</w:t>
      </w:r>
      <w:r>
        <w:rPr>
          <w:rtl w:val="true"/>
        </w:rPr>
        <w:t>ߤ</w:t>
      </w:r>
      <w:r>
        <w:rPr/>
        <w:t>꘍ዖ</w:t>
      </w:r>
      <w:r>
        <w:rPr/>
        <w:t>⽃낹屬㐿㢘</w:t>
      </w:r>
      <w:r>
        <w:rPr/>
        <w:t>ᜡ</w:t>
      </w:r>
      <w:r>
        <w:rPr/>
        <w:t>彣렕㸼鿹簼氓蔛낱鎊䜷㳁줳䆮∓</w:t>
      </w:r>
      <w:r>
        <w:rPr/>
        <w:t>ᨋ</w:t>
      </w:r>
      <w:r>
        <w:rPr>
          <w:rtl w:val="true"/>
        </w:rPr>
        <w:t>ࠈ</w:t>
      </w:r>
      <w:r>
        <w:rPr/>
        <w:t>૖</w:t>
      </w:r>
      <w:r>
        <w:rPr/>
        <w:t>뱩</w:t>
      </w:r>
      <w:r>
        <w:rPr/>
        <w:t>ᝅ</w:t>
      </w:r>
      <w:r>
        <w:rPr/>
        <w:t>Ҋ</w:t>
      </w:r>
      <w:r>
        <w:rPr/>
        <w:t>ꈸ桔䡜堬킈邸⼒挘洙⟜䞆胘谊</w:t>
      </w:r>
      <w:r>
        <w:rPr/>
        <w:t>ઌꛢ</w:t>
      </w:r>
      <w:r>
        <w:rPr/>
        <w:t>ȑ</w:t>
      </w:r>
      <w:r>
        <w:rPr/>
        <w:t>ⷈ</w:t>
      </w:r>
      <w:r>
        <w:rPr/>
        <w:t>逮</w:t>
      </w:r>
      <w:r>
        <w:rPr/>
        <w:t>ჰ</w:t>
      </w:r>
      <w:r>
        <w:rPr/>
        <w:t>둰룘鴞풇</w:t>
      </w:r>
      <w:r>
        <w:rPr/>
        <w:t>ᬞ</w:t>
      </w:r>
      <w:r>
        <w:rPr/>
        <w:t>閃艭</w:t>
      </w:r>
      <w:r>
        <w:rPr/>
        <w:t>फ</w:t>
      </w:r>
      <w:r>
        <w:rPr/>
        <w:t>㽪䮏䨿密먟?霺⑉꒍跾ㆵ濁萑</w:t>
      </w:r>
      <w:r>
        <w:rPr>
          <w:rtl w:val="true"/>
        </w:rPr>
        <w:t>ע</w:t>
      </w:r>
      <w:r>
        <w:rPr/>
        <w:t></w:t>
      </w:r>
      <w:r>
        <w:rPr/>
        <w:t>훴鮐</w:t>
      </w:r>
      <w:r>
        <w:rPr/>
        <w:t>ဿ</w:t>
      </w:r>
      <w:r>
        <w:rPr/>
        <w:t>㨪钼?⸇肸屈?膑놹䡌䢒됱㾸</w:t>
      </w:r>
      <w:r>
        <w:rPr/>
        <w:t>3</w:t>
      </w:r>
      <w:r>
        <w:rPr/>
        <w:t>㆑ꅱꂾ䱣</w:t>
      </w:r>
      <w:r>
        <w:rPr/>
        <w:t>ޭ</w:t>
      </w:r>
      <w:r>
        <w:rPr/>
        <w:t>幝?鮣</w:t>
      </w:r>
      <w:r>
        <w:rPr/>
        <w:t>Ὦ</w:t>
      </w:r>
      <w:r>
        <w:rPr/>
        <w:t>關</w:t>
      </w:r>
      <w:r>
        <w:rPr/>
        <w:t>Ბ</w:t>
      </w:r>
      <w:r>
        <w:rPr/>
        <w:t>昫튎㜚覈</w:t>
      </w:r>
      <w:r>
        <w:rPr/>
        <w:t>Ҝ</w:t>
      </w:r>
      <w:r>
        <w:rPr/>
        <w:t>允ㅫ岔</w:t>
      </w:r>
      <w:r>
        <w:rPr/>
        <w:t>࿥</w:t>
      </w:r>
      <w:r>
        <w:rPr/>
        <w:t>举㯣噳溺遧枽?</w:t>
      </w:r>
      <w:r>
        <w:rPr>
          <w:rtl w:val="true"/>
        </w:rPr>
        <w:t>ﮆ</w:t>
      </w:r>
      <w:r>
        <w:rPr/>
        <w:t>䔢鯵瘖楓?篻婡佽??挟㸚쀀</w:t>
      </w:r>
      <w:r>
        <w:rPr/>
        <w:t>Ŭ</w:t>
      </w:r>
      <w:r>
        <w:rPr/>
        <w:t>炴橇좚笞</w:t>
      </w:r>
      <w:r>
        <w:rPr/>
        <w:t>ᢘ</w:t>
      </w:r>
      <w:r>
        <w:rPr>
          <w:rtl w:val="true"/>
        </w:rPr>
        <w:t>ࠇ᤹᪳</w:t>
      </w:r>
      <w:r>
        <w:rPr/>
        <w:t>銴촑㯯龜ㅢ✘懝퇝츨畭</w:t>
      </w:r>
      <w:r>
        <w:rPr/>
        <w:t>๎ໜ</w:t>
      </w:r>
      <w:r>
        <w:rPr/>
        <w:t>윂첄</w:t>
      </w:r>
      <w:r>
        <w:rPr/>
        <w:t>ӆ</w:t>
      </w:r>
      <w:r>
        <w:rPr/>
        <w:t>薃⑭켓삏⌧</w:t>
      </w:r>
      <w:r>
        <w:rPr/>
        <w:t>ኡ</w:t>
      </w:r>
      <w:r>
        <w:rPr/>
        <w:t>햋汬絸</w:t>
      </w:r>
      <w:r>
        <w:rPr/>
        <w:t>៥</w:t>
      </w:r>
      <w:r>
        <w:rPr/>
        <w:t>왲쿈禟</w:t>
      </w:r>
      <w:r>
        <w:rPr/>
        <w:t>ꮠ</w:t>
      </w:r>
      <w:r>
        <w:rPr/>
        <w:t>끠</w:t>
      </w:r>
      <w:r>
        <w:rPr/>
        <w:t>Ą⍈</w:t>
      </w:r>
      <w:r>
        <w:rPr/>
        <w:t>屜</w:t>
      </w:r>
      <w:r>
        <w:rPr/>
        <w:t>⠨</w:t>
      </w:r>
      <w:r>
        <w:rPr/>
        <w:t>琐</w:t>
      </w:r>
      <w:r>
        <w:rPr/>
        <w:t>ᰖ</w:t>
      </w:r>
      <w:r>
        <w:rPr/>
        <w:t>Ⲁ#</w:t>
      </w:r>
      <w:r>
        <w:rPr/>
        <w:t>䰪壗唬鋈象</w:t>
      </w:r>
      <w:r>
        <w:rPr/>
        <w:t>ᶄ᪷</w:t>
      </w:r>
      <w:r>
        <w:rPr/>
        <w:t>㚌䉩䠒芄锶䞜</w:t>
      </w:r>
      <w:r>
        <w:rPr/>
        <w:t>Ể</w:t>
      </w:r>
      <w:r>
        <w:rPr/>
        <w:t>剧蒇</w:t>
      </w:r>
      <w:r>
        <w:rPr/>
        <w:t>᪂ⓕꖜ</w:t>
      </w:r>
      <w:r>
        <w:rPr/>
        <w:t>⠥փ</w:t>
      </w:r>
      <w:r>
        <w:rPr/>
        <w:t>ᦞ</w:t>
      </w:r>
      <w:r>
        <w:rPr/>
        <w:t>ᘛ</w:t>
      </w:r>
      <w:r>
        <w:rPr/>
        <w:t>侧귁⩍伀</w:t>
      </w:r>
      <w:r>
        <w:rPr/>
        <w:t>ǁ</w:t>
      </w:r>
      <w:r>
        <w:rPr/>
        <w:t>ꄀⅮ跓뒱햃폴</w:t>
      </w:r>
      <w:r>
        <w:rPr/>
        <w:t>꡷</w:t>
      </w:r>
      <w:r>
        <w:rPr/>
        <w:t>隧谊訚흡㬳䛗</w:t>
      </w:r>
      <w:r>
        <w:rPr/>
        <w:t>ꔠ⊡⍖</w:t>
      </w:r>
      <w:r>
        <w:rPr/>
        <w:t>㦀䧀᷉䅃煉、섌</w:t>
      </w:r>
      <w:r>
        <w:rPr/>
        <w:t>ಘ̄</w:t>
      </w:r>
      <w:r>
        <w:rPr/>
        <w:t>쐕妎</w:t>
      </w:r>
      <w:r>
        <w:rPr/>
        <w:t>ꛓ</w:t>
      </w:r>
      <w:r>
        <w:rPr/>
        <w:t>젱魿鎽䤒＾鑌鴻휸沥</w:t>
      </w:r>
      <w:r>
        <w:rPr/>
        <w:t>⠿</w:t>
      </w:r>
      <w:r>
        <w:rPr/>
        <w:t>乴?털</w:t>
      </w:r>
      <w:r>
        <w:rPr/>
        <w:t>чⰱ</w:t>
      </w:r>
      <w:r>
        <w:rPr/>
        <w:t>䢧㟻㔋鸖颗茘峴鷋豺훒힘䅨뾧劉庡蟛揂障</w:t>
      </w:r>
      <w:r>
        <w:rPr/>
        <w:t>꧲</w:t>
      </w:r>
      <w:r>
        <w:rPr/>
        <w:t>쥈鮃ꍷﾩ㬔湨貔介접槷쌚滝焞븻嫓渶翳❱稬緵</w:t>
      </w:r>
      <w:r>
        <w:rPr/>
        <w:t>ᓸ</w:t>
      </w:r>
      <w:r>
        <w:rPr/>
        <w:t>꒤즮</w:t>
      </w:r>
      <w:r>
        <w:rPr/>
        <w:t>ẵ</w:t>
      </w:r>
      <w:r>
        <w:rPr/>
        <w:t>࿤</w:t>
      </w:r>
      <w:r>
        <w:rPr/>
        <w:t>㙸늨毽딶坩</w:t>
      </w:r>
      <w:r>
        <w:rPr/>
        <w:t>ˌ᎜</w:t>
      </w:r>
      <w:r>
        <w:rPr/>
        <w:t>폃</w:t>
      </w:r>
      <w:r>
        <w:rPr/>
        <w:t>ꮏ</w:t>
      </w:r>
      <w:r>
        <w:rPr/>
        <w:t>䞆淰哕</w:t>
      </w:r>
      <w:r>
        <w:rPr/>
        <w:t>꣹</w:t>
      </w:r>
      <w:r>
        <w:rPr/>
        <w:t>繺绌뫧挡輙</w:t>
      </w:r>
      <w:r>
        <w:rPr/>
        <w:t>Ἐ</w:t>
      </w:r>
      <w:r>
        <w:rPr/>
        <w:t>鲚稱殦?笞獿썠</w:t>
      </w:r>
      <w:r>
        <w:rPr/>
        <w:t>ܷ</w:t>
      </w:r>
      <w:r>
        <w:rPr/>
        <w:t>㉾簿精䞛柛</w:t>
      </w:r>
      <w:r>
        <w:rPr/>
        <w:t>ቾ</w:t>
      </w:r>
      <w:r>
        <w:rPr/>
        <w:t>锐쌸櫌뙆袦</w:t>
      </w:r>
      <w:r>
        <w:rPr/>
        <w:t>ᰐ</w:t>
      </w:r>
      <w:r>
        <w:rPr/>
        <w:t>逶</w:t>
      </w:r>
      <w:r>
        <w:rPr/>
        <w:t>ᴗᵚ</w:t>
      </w:r>
      <w:r>
        <w:rPr/>
        <w:t>䙍鈶﫱</w:t>
      </w:r>
      <w:r>
        <w:rPr/>
        <w:t>ᡈ</w:t>
      </w:r>
      <w:r>
        <w:rPr/>
        <w:t>柆仇똳䈎쟥䋨텇纝拍뙮팆星</w:t>
      </w:r>
      <w:r>
        <w:rPr/>
        <w:t>ᬌ</w:t>
      </w:r>
      <w:r>
        <w:rPr/>
        <w:t>䭋嶫떽軫翸联蠯蠄鹑쮨ꁠ甼仴恐껇</w:t>
      </w:r>
      <w:r>
        <w:rPr>
          <w:rtl w:val="true"/>
        </w:rPr>
        <w:t>ﺏ</w:t>
      </w:r>
      <w:r>
        <w:rPr/>
        <w:t>ඩ</w:t>
      </w:r>
      <w:r>
        <w:rPr/>
        <w:t>ꥳ</w:t>
      </w:r>
      <w:r>
        <w:rPr/>
        <w:t>᭱</w:t>
      </w:r>
      <w:r>
        <w:rPr/>
        <w:t>쌆흛픺툃</w:t>
      </w:r>
      <w:r>
        <w:rPr/>
        <w:t>๻</w:t>
      </w:r>
      <w:r>
        <w:rPr/>
        <w:t>恷喝튚縯铳拖</w:t>
      </w:r>
      <w:r>
        <w:rPr/>
        <w:t>ᰯ</w:t>
      </w:r>
      <w:r>
        <w:rPr/>
        <w:t>럼먉</w:t>
      </w:r>
      <w:r>
        <w:rPr/>
        <w:t>ള</w:t>
      </w:r>
      <w:r>
        <w:rPr/>
        <w:t>堖⨔敭䒙堕䕑</w:t>
      </w:r>
      <w:r>
        <w:rPr/>
        <w:t>ᙇ</w:t>
      </w:r>
      <w:r>
        <w:rPr/>
        <w:t>కਃ</w:t>
      </w:r>
      <w:r>
        <w:rPr/>
        <w:t>䏅턄户愱</w:t>
      </w:r>
      <w:r>
        <w:rPr/>
        <w:t>ᢊ≙꠬</w:t>
      </w:r>
      <w:r>
        <w:rPr/>
        <w:t>覤</w:t>
      </w:r>
      <w:r>
        <w:rPr/>
        <w:t>Ȁ</w:t>
      </w:r>
      <w:r>
        <w:rPr/>
        <w:t>쫤ꉔ飺厸</w:t>
      </w:r>
      <w:r>
        <w:rPr/>
        <w:t>ᏽ♬</w:t>
      </w:r>
      <w:r>
        <w:rPr/>
        <w:t>蹳</w:t>
      </w:r>
      <w:r>
        <w:rPr/>
        <w:t>ು</w:t>
      </w:r>
      <w:r>
        <w:rPr/>
        <w:t>䊪攓튯</w:t>
      </w:r>
      <w:r>
        <w:rPr/>
        <w:t>ⰽ</w:t>
      </w:r>
      <w:r>
        <w:rPr/>
        <w:t>吵缼뙾銺瞿㖣煻줿쿙첐뻶䂎暔</w:t>
      </w:r>
      <w:r>
        <w:rPr>
          <w:rtl w:val="true"/>
        </w:rPr>
        <w:t>ﳉ</w:t>
      </w:r>
      <w:r>
        <w:rPr/>
        <w:t>먍␍⪅</w:t>
      </w:r>
      <w:r>
        <w:rPr/>
        <w:t>ི᜖</w:t>
      </w:r>
      <w:r>
        <w:rPr/>
        <w:t>緗</w:t>
      </w:r>
      <w:r>
        <w:rPr/>
        <w:t>᡽</w:t>
      </w:r>
      <w:r>
        <w:rPr/>
        <w:t>牔✦?鬭优峈鍳稽?넓㥛딈冽젗</w:t>
      </w:r>
      <w:r>
        <w:rPr>
          <w:rtl w:val="true"/>
        </w:rPr>
        <w:t>ﱴ</w:t>
      </w:r>
      <w:r>
        <w:rPr/>
        <w:t>ᔶ</w:t>
      </w:r>
      <w:r>
        <w:rPr/>
        <w:t>籧</w:t>
      </w:r>
      <w:r>
        <w:rPr/>
        <w:t>û</w:t>
      </w:r>
      <w:r>
        <w:rPr/>
        <w:t>畻?始迏佲㴶</w:t>
      </w:r>
      <w:r>
        <w:rPr/>
        <w:t>៷ꖄ</w:t>
      </w:r>
      <w:r>
        <w:rPr/>
        <w:t>㳡퇮</w:t>
      </w:r>
      <w:r>
        <w:rPr/>
        <w:t>⣒</w:t>
      </w:r>
      <w:r>
        <w:rPr/>
        <w:t>擺豳器峤瘟쥂</w:t>
      </w:r>
      <w:r>
        <w:rPr/>
        <w:t>ꙓ</w:t>
      </w:r>
      <w:r>
        <w:rPr/>
        <w:t>ꂕ梍腣惣䜏银</w:t>
      </w:r>
      <w:r>
        <w:rPr/>
        <w:t>ꠄ</w:t>
      </w:r>
      <w:r>
        <w:rPr/>
        <w:t>吨</w:t>
      </w:r>
      <w:r>
        <w:rPr/>
        <w:t>ꕍಝ᪙</w:t>
      </w:r>
      <w:r>
        <w:rPr/>
        <w:t>ᄀ</w:t>
      </w:r>
      <w:r>
        <w:rPr/>
        <w:t>$</w:t>
      </w:r>
      <w:r>
        <w:rPr/>
        <w:t>጑ ᠜</w:t>
      </w:r>
      <w:r>
        <w:rPr/>
        <w:t>ᒌ</w:t>
      </w:r>
      <w:r>
        <w:rPr>
          <w:rtl w:val="true"/>
        </w:rPr>
        <w:t>ࡤ</w:t>
      </w:r>
      <w:r>
        <w:rPr/>
        <w:t>拉悜</w:t>
      </w:r>
      <w:r>
        <w:rPr/>
        <w:t>෾</w:t>
      </w:r>
      <w:r>
        <w:rPr/>
        <w:t>ᒀŘ</w:t>
      </w:r>
      <w:r>
        <w:rPr/>
        <w:t>鉼橔䐙貃妔ꌠ</w:t>
      </w:r>
      <w:r>
        <w:rPr>
          <w:rtl w:val="true"/>
        </w:rPr>
        <w:t>ࡢ</w:t>
      </w:r>
      <w:r>
        <w:rPr/>
        <w:t>ఁ</w:t>
      </w:r>
      <w:r>
        <w:rPr/>
        <w:t>А</w:t>
      </w:r>
      <w:r>
        <w:rPr/>
        <w:t>怌</w:t>
      </w:r>
      <w:r>
        <w:rPr/>
        <w:t>#</w:t>
      </w:r>
      <w:r>
        <w:rPr>
          <w:rtl w:val="true"/>
        </w:rPr>
        <w:t>ࡁ</w:t>
      </w:r>
      <w:r>
        <w:rPr/>
        <w:t>蠙䫛约</w:t>
      </w:r>
      <w:r>
        <w:rPr/>
        <w:t>ᦐ</w:t>
      </w:r>
      <w:r>
        <w:rPr/>
        <w:t>㕵鐐旫</w:t>
      </w:r>
      <w:r>
        <w:rPr/>
        <w:t>῁</w:t>
      </w:r>
      <w:r>
        <w:rPr/>
        <w:t>댝늱䕣촟阾⮔䎣蔻</w:t>
      </w:r>
      <w:r>
        <w:rPr/>
        <w:t>ሐ</w:t>
      </w:r>
      <w:r>
        <w:rPr/>
        <w:t>鐟</w:t>
      </w:r>
      <w:r>
        <w:rPr/>
        <w:t>ᘙ</w:t>
      </w:r>
      <w:r>
        <w:rPr/>
        <w:t>ᨾ</w:t>
      </w:r>
      <w:r>
        <w:rPr/>
        <w:t>ボ阤ᷦ콇ᅱ깣霹紳尣纪밉셎䌓眓</w:t>
      </w:r>
      <w:r>
        <w:rPr/>
        <w:t>ᝳ</w:t>
      </w:r>
      <w:r>
        <w:rPr/>
        <w:t>텽</w:t>
      </w:r>
      <w:r>
        <w:rPr/>
        <w:t>⡄</w:t>
      </w:r>
      <w:r>
        <w:rPr/>
        <w:t>뛰</w:t>
      </w:r>
      <w:r>
        <w:rPr/>
        <w:t>ဈ</w:t>
      </w:r>
      <w:r>
        <w:rPr/>
        <w:t>Ο</w:t>
      </w:r>
      <w:r>
        <w:rPr/>
        <w:t>䐋₥蟂뵕㾣젥睪僕巨⃑䒙㡏⻷</w:t>
      </w:r>
      <w:r>
        <w:rPr/>
        <w:t>ᐝņ</w:t>
      </w:r>
      <w:r>
        <w:rPr/>
        <w:t>鲢삁쁚</w:t>
      </w:r>
      <w:r>
        <w:rPr/>
        <w:t>ှ</w:t>
      </w:r>
      <w:r>
        <w:rPr/>
        <w:t>똚</w:t>
      </w:r>
      <w:r>
        <w:rPr/>
        <w:t>ୣ</w:t>
      </w:r>
      <w:r>
        <w:rPr/>
        <w:t>䆁寂㽝稰</w:t>
      </w:r>
      <w:r>
        <w:rPr/>
        <w:t>ᥖ</w:t>
      </w:r>
      <w:r>
        <w:rPr/>
        <w:t>㯀청뵩 ?檵㳩现</w:t>
      </w:r>
      <w:r>
        <w:rPr/>
        <w:t>ᛉ</w:t>
      </w:r>
      <w:r>
        <w:rPr/>
        <w:t>뇋럇餲㕯輧酙?</w:t>
      </w:r>
      <w:r>
        <w:rPr/>
        <w:t>X</w:t>
      </w:r>
      <w:r>
        <w:rPr/>
        <w:t>㱩䳊䪜磻奻娂祼抰?뵗?</w:t>
      </w:r>
      <w:r>
        <w:rPr/>
        <w:t>ત</w:t>
      </w:r>
      <w:r>
        <w:rPr/>
        <w:t>㕡͡廘걪</w:t>
      </w:r>
      <w:r>
        <w:rPr/>
        <w:t>ꪝ</w:t>
      </w:r>
      <w:r>
        <w:rPr/>
        <w:t>艻鍛捽긕⭾䊎⼮᷊撗갴</w:t>
      </w:r>
      <w:r>
        <w:rPr/>
        <w:t>Âœ</w:t>
      </w:r>
      <w:r>
        <w:rPr/>
        <w:t>塤흤僫</w:t>
      </w:r>
      <w:r>
        <w:rPr/>
        <w:t>ᛨ</w:t>
      </w:r>
      <w:r>
        <w:rPr/>
        <w:t>ꁧ툎倫욟薩</w:t>
      </w:r>
      <w:r>
        <w:rPr/>
        <w:t>୒</w:t>
      </w:r>
      <w:r>
        <w:rPr/>
        <w:t>劙胛簞</w:t>
      </w:r>
      <w:r>
        <w:rPr/>
        <w:t>ඦ</w:t>
      </w:r>
      <w:r>
        <w:rPr/>
        <w:t>㌥䏣⏽</w:t>
      </w:r>
      <w:r>
        <w:rPr/>
        <w:t>Ѹ</w:t>
      </w:r>
      <w:r>
        <w:rPr/>
        <w:t>鹱橌</w:t>
      </w:r>
      <w:r>
        <w:rPr/>
        <w:t>ƞ</w:t>
      </w:r>
      <w:r>
        <w:rPr/>
        <w:t>㨙</w:t>
      </w:r>
      <w:r>
        <w:rPr/>
        <w:t>ᙿ</w:t>
      </w:r>
      <w:r>
        <w:rPr/>
        <w:t>腄?꭪檊</w:t>
      </w:r>
      <w:r>
        <w:rPr/>
        <w:t>᪃</w:t>
      </w:r>
      <w:r>
        <w:rPr/>
        <w:t>깦蝟</w:t>
      </w:r>
      <w:r>
        <w:rPr/>
        <w:t>Ꭰ</w:t>
      </w:r>
      <w:r>
        <w:rPr/>
        <w:t>触멷弧懯</w:t>
      </w:r>
      <w:r>
        <w:rPr/>
        <w:t>ࣥ᭻</w:t>
      </w:r>
      <w:r>
        <w:rPr/>
        <w:t>期疸</w:t>
      </w:r>
      <w:r>
        <w:rPr/>
        <w:t>ዤ</w:t>
      </w:r>
      <w:r>
        <w:rPr/>
        <w:t>砽</w:t>
      </w:r>
      <w:r>
        <w:rPr/>
        <w:t>ꘊ</w:t>
      </w:r>
      <w:r>
        <w:rPr/>
        <w:t>痸몦탃䍮刂숥䏷〩⸝裲疺玏鳝┓庚鏪컁谵떸괜</w:t>
      </w:r>
      <w:r>
        <w:rPr>
          <w:rtl w:val="true"/>
        </w:rPr>
        <w:t>߇</w:t>
      </w:r>
      <w:r>
        <w:rPr/>
        <w:t>츞菡颖邍㟜逨</w:t>
      </w:r>
      <w:r>
        <w:rPr/>
        <w:t>ေ</w:t>
      </w:r>
      <w:r>
        <w:rPr/>
        <w:t>蚇</w:t>
      </w:r>
      <w:r>
        <w:rPr/>
        <w:t>ᔷî</w:t>
      </w:r>
      <w:r>
        <w:rPr/>
        <w:t>嘧䪤</w:t>
      </w:r>
      <w:r>
        <w:rPr/>
        <w:t>꣣⃏ ⒂</w:t>
      </w:r>
      <w:r>
        <w:rPr/>
        <w:t>퇦</w:t>
      </w:r>
      <w:r>
        <w:rPr/>
        <w:t>ෝ</w:t>
      </w:r>
      <w:r>
        <w:rPr/>
        <w:t>ᑇ</w:t>
      </w:r>
      <w:r>
        <w:rPr/>
        <w:t>蔱㍞伀</w:t>
      </w:r>
      <w:r>
        <w:rPr/>
        <w:t>ର</w:t>
      </w:r>
      <w:r>
        <w:rPr/>
        <w:t>砲</w:t>
      </w:r>
      <w:r>
        <w:rPr/>
        <w:t>࿮</w:t>
      </w:r>
      <w:r>
        <w:rPr/>
        <w:t>ᙠ</w:t>
      </w:r>
      <w:r>
        <w:rPr/>
        <w:t>贚꽂澃䘔䯺嬙✵깇鰸偞낁?밨꾊?車㫦愴㓶窇</w:t>
      </w:r>
      <w:r>
        <w:rPr/>
        <w:t>Ϳ</w:t>
      </w:r>
      <w:r>
        <w:rPr/>
        <w:t>펖</w:t>
      </w:r>
      <w:r>
        <w:rPr/>
        <w:t>˜</w:t>
      </w:r>
      <w:r>
        <w:rPr/>
        <w:t>霰</w:t>
      </w:r>
      <w:r>
        <w:rPr/>
        <w:t>ᮝ</w:t>
      </w:r>
      <w:r>
        <w:rPr/>
        <w:t>㤚棑⪅聰</w:t>
      </w:r>
      <w:r>
        <w:rPr>
          <w:rtl w:val="true"/>
        </w:rPr>
        <w:t>ܫ</w:t>
      </w:r>
      <w:r>
        <w:rPr/>
        <w:t>逼</w:t>
      </w:r>
      <w:r>
        <w:rPr/>
        <w:t>ᐭ</w:t>
      </w:r>
      <w:r>
        <w:rPr/>
        <w:t>뮤䬘幥</w:t>
      </w:r>
      <w:r>
        <w:rPr/>
        <w:t>ങ⿣ᨯ</w:t>
      </w:r>
      <w:r>
        <w:rPr/>
        <w:t>˨</w:t>
      </w:r>
      <w:r>
        <w:rPr/>
        <w:t>궀∥鑩锡</w:t>
      </w:r>
      <w:r>
        <w:rPr/>
        <w:t>ƈ᷆</w:t>
      </w:r>
      <w:r>
        <w:rPr/>
        <w:t>긁쉭帆濵妹</w:t>
      </w:r>
      <w:r>
        <w:rPr/>
        <w:t>ᦤ</w:t>
      </w:r>
      <w:r>
        <w:rPr/>
        <w:t>瑅詓감닖</w:t>
      </w:r>
      <w:r>
        <w:rPr/>
        <w:t>з</w:t>
      </w:r>
      <w:r>
        <w:rPr/>
        <w:t>奈㭥⬘ꆟ肐妤㉤</w:t>
      </w:r>
      <w:r>
        <w:rPr/>
        <w:t>แ</w:t>
      </w:r>
      <w:r>
        <w:rPr/>
        <w:t>苁여?琈⪕?侤歪垈쀆?襻棭䤍ꒃ恚</w:t>
      </w:r>
      <w:r>
        <w:rPr/>
        <w:t>౲</w:t>
      </w:r>
      <w:r>
        <w:rPr/>
        <w:t>Ь</w:t>
      </w:r>
      <w:r>
        <w:rPr/>
        <w:t>㌦麛헿칼</w:t>
      </w:r>
      <w:r>
        <w:rPr/>
        <w:t>ྚ</w:t>
      </w:r>
      <w:r>
        <w:rPr/>
        <w:t>䀳峑</w:t>
      </w:r>
      <w:r>
        <w:rPr>
          <w:rtl w:val="true"/>
        </w:rPr>
        <w:t>ﴲ</w:t>
      </w:r>
      <w:r>
        <w:rPr/>
        <w:t>Ὸⷤ</w:t>
      </w:r>
      <w:r>
        <w:rPr/>
        <w:t>酷</w:t>
      </w:r>
      <w:r>
        <w:rPr>
          <w:rtl w:val="true"/>
        </w:rPr>
        <w:t>ﬡ</w:t>
      </w:r>
      <w:r>
        <w:rPr/>
        <w:t>镰苵?㐳꽿텡</w:t>
      </w:r>
      <w:r>
        <w:rPr/>
        <w:t>˵</w:t>
      </w:r>
      <w:r>
        <w:rPr/>
        <w:t>䑓쎅붟ﾶ䦠滇鄠</w:t>
      </w:r>
      <w:r>
        <w:rPr>
          <w:rtl w:val="true"/>
        </w:rPr>
        <w:t>﯏</w:t>
      </w:r>
      <w:r>
        <w:rPr/>
        <w:t>ꘃ</w:t>
      </w:r>
      <w:r>
        <w:rPr/>
        <w:t>襫稣㙱</w:t>
      </w:r>
      <w:r>
        <w:rPr/>
        <w:t>౐</w:t>
      </w:r>
      <w:r>
        <w:rPr/>
        <w:t>怡❣㐋</w:t>
      </w:r>
      <w:r>
        <w:rPr/>
        <w:t>ࣔ</w:t>
      </w:r>
      <w:r>
        <w:rPr/>
        <w:t>詒녋</w:t>
      </w:r>
      <w:r>
        <w:rPr/>
        <w:t>݃</w:t>
      </w:r>
      <w:r>
        <w:rPr/>
        <w:t>偶䌐㭻?鈾</w:t>
      </w:r>
      <w:r>
        <w:rPr/>
        <w:t>ဠ</w:t>
      </w:r>
      <w:r>
        <w:rPr/>
        <w:t>崙㢓轧愣?擓</w:t>
      </w:r>
      <w:r>
        <w:rPr/>
        <w:t>Ⳃ</w:t>
      </w:r>
      <w:r>
        <w:rPr/>
        <w:t>㿛饭ꁬ</w:t>
      </w:r>
      <w:r>
        <w:rPr/>
        <w:t>⢥</w:t>
      </w:r>
      <w:r>
        <w:rPr/>
        <w:t>烚᷃┐洌岷⻼̤㰟嗚颏㢨䵬큝</w:t>
      </w:r>
      <w:r>
        <w:rPr/>
        <w:t>ৰ</w:t>
      </w:r>
      <w:r>
        <w:rPr/>
        <w:t>输訪駣낫䑭</w:t>
      </w:r>
      <w:r>
        <w:rPr/>
        <w:t>ች</w:t>
      </w:r>
      <w:r>
        <w:rPr/>
        <w:t>鶺警嗦㷑慨</w:t>
      </w:r>
      <w:r>
        <w:rPr/>
        <w:t>⢡</w:t>
      </w:r>
      <w:r>
        <w:rPr/>
        <w:t>ꑋ냁</w:t>
      </w:r>
      <w:r>
        <w:rPr/>
        <w:t>꤬⪂</w:t>
      </w:r>
      <w:r>
        <w:rPr/>
        <w:t>㞉釡?썮囱셐깽佦섺</w:t>
      </w:r>
      <w:r>
        <w:rPr/>
        <w:t>ൡ⁂</w:t>
      </w:r>
      <w:r>
        <w:rPr/>
        <w:t>饒</w:t>
      </w:r>
      <w:r>
        <w:rPr/>
        <w:t>ᐩ</w:t>
      </w:r>
      <w:r>
        <w:rPr/>
        <w:t>鎙猾瘩ㅴ</w:t>
      </w:r>
      <w:r>
        <w:rPr>
          <w:rtl w:val="true"/>
        </w:rPr>
        <w:t>ﴤ</w:t>
      </w:r>
      <w:r>
        <w:rPr/>
        <w:t>躏</w:t>
      </w:r>
      <w:r>
        <w:rPr/>
        <w:t>è`</w:t>
      </w:r>
      <w:r>
        <w:rPr/>
        <w:t>묚㌆⬪䙾</w:t>
      </w:r>
      <w:r>
        <w:rPr/>
        <w:t>ሁ</w:t>
      </w:r>
      <w:r>
        <w:rPr/>
        <w:t>輞ꋗ囹㉯꺠㉗鑘旖藐머帯欀</w:t>
      </w:r>
      <w:r>
        <w:rPr/>
        <w:t>ꦾ</w:t>
      </w:r>
      <w:r>
        <w:rPr/>
        <w:t>㰸</w:t>
      </w:r>
      <w:r>
        <w:rPr/>
        <w:t>l</w:t>
      </w:r>
      <w:r>
        <w:rPr/>
        <w:t>鉹匿捱?뱨⚙醗</w:t>
      </w:r>
      <w:r>
        <w:rPr/>
        <w:t>ᥳ</w:t>
      </w:r>
      <w:r>
        <w:rPr>
          <w:rtl w:val="true"/>
        </w:rPr>
        <w:t>ﰄ</w:t>
      </w:r>
      <w:r>
        <w:rPr/>
        <w:t>縆</w:t>
      </w:r>
      <w:r>
        <w:rPr/>
        <w:t>Ṻᳮ</w:t>
      </w:r>
      <w:r>
        <w:rPr/>
        <w:t>释</w:t>
      </w:r>
      <w:r>
        <w:rPr/>
        <w:t>Г</w:t>
      </w:r>
      <w:r>
        <w:rPr/>
        <w:t>ꐢ</w:t>
      </w:r>
      <w:r>
        <w:rPr/>
        <w:t>ꬨ⦗</w:t>
      </w:r>
      <w:r>
        <w:rPr/>
        <w:t>舖?색硝₏礎㗾墠꽖铪</w:t>
      </w:r>
      <w:r>
        <w:rPr>
          <w:rtl w:val="true"/>
        </w:rPr>
        <w:t>܏</w:t>
      </w:r>
      <w:r>
        <w:rPr/>
        <w:t>ᛍ</w:t>
      </w:r>
      <w:r>
        <w:rPr/>
        <w:t>먝?腣痎踛̦</w:t>
      </w:r>
      <w:r>
        <w:rPr/>
        <w:t>ႀ</w:t>
      </w:r>
      <w:r>
        <w:rPr/>
        <w:t>檻쩖ꎆ</w:t>
      </w:r>
      <w:r>
        <w:rPr>
          <w:rtl w:val="true"/>
        </w:rPr>
        <w:t>ﱓ</w:t>
      </w:r>
      <w:r>
        <w:rPr/>
        <w:t>?</w:t>
      </w:r>
      <w:r>
        <w:rPr/>
        <w:t>Ꞻ</w:t>
      </w:r>
      <w:r>
        <w:rPr/>
        <w:t>ꄭ橵迃</w:t>
      </w:r>
      <w:r>
        <w:rPr/>
        <w:t>᪀</w:t>
      </w:r>
      <w:r>
        <w:rPr/>
        <w:t>봟•薛</w:t>
      </w:r>
      <w:r>
        <w:rPr/>
        <w:t>ί</w:t>
      </w:r>
      <w:r>
        <w:rPr/>
        <w:t>㨛</w:t>
      </w:r>
      <w:r>
        <w:rPr/>
        <w:t>ṳ</w:t>
      </w:r>
      <w:r>
        <w:rPr/>
        <w:t>뾖竮</w:t>
      </w:r>
      <w:r>
        <w:rPr/>
        <w:t>ஜ</w:t>
      </w:r>
      <w:r>
        <w:rPr/>
        <w:t>é</w:t>
      </w:r>
      <w:r>
        <w:rPr/>
        <w:t>턙磛ㅬ춢₍䶵㬉?㤞?뚿⦈謂䠸⪠䙬</w:t>
      </w:r>
      <w:r>
        <w:rPr/>
        <w:t>෵?</w:t>
      </w:r>
      <w:r>
        <w:rPr/>
        <w:t>ꐸ㑲⽂㏷衪鐯</w:t>
      </w:r>
      <w:r>
        <w:rPr/>
        <w:t>˄</w:t>
      </w:r>
      <w:r>
        <w:rPr/>
        <w:t>䆵</w:t>
      </w:r>
      <w:r>
        <w:rPr/>
        <w:t>ᣌ</w:t>
      </w:r>
      <w:r>
        <w:rPr/>
        <w:t>谑되</w:t>
      </w:r>
      <w:r>
        <w:rPr>
          <w:rtl w:val="true"/>
        </w:rPr>
        <w:t>ح</w:t>
      </w:r>
      <w:r>
        <w:rPr/>
        <w:t>⹂</w:t>
      </w:r>
      <w:r>
        <w:rPr/>
        <w:t>䃚ㄵ絁</w:t>
      </w:r>
      <w:r>
        <w:rPr/>
        <w:t>ⁱ</w:t>
      </w:r>
      <w:r>
        <w:rPr/>
        <w:t>䴺삗꓇䝐鶼ⅉ葈䠧㩜겾畾뭲䞝鄎㘫麿썦噸뺆</w:t>
      </w:r>
      <w:r>
        <w:rPr/>
        <w:t>⠕</w:t>
      </w:r>
      <w:r>
        <w:rPr/>
        <w:t>钊텬㤴纜㊧쳪汏</w:t>
      </w:r>
      <w:r>
        <w:rPr/>
        <w:t>Ṿ</w:t>
      </w:r>
      <w:r>
        <w:rPr/>
        <w:t>㨅懖箎?絓</w:t>
      </w:r>
      <w:r>
        <w:rPr>
          <w:rtl w:val="true"/>
        </w:rPr>
        <w:t>ﻶ</w:t>
      </w:r>
      <w:r>
        <w:rPr/>
        <w:t>⚕</w:t>
      </w:r>
      <w:r>
        <w:rPr/>
        <w:t>メ洫柦嶼餲褐᫖</w:t>
      </w:r>
      <w:r>
        <w:rPr/>
        <w:t>Ⴠ</w:t>
      </w:r>
      <w:r>
        <w:rPr/>
        <w:t>ꇡ넝⾶</w:t>
      </w:r>
      <w:r>
        <w:rPr/>
        <w:t>ꪅ</w:t>
      </w:r>
      <w:r>
        <w:rPr/>
        <w:t>僊?紴䔾㖷쳠⬤</w:t>
      </w:r>
      <w:r>
        <w:rPr>
          <w:rtl w:val="true"/>
        </w:rPr>
        <w:t>ﮘ</w:t>
      </w:r>
      <w:r>
        <w:rPr/>
        <w:t>≹</w:t>
      </w:r>
      <w:r>
        <w:rPr/>
        <w:t>㾶謥</w:t>
      </w:r>
      <w:r>
        <w:rPr/>
        <w:t>ᛳ</w:t>
      </w:r>
      <w:r>
        <w:rPr/>
        <w:t>ల</w:t>
      </w:r>
      <w:r>
        <w:rPr/>
        <w:t>䋱唽ꎎ쐕</w:t>
      </w:r>
      <w:r>
        <w:rPr/>
        <w:t>և</w:t>
      </w:r>
      <w:r>
        <w:rPr/>
        <w:t>舠졅儻</w:t>
      </w:r>
      <w:r>
        <w:rPr/>
        <w:t>બ</w:t>
      </w:r>
      <w:r>
        <w:rPr/>
        <w:t>㌐瑿惡?樻椅볆熺ꌟ鐂뗆褣</w:t>
      </w:r>
      <w:r>
        <w:rPr/>
        <w:t>꧵</w:t>
      </w:r>
      <w:r>
        <w:rPr/>
        <w:t>취韗㌊㭔鋱</w:t>
      </w:r>
      <w:r>
        <w:rPr/>
        <w:t>᛹⠾</w:t>
      </w:r>
      <w:r>
        <w:rPr/>
        <w:t>張曘䋜</w:t>
      </w:r>
      <w:r>
        <w:rPr/>
        <w:t>᙭</w:t>
      </w:r>
      <w:r>
        <w:rPr/>
        <w:t>ᨿ</w:t>
      </w:r>
      <w:r>
        <w:rPr/>
        <w:t>陳쌴ꂛ㈋</w:t>
      </w:r>
      <w:r>
        <w:rPr/>
        <w:t>᩹</w:t>
      </w:r>
      <w:r>
        <w:rPr/>
        <w:t>려蚪㐞䕆휟⧐앨㙍⨁</w:t>
      </w:r>
      <w:r>
        <w:rPr/>
        <w:t>ᮤ</w:t>
      </w:r>
      <w:r>
        <w:rPr/>
        <w:t>빙檆㾑✫懨돭䶅</w:t>
      </w:r>
      <w:r>
        <w:rPr/>
        <w:t>᧠⚇</w:t>
      </w:r>
      <w:r>
        <w:rPr/>
        <w:t>ㅢ钙㓜㏛㜌䞨맄臜</w:t>
      </w:r>
      <w:r>
        <w:rPr/>
        <w:t>ꦸ</w:t>
      </w:r>
      <w:r>
        <w:rPr/>
        <w:t>龧쫓팈</w:t>
      </w:r>
      <w:r>
        <w:rPr>
          <w:rtl w:val="true"/>
        </w:rPr>
        <w:t>ࠆ</w:t>
      </w:r>
      <w:r>
        <w:rPr/>
        <w:t/>
      </w:r>
      <w:r>
        <w:rPr/>
        <w:t>藀䏏뜿환윇萢</w:t>
      </w:r>
      <w:r>
        <w:rPr/>
        <w:t>ꢌ</w:t>
      </w:r>
      <w:r>
        <w:rPr/>
        <w:t>ᴠ</w:t>
      </w:r>
      <w:r>
        <w:rPr/>
        <w:t>䝟⥢?谖鎻鍉峔쎑쎵</w:t>
      </w:r>
      <w:r>
        <w:rPr/>
        <w:t>ᣒ</w:t>
      </w:r>
      <w:r>
        <w:rPr/>
        <w:t>傈㼱</w:t>
      </w:r>
      <w:r>
        <w:rPr/>
        <w:t>᧿</w:t>
      </w:r>
      <w:r>
        <w:rPr/>
        <w:t>䱈뒡셵벍Ⅿ僚袊䑺燞</w:t>
      </w:r>
      <w:r>
        <w:rPr/>
        <w:t>ǆ</w:t>
      </w:r>
      <w:r>
        <w:rPr/>
        <w:t>녱虴鵰</w:t>
      </w:r>
      <w:r>
        <w:rPr/>
        <w:t>꡷</w:t>
      </w:r>
      <w:r>
        <w:rPr/>
        <w:t>ㇿ抅㧘⾲㞜ㆫ籿衁</w:t>
      </w:r>
      <w:r>
        <w:rPr/>
        <w:t>࿝</w:t>
      </w:r>
      <w:r>
        <w:rPr/>
        <w:t>ₓⅣ</w:t>
      </w:r>
      <w:r>
        <w:rPr/>
        <w:t>웭ℓ槴䉄ᄕ휅</w:t>
      </w:r>
      <w:r>
        <w:rPr/>
        <w:t>৙</w:t>
      </w:r>
      <w:r>
        <w:rPr/>
        <w:t>勿듕</w:t>
      </w:r>
      <w:r>
        <w:rPr/>
        <w:t>ᩒ?</w:t>
      </w:r>
      <w:r>
        <w:rPr/>
        <w:t>끅롐</w:t>
      </w:r>
      <w:r>
        <w:rPr/>
        <w:t>ᑨ</w:t>
      </w:r>
      <w:r>
        <w:rPr/>
        <w:t>⻘㴣臙</w:t>
      </w:r>
      <w:r>
        <w:rPr/>
        <w:t>ꩵ</w:t>
      </w:r>
      <w:r>
        <w:rPr/>
        <w:t>㙲讌</w:t>
      </w:r>
      <w:r>
        <w:rPr/>
        <w:t>ಃ</w:t>
      </w:r>
      <w:r>
        <w:rPr/>
        <w:t>_</w:t>
      </w:r>
      <w:r>
        <w:rPr/>
        <w:t>읈卭塚学箦苘寅擁</w:t>
      </w:r>
      <w:r>
        <w:rPr>
          <w:rtl w:val="true"/>
        </w:rPr>
        <w:t>ﺊ</w:t>
      </w:r>
      <w:r>
        <w:rPr/>
        <w:t>໏</w:t>
      </w:r>
      <w:r>
        <w:rPr/>
        <w:t>驭最彖⁑쥸㟅㩫恌폍</w:t>
      </w:r>
      <w:r>
        <w:rPr/>
        <w:t>Ⲣ</w:t>
      </w:r>
      <w:r>
        <w:rPr/>
        <w:t>뵭䚁</w:t>
      </w:r>
      <w:r>
        <w:rPr>
          <w:rtl w:val="true"/>
        </w:rPr>
        <w:t>ࡤ</w:t>
      </w:r>
      <w:r>
        <w:rPr/>
        <w:t>燉</w:t>
      </w:r>
      <w:r>
        <w:rPr>
          <w:rtl w:val="true"/>
        </w:rPr>
        <w:t>ࡣ</w:t>
      </w:r>
      <w:r>
        <w:rPr/>
        <w:t>ⴱ૑?</w:t>
      </w:r>
      <w:r>
        <w:rPr/>
        <w:t>쥴뙌禗</w:t>
      </w:r>
      <w:r>
        <w:rPr/>
        <w:t>൧</w:t>
      </w:r>
      <w:r>
        <w:rPr/>
        <w:t>㩼氈錭똲</w:t>
      </w:r>
      <w:r>
        <w:rPr>
          <w:rtl w:val="true"/>
        </w:rPr>
        <w:t>ש</w:t>
      </w:r>
      <w:r>
        <w:rPr/>
        <w:t>Ղ</w:t>
      </w:r>
      <w:r>
        <w:rPr/>
        <w:t>횪囒鉪摊斒頱桀摓殂拣?</w:t>
      </w:r>
      <w:r>
        <w:rPr/>
        <w:t>ⷿ</w:t>
      </w:r>
      <w:r>
        <w:rPr/>
        <w:t>㓎罍牐풑㞍ᳰ䅮瀶</w:t>
      </w:r>
      <w:r>
        <w:rPr/>
        <w:t>ᙿ</w:t>
      </w:r>
      <w:r>
        <w:rPr/>
        <w:t>뽆䌢姬䡮ꉔ䴸</w:t>
      </w:r>
      <w:r>
        <w:rPr/>
        <w:t>࿟</w:t>
      </w:r>
      <w:r>
        <w:rPr/>
        <w:t>ꆈ쳧쁸裼茸훏子쩻</w:t>
      </w:r>
      <w:r>
        <w:rPr/>
        <w:t>ັ</w:t>
      </w:r>
      <w:r>
        <w:rPr/>
        <w:t>疪쓐㋲荤⹝晣㭅鲠冄䉭篔胫逯⓶珈㉃释뫴畩㏓</w:t>
      </w:r>
      <w:r>
        <w:rPr>
          <w:rtl w:val="true"/>
        </w:rPr>
        <w:t>ﴙ</w:t>
      </w:r>
      <w:r>
        <w:rPr/>
        <w:t>뙄㜮젠</w:t>
      </w:r>
      <w:r>
        <w:rPr>
          <w:rtl w:val="true"/>
        </w:rPr>
        <w:t>ﷱ</w:t>
      </w:r>
      <w:r>
        <w:rPr/>
        <w:t>삲</w:t>
      </w:r>
      <w:r>
        <w:rPr/>
        <w:t>ᦵ</w:t>
      </w:r>
      <w:r>
        <w:rPr/>
        <w:t>㴴槟を䅉쬻榮弰驚盏똸㝗</w:t>
      </w:r>
      <w:r>
        <w:rPr/>
        <w:t>ⵠ</w:t>
      </w:r>
      <w:r>
        <w:rPr/>
        <w:t>킖쓬猹䌇捻罪쾐슎䔃</w:t>
      </w:r>
      <w:r>
        <w:rPr/>
        <w:t>ᕅ</w:t>
      </w:r>
      <w:r>
        <w:rPr/>
        <w:t>ᢟ</w:t>
      </w:r>
      <w:r>
        <w:rPr/>
        <w:t>쨚뇗⊮墶</w:t>
      </w:r>
      <w:r>
        <w:rPr/>
        <w:t>ဦ</w:t>
      </w:r>
      <w:r>
        <w:rPr/>
        <w:t>梶</w:t>
      </w:r>
      <w:r>
        <w:rPr/>
        <w:t>ꨪ</w:t>
      </w:r>
      <w:r>
        <w:rPr/>
        <w:t>疺籧</w:t>
      </w:r>
      <w:r>
        <w:rPr/>
        <w:t>ῡḽ</w:t>
      </w:r>
      <w:r>
        <w:rPr/>
        <w:t>푫垹蘳뚧胲</w:t>
      </w:r>
      <w:r>
        <w:rPr/>
        <w:t>൘᠆</w:t>
      </w:r>
      <w:r>
        <w:rPr/>
        <w:t>삪証?菊</w:t>
      </w:r>
      <w:r>
        <w:rPr/>
        <w:t>ᔖ</w:t>
      </w:r>
      <w:r>
        <w:rPr/>
        <w:t>譎칧旕䑗ℰ㫀</w:t>
      </w:r>
      <w:r>
        <w:rPr/>
        <w:t>ෳ</w:t>
      </w:r>
      <w:r>
        <w:rPr/>
        <w:t>㞤㷢쀴</w:t>
      </w:r>
      <w:r>
        <w:rPr/>
        <w:t>Ŷ</w:t>
      </w:r>
      <w:r>
        <w:rPr/>
        <w:t>媃衊쫥勺嚒撏縈懣艜䱻砠脵批툦賣侫끻㚑吜㱱뾇</w:t>
      </w:r>
      <w:r>
        <w:rPr/>
        <w:t>ᛞ</w:t>
      </w:r>
      <w:r>
        <w:rPr>
          <w:rtl w:val="true"/>
        </w:rPr>
        <w:t>ࡹ</w:t>
      </w:r>
      <w:r>
        <w:rPr/>
        <w:t>紺?㥲ꈸ鵜즨埍뾦옒뫽횿</w:t>
      </w:r>
      <w:r>
        <w:rPr/>
        <w:t>ऐ</w:t>
      </w:r>
      <w:r>
        <w:rPr/>
        <w:t>埈倳룊䴑橽眕㼪㕠볥萺</w:t>
      </w:r>
      <w:r>
        <w:rPr/>
        <w:t>ꗏ</w:t>
      </w:r>
      <w:r>
        <w:rPr/>
        <w:t>_</w:t>
      </w:r>
      <w:r>
        <w:rPr/>
        <w:t>ⶳ</w:t>
      </w:r>
      <w:r>
        <w:rPr/>
        <w:t>쓄</w:t>
      </w:r>
      <w:r>
        <w:rPr/>
        <w:t>ೂ</w:t>
      </w:r>
      <w:r>
        <w:rPr/>
        <w:t>秞劬拮洱</w:t>
      </w:r>
      <w:r>
        <w:rPr/>
        <w:t>ᥱ</w:t>
      </w:r>
      <w:r>
        <w:rPr/>
        <w:t>㠃</w:t>
      </w:r>
      <w:r>
        <w:rPr/>
        <w:t>Ⱅ</w:t>
      </w:r>
      <w:r>
        <w:rPr/>
        <w:t>齓᫑慓周쉗듖䠘►</w:t>
      </w:r>
      <w:r>
        <w:rPr/>
        <w:t>ଆ</w:t>
      </w:r>
      <w:r>
        <w:rPr/>
        <w:t>臻᫙軼ᇰ쪺鐐됳嫘ℇ펠亨</w:t>
      </w:r>
      <w:r>
        <w:rPr/>
        <w:t>६</w:t>
      </w:r>
      <w:r>
        <w:rPr/>
        <w:t>塲</w:t>
      </w:r>
      <w:r>
        <w:rPr/>
        <w:t>ಢ</w:t>
      </w:r>
      <w:r>
        <w:rPr/>
        <w:t>漨䯁錨渖숡蠜</w:t>
      </w:r>
      <w:r>
        <w:rPr/>
        <w:t>ឆ៍</w:t>
      </w:r>
      <w:r>
        <w:rPr/>
        <w:t>鈐詧⤦ᷪ享</w:t>
      </w:r>
      <w:r>
        <w:rPr/>
        <w:t>ાଛ</w:t>
      </w:r>
      <w:r>
        <w:rPr/>
        <w:t>蝜䧀</w:t>
      </w:r>
      <w:r>
        <w:rPr>
          <w:rtl w:val="true"/>
        </w:rPr>
        <w:t>ﰠ</w:t>
      </w:r>
      <w:r>
        <w:rPr/>
        <w:t>ⵐ</w:t>
      </w:r>
      <w:r>
        <w:rPr/>
        <w:t>蛈</w:t>
      </w:r>
      <w:r>
        <w:rPr/>
        <w:t>ᓀ⮗</w:t>
      </w:r>
      <w:r>
        <w:rPr/>
        <w:t>ퟹ</w:t>
      </w:r>
      <w:r>
        <w:rPr/>
        <w:t>๪</w:t>
      </w:r>
      <w:r>
        <w:rPr/>
        <w:t>飖</w:t>
      </w:r>
      <w:r>
        <w:rPr/>
        <w:t>ꕫ</w:t>
      </w:r>
      <w:r>
        <w:rPr/>
        <w:t>㝿ꅕ溜눧鿤긋婶哠ᄂ捬徙뾌흦얙</w:t>
      </w:r>
      <w:r>
        <w:rPr/>
        <w:t>ᑺ</w:t>
      </w:r>
      <w:r>
        <w:rPr/>
        <w:t>뛽㎣⶿阥饵䒘浯헪帲</w:t>
      </w:r>
      <w:r>
        <w:rPr/>
        <w:t>ᡆ</w:t>
      </w:r>
      <w:r>
        <w:rPr/>
        <w:t>#</w:t>
      </w:r>
      <w:r>
        <w:rPr/>
        <w:t>ꛎ</w:t>
      </w:r>
      <w:r>
        <w:rPr/>
        <w:t>醽쵘</w:t>
      </w:r>
      <w:r>
        <w:rPr/>
        <w:t>᤹</w:t>
      </w:r>
      <w:r>
        <w:rPr/>
        <w:t>픬峈䀦퉺쮑㌉渂좵埭푭⇾瀄</w:t>
      </w:r>
      <w:r>
        <w:rPr/>
        <w:t>ጏ</w:t>
      </w:r>
      <w:r>
        <w:rPr/>
        <w:t>曒欆嘒嗞霶쵭糎䚴</w:t>
      </w:r>
      <w:r>
        <w:rPr/>
        <w:t>Ṷ</w:t>
      </w:r>
      <w:r>
        <w:rPr/>
        <w:t>콘</w:t>
      </w:r>
      <w:r>
        <w:rPr/>
        <w:t>᩼</w:t>
      </w:r>
      <w:r>
        <w:rPr/>
        <w:t>栲</w:t>
      </w:r>
      <w:r>
        <w:rPr/>
        <w:t>ᮺ೘</w:t>
      </w:r>
      <w:r>
        <w:rPr/>
        <w:t>櫣格ﾳ</w:t>
      </w:r>
      <w:r>
        <w:rPr/>
        <w:t>ᓭ⁀</w:t>
      </w:r>
      <w:r>
        <w:rPr/>
        <w:t>먕硾</w:t>
      </w:r>
      <w:r>
        <w:rPr/>
        <w:t>⣹᳷✜</w:t>
      </w:r>
      <w:r>
        <w:rPr/>
        <w:t>滁</w:t>
      </w:r>
      <w:r>
        <w:rPr/>
        <w:t>ᬜ</w:t>
      </w:r>
    </w:p>
    <w:p>
      <w:pPr>
        <w:pStyle w:val="PreformattedText"/>
        <w:bidi w:val="0"/>
        <w:spacing w:before="0" w:after="0"/>
        <w:jc w:val="left"/>
        <w:rPr/>
      </w:pPr>
      <w:r>
        <w:rPr/>
        <w:t>⨲⸏</w:t>
      </w:r>
      <w:r>
        <w:rPr/>
        <w:t>ɏ</w:t>
      </w:r>
      <w:r>
        <w:rPr/>
        <w:t>餗?뢽읐색</w:t>
      </w:r>
      <w:r>
        <w:rPr/>
        <w:t>ⱗ</w:t>
      </w:r>
      <w:r>
        <w:rPr/>
        <w:t>쑘翨蹗퍱</w:t>
      </w:r>
      <w:r>
        <w:rPr/>
        <w:t>ꢎଜ</w:t>
      </w:r>
      <w:r>
        <w:rPr/>
        <w:t>趥ㄽ</w:t>
      </w:r>
      <w:r>
        <w:rPr/>
        <w:t>ⷺ</w:t>
      </w:r>
      <w:r>
        <w:rPr/>
        <w:t>埤帯</w:t>
      </w:r>
      <w:r>
        <w:rPr/>
        <w:t>ᐫ☒</w:t>
      </w:r>
      <w:r>
        <w:rPr/>
        <w:t>벻눉扖謈崮礽䯓鋗䌣⋅肺讻䈞</w:t>
      </w:r>
      <w:r>
        <w:rPr/>
        <w:t>ꚹ</w:t>
      </w:r>
      <w:r>
        <w:rPr/>
        <w:t>ꏥ佣</w:t>
      </w:r>
      <w:r>
        <w:rPr/>
        <w:t>ꯧ</w:t>
      </w:r>
      <w:r>
        <w:rPr/>
        <w:t>⠿</w:t>
      </w:r>
      <w:r>
        <w:rPr/>
        <w:t>㪦驂竢</w:t>
      </w:r>
      <w:r>
        <w:rPr>
          <w:rtl w:val="true"/>
        </w:rPr>
        <w:t>﮼</w:t>
      </w:r>
      <w:r>
        <w:rPr/>
        <w:t>펓㞱튃嚙횖⼢</w:t>
      </w:r>
      <w:r>
        <w:rPr>
          <w:rtl w:val="true"/>
        </w:rPr>
        <w:t>ﻡ</w:t>
      </w:r>
      <w:r>
        <w:rPr/>
        <w:t>戚풘㏚?끕ᇨ論</w:t>
      </w:r>
      <w:r>
        <w:rPr/>
        <w:t>⡗</w:t>
      </w:r>
      <w:r>
        <w:rPr/>
        <w:t>쭊嵪嚚㹜</w:t>
      </w:r>
      <w:r>
        <w:rPr/>
        <w:t>੻</w:t>
      </w:r>
      <w:r>
        <w:rPr/>
        <w:t>莝殑㷄锍쟅泥훻☪</w:t>
      </w:r>
      <w:r>
        <w:rPr/>
        <w:t>⢜</w:t>
      </w:r>
      <w:r>
        <w:rPr/>
        <w:t>苀㿙룹疑₷癩</w:t>
      </w:r>
      <w:r>
        <w:rPr>
          <w:rtl w:val="true"/>
        </w:rPr>
        <w:t>ﶮ</w:t>
      </w:r>
      <w:r>
        <w:rPr/>
        <w:t>鉖</w:t>
      </w:r>
      <w:r>
        <w:rPr/>
        <w:t>ⴏ</w:t>
      </w:r>
      <w:r>
        <w:rPr/>
        <w:t>ꕯ⟈</w:t>
      </w:r>
      <w:r>
        <w:rPr/>
        <w:t>뾯滋㐔뾫椀</w:t>
      </w:r>
      <w:r>
        <w:rPr>
          <w:rtl w:val="true"/>
        </w:rPr>
        <w:t>ﻢ</w:t>
      </w:r>
      <w:r>
        <w:rPr/>
        <w:t>퉢⷟</w:t>
      </w:r>
      <w:r>
        <w:rPr/>
        <w:t>օ</w:t>
      </w:r>
      <w:r>
        <w:rPr/>
        <w:t>핎䂟呵펹뻈諫罆远㎂嚙揰蟨梳枥㮈</w:t>
      </w:r>
      <w:r>
        <w:rPr/>
        <w:t>꣫</w:t>
      </w:r>
      <w:r>
        <w:rPr/>
        <w:t>쪍?缓楧볜왤</w:t>
      </w:r>
      <w:r>
        <w:rPr/>
        <w:t>ⰲ</w:t>
      </w:r>
      <w:r>
        <w:rPr/>
        <w:t>冇嵠嵔</w:t>
      </w:r>
      <w:r>
        <w:rPr/>
        <w:t>ᵶ</w:t>
      </w:r>
      <w:r>
        <w:rPr/>
        <w:t>秒튒軔哀턿㰰琚븣쑐봋</w:t>
      </w:r>
      <w:r>
        <w:rPr/>
        <w:t>ᣚ⛼⫒</w:t>
      </w:r>
      <w:r>
        <w:rPr/>
        <w:t>ꆂ椼舞憀諸䬓≼芚</w:t>
      </w:r>
      <w:r>
        <w:rPr/>
        <w:t>ᓑ</w:t>
      </w:r>
      <w:r>
        <w:rPr/>
        <w:t>딳?꨷좰</w:t>
      </w:r>
      <w:r>
        <w:rPr/>
        <w:t>Ꞛ</w:t>
      </w:r>
      <w:r>
        <w:rPr/>
        <w:t>䌽䶘㩂꫽䩢辨졉쥨獱濾</w:t>
      </w:r>
      <w:r>
        <w:rPr/>
        <w:t>ⵟ൮</w:t>
      </w:r>
      <w:r>
        <w:rPr/>
        <w:t>㯱</w:t>
      </w:r>
      <w:r>
        <w:rPr>
          <w:rtl w:val="true"/>
        </w:rPr>
        <w:t>ࢦ</w:t>
      </w:r>
      <w:r>
        <w:rPr/>
        <w:t>䱨댈⭿轐惯쭴桺긴蒎?偗趛</w:t>
      </w:r>
      <w:r>
        <w:rPr/>
        <w:t>ᨣ</w:t>
      </w:r>
      <w:r>
        <w:rPr/>
        <w:t>쵁偵찓횔菞陕㤽</w:t>
      </w:r>
      <w:r>
        <w:rPr/>
        <w:t>ɛ</w:t>
      </w:r>
      <w:r>
        <w:rPr/>
        <w:t>녛蝖</w:t>
      </w:r>
      <w:r>
        <w:rPr/>
        <w:t>ට</w:t>
      </w:r>
      <w:r>
        <w:rPr/>
        <w:t>飽챧뤃둇桏娀숷</w:t>
      </w:r>
      <w:r>
        <w:rPr/>
        <w:t>ၑ℮</w:t>
      </w:r>
      <w:r>
        <w:rPr/>
        <w:t>娏숰</w:t>
      </w:r>
      <w:r>
        <w:rPr/>
        <w:t>ੁ?⿫</w:t>
      </w:r>
      <w:r>
        <w:rPr/>
        <w:t>覀䎶쳅濸礒仅赪漱</w:t>
      </w:r>
      <w:r>
        <w:rPr/>
        <w:t>ᣙᐣ</w:t>
      </w:r>
      <w:r>
        <w:rPr/>
        <w:t>㋹頋髿ꅛ┕緾졀馟씾槤歪｀┪쐶怩㝯휅园</w:t>
      </w:r>
      <w:r>
        <w:rPr/>
        <w:t>ı</w:t>
      </w:r>
      <w:r>
        <w:rPr/>
        <w:t>婟淰</w:t>
      </w:r>
      <w:r>
        <w:rPr>
          <w:rtl w:val="true"/>
        </w:rPr>
        <w:t>ﰆಁ</w:t>
      </w:r>
      <w:r>
        <w:rPr/>
        <w:t>값劏</w:t>
      </w:r>
      <w:r>
        <w:rPr/>
        <w:t>ȓ</w:t>
      </w:r>
      <w:r>
        <w:rPr/>
        <w:t>며烈ꑻ퀝ꏽ튲팟롹</w:t>
      </w:r>
      <w:r>
        <w:rPr/>
        <w:t>ၩ</w:t>
      </w:r>
      <w:r>
        <w:rPr/>
        <w:t>Ǩ</w:t>
      </w:r>
      <w:r>
        <w:rPr/>
        <w:t>藓팰덕篾僔뢇䠺뿈鬾᳤蟫㋀</w:t>
      </w:r>
      <w:r>
        <w:rPr/>
        <w:t>᠞</w:t>
      </w:r>
      <w:r>
        <w:rPr/>
        <w:t>鎷蠒跬皰鑅</w:t>
      </w:r>
      <w:r>
        <w:rPr/>
        <w:t>྽</w:t>
      </w:r>
      <w:r>
        <w:rPr/>
        <w:t>諴섭纶젺?䭪鉆</w:t>
      </w:r>
      <w:r>
        <w:rPr/>
        <w:t>ࣼ</w:t>
      </w:r>
      <w:r>
        <w:rPr/>
        <w:t>袇</w:t>
      </w:r>
      <w:r>
        <w:rPr/>
        <w:t>ѽ</w:t>
      </w:r>
      <w:r>
        <w:rPr/>
        <w:t>溨荍镸恦</w:t>
      </w:r>
      <w:r>
        <w:rPr/>
        <w:t>ꦷ</w:t>
      </w:r>
      <w:r>
        <w:rPr/>
        <w:t>䫘᯵넳훘</w:t>
      </w:r>
      <w:r>
        <w:rPr/>
        <w:t>఑꧎</w:t>
      </w:r>
      <w:r>
        <w:rPr/>
        <w:t>愩</w:t>
      </w:r>
      <w:r>
        <w:rPr/>
        <w:t>ᢁ</w:t>
      </w:r>
      <w:r>
        <w:rPr/>
        <w:t>蒓褼</w:t>
      </w:r>
      <w:r>
        <w:rPr/>
        <w:t>६⃪</w:t>
      </w:r>
      <w:r>
        <w:rPr/>
        <w:t>䙮쓿㴦녗</w:t>
      </w:r>
      <w:r>
        <w:rPr/>
        <w:t>൴</w:t>
      </w:r>
      <w:r>
        <w:rPr/>
        <w:t>暐郒?뵐鈭斞ガ鏒㄁</w:t>
      </w:r>
      <w:r>
        <w:rPr/>
        <w:t>Ͱ</w:t>
      </w:r>
      <w:r>
        <w:rPr/>
        <w:t>鄉䠢〿</w:t>
      </w:r>
      <w:r>
        <w:rPr/>
        <w:t>ĳ</w:t>
      </w:r>
      <w:r>
        <w:rPr/>
        <w:t>ႝ</w:t>
      </w:r>
      <w:r>
        <w:rPr/>
        <w:t>贓夓녰嚦癏睥㓏躾?謋葳鐸᫧?䰆䛔뉝蘅㖢늧㰏涏叭꼮</w:t>
      </w:r>
      <w:r>
        <w:rPr/>
        <w:t>೷꧚</w:t>
      </w:r>
      <w:r>
        <w:rPr/>
        <w:t>迚〢牋</w:t>
      </w:r>
      <w:r>
        <w:rPr/>
        <w:t>ˀ</w:t>
      </w:r>
      <w:r>
        <w:rPr/>
        <w:t>팍痸샀늺覄忞</w:t>
      </w:r>
      <w:r>
        <w:rPr/>
        <w:t>༸</w:t>
      </w:r>
      <w:r>
        <w:rPr/>
        <w:t>뿱홟킽塊㨿</w:t>
      </w:r>
      <w:r>
        <w:rPr/>
        <w:t>ꛦ</w:t>
      </w:r>
      <w:r>
        <w:rPr/>
        <w:t>砛竡</w:t>
      </w:r>
      <w:r>
        <w:rPr/>
        <w:t>ᰭ</w:t>
      </w:r>
      <w:r>
        <w:rPr/>
        <w:t>ꮨ</w:t>
      </w:r>
      <w:r>
        <w:rPr/>
        <w:t>뉨⏍??芯萅</w:t>
      </w:r>
      <w:r>
        <w:rPr/>
        <w:t>ʂ</w:t>
      </w:r>
      <w:r>
        <w:rPr/>
        <w:t>୨</w:t>
      </w:r>
      <w:r>
        <w:rPr/>
        <w:t>坳崟옿䜒윙</w:t>
      </w:r>
      <w:r>
        <w:rPr/>
        <w:t>ᮯ</w:t>
      </w:r>
      <w:r>
        <w:rPr/>
        <w:t>튋㝕긘뉢窟맓쇖⬟胨侏⋬줘﹫謽䷸䗍좒</w:t>
      </w:r>
      <w:r>
        <w:rPr/>
        <w:t>ḝꟖ</w:t>
      </w:r>
      <w:r>
        <w:rPr/>
        <w:t>輿옎貫</w:t>
      </w:r>
      <w:r>
        <w:rPr/>
        <w:t>͹</w:t>
      </w:r>
      <w:r>
        <w:rPr/>
        <w:t>੓</w:t>
      </w:r>
      <w:r>
        <w:rPr/>
        <w:t>갊㙀䤀㪚꾟뽡炞둓탳⪦禚鑣㨇䂶阕ﾪ䰡솀댃悳闆</w:t>
      </w:r>
      <w:r>
        <w:rPr/>
        <w:t>ὠ</w:t>
      </w:r>
      <w:r>
        <w:rPr/>
        <w:t>筼莟</w:t>
      </w:r>
      <w:r>
        <w:rPr/>
        <w:t>⡏</w:t>
      </w:r>
      <w:r>
        <w:rPr/>
        <w:t>ꠒ</w:t>
      </w:r>
      <w:r>
        <w:rPr/>
        <w:t>믰</w:t>
      </w:r>
      <w:r>
        <w:rPr/>
        <w:t>ƻꜝ</w:t>
      </w:r>
      <w:r>
        <w:rPr/>
        <w:t>似</w:t>
      </w:r>
      <w:r>
        <w:rPr/>
        <w:t>ꕂ⩀</w:t>
      </w:r>
      <w:r>
        <w:rPr/>
        <w:t>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닯</w:t>
      </w:r>
      <w:r>
        <w:rPr/>
        <w:t>Ꙅ</w:t>
      </w:r>
      <w:r>
        <w:rPr/>
        <w:t>鶩</w:t>
      </w:r>
      <w:r>
        <w:rPr/>
        <w:t>ᒭ@</w:t>
      </w:r>
      <w:r>
        <w:rPr/>
        <w:t>䧗溜</w:t>
      </w:r>
      <w:r>
        <w:rPr/>
        <w:t>±</w:t>
      </w:r>
      <w:r>
        <w:rPr/>
        <w:t>慁㦏ꏄ?☠틏乀숾汴圅</w:t>
      </w:r>
      <w:r>
        <w:rPr/>
        <w:t>ׄ</w:t>
      </w:r>
      <w:r>
        <w:rPr/>
        <w:t>賓⩂쵶</w:t>
      </w:r>
      <w:r>
        <w:rPr/>
        <w:t>ᛶ</w:t>
      </w:r>
      <w:r>
        <w:rPr/>
        <w:t>있</w:t>
      </w:r>
      <w:r>
        <w:rPr/>
        <w:t>ꕈ᥾</w:t>
      </w:r>
      <w:r>
        <w:rPr/>
        <w:t>⿓乛㏓퇣䎮滋践넼統᷃䌓렂䂽鍛宼</w:t>
      </w:r>
      <w:r>
        <w:rPr/>
        <w:t>Ɱ</w:t>
      </w:r>
      <w:r>
        <w:rPr>
          <w:rtl w:val="true"/>
        </w:rPr>
        <w:t>ژ</w:t>
      </w:r>
      <w:r>
        <w:rPr/>
        <w:t></w:t>
      </w:r>
      <w:r>
        <w:rPr/>
        <w:t>膍</w:t>
      </w:r>
      <w:r>
        <w:rPr/>
        <w:t>᭸</w:t>
      </w:r>
      <w:r>
        <w:rPr/>
        <w:t>阣絢颴䳤馚摦榜䠕ㄳ✤쌭㥌鼜霍誤</w:t>
      </w:r>
      <w:r>
        <w:rPr/>
        <w:t>ቓ</w:t>
      </w:r>
      <w:r>
        <w:rPr/>
        <w:t>몾⾁縧溉貮䗖</w:t>
      </w:r>
      <w:r>
        <w:rPr/>
        <w:t>⣫</w:t>
      </w:r>
      <w:r>
        <w:rPr/>
        <w:t>肗鉝瞥口鑘</w:t>
      </w:r>
      <w:r>
        <w:rPr/>
        <w:t>ᨅ</w:t>
      </w:r>
      <w:r>
        <w:rPr/>
        <w:t>ⱛợ</w:t>
      </w:r>
      <w:r>
        <w:rPr/>
        <w:t>㵱劉䅆禂</w:t>
      </w:r>
      <w:r>
        <w:rPr/>
        <w:t>⢤</w:t>
      </w:r>
      <w:r>
        <w:rPr/>
        <w:t>믙鵬嗅⟒</w:t>
      </w:r>
      <w:r>
        <w:rPr>
          <w:rtl w:val="true"/>
        </w:rPr>
        <w:t>ۋ</w:t>
      </w:r>
      <w:r>
        <w:rPr/>
        <w:t>鬺륗</w:t>
      </w:r>
      <w:r>
        <w:rPr>
          <w:rtl w:val="true"/>
        </w:rPr>
        <w:t>د</w:t>
      </w:r>
      <w:r>
        <w:rPr/>
        <w:t>Ꭶ</w:t>
      </w:r>
      <w:r>
        <w:rPr/>
        <w:t>礮ˇ귶黅詔냰</w:t>
      </w:r>
      <w:r>
        <w:rPr/>
        <w:t>ᒩ</w:t>
      </w:r>
      <w:r>
        <w:rPr/>
        <w:t>웝⧓쯋</w:t>
      </w:r>
      <w:r>
        <w:rPr/>
        <w:t>ࣨ</w:t>
      </w:r>
      <w:r>
        <w:rPr>
          <w:rtl w:val="true"/>
        </w:rPr>
        <w:t>ﴧ</w:t>
      </w:r>
      <w:r>
        <w:rPr/>
        <w:t>溹㿛먳泐텪</w:t>
      </w:r>
      <w:r>
        <w:rPr/>
        <w:t>ᒳ</w:t>
      </w:r>
      <w:r>
        <w:rPr/>
        <w:t>꒹⪓髆饧咖✥䍧栈怒?͓䊈锭◭顚暤瓧냆</w:t>
      </w:r>
      <w:r>
        <w:rPr/>
        <w:t>ₙ</w:t>
      </w:r>
      <w:r>
        <w:rPr/>
        <w:t>劘掲ꄉ亐粄ㄋ</w:t>
      </w:r>
      <w:r>
        <w:rPr/>
        <w:t>ဟ</w:t>
      </w:r>
      <w:r>
        <w:rPr/>
        <w:t>㬈뤹ꌉힲ榷븜频</w:t>
      </w:r>
      <w:r>
        <w:rPr/>
        <w:t>ꘖ</w:t>
      </w:r>
      <w:r>
        <w:rPr/>
        <w:t>⡅</w:t>
      </w:r>
      <w:r>
        <w:rPr/>
        <w:t>࢝</w:t>
      </w:r>
      <w:r>
        <w:rPr/>
        <w:t>輪旅</w:t>
      </w:r>
      <w:r>
        <w:rPr/>
        <w:t>૟</w:t>
      </w:r>
      <w:r>
        <w:rPr/>
        <w:t>㏗?홆⑤</w:t>
      </w:r>
      <w:r>
        <w:rPr>
          <w:rtl w:val="true"/>
        </w:rPr>
        <w:t>﯌</w:t>
      </w:r>
      <w:r>
        <w:rPr/>
        <w:t>묵䲳갃蝸</w:t>
      </w:r>
      <w:r>
        <w:rPr/>
        <w:t>᪩</w:t>
      </w:r>
      <w:r>
        <w:rPr/>
        <w:t>勢</w:t>
      </w:r>
      <w:r>
        <w:rPr/>
        <w:t>ᮾ</w:t>
      </w:r>
      <w:r>
        <w:rPr/>
        <w:t>譵⯠쎛?跼纲</w:t>
      </w:r>
      <w:r>
        <w:rPr/>
        <w:t>ฺ</w:t>
      </w:r>
      <w:r>
        <w:rPr/>
        <w:t>㴛㲈퐵켳驽㡬槞Ⅳ쾤</w:t>
      </w:r>
      <w:r>
        <w:rPr/>
        <w:t>ႃ</w:t>
      </w:r>
      <w:r>
        <w:rPr/>
        <w:t>놭삗</w:t>
      </w:r>
      <w:r>
        <w:rPr>
          <w:rtl w:val="true"/>
        </w:rPr>
        <w:t>܃</w:t>
      </w:r>
      <w:r>
        <w:rPr/>
        <w:t>尢彄薙햨쑪鶵뀬斉嵽뾫趱咆碻狺</w:t>
      </w:r>
      <w:r>
        <w:rPr/>
        <w:t>ཾ᮵</w:t>
      </w:r>
      <w:r>
        <w:rPr/>
        <w:t>䡴퍍뎹琑铁</w:t>
      </w:r>
      <w:r>
        <w:rPr>
          <w:rtl w:val="true"/>
        </w:rPr>
        <w:t>ױ</w:t>
      </w:r>
      <w:r>
        <w:rPr/>
        <w:t>郰?</w:t>
      </w:r>
      <w:r>
        <w:rPr/>
        <w:t>༨</w:t>
      </w:r>
      <w:r>
        <w:rPr/>
        <w:t>阴甄턬죒띨?ᅆ籺╖</w:t>
      </w:r>
      <w:r>
        <w:rPr/>
        <w:t>ꓷ</w:t>
      </w:r>
      <w:r>
        <w:rPr/>
        <w:t>ʢ</w:t>
      </w:r>
      <w:r>
        <w:rPr/>
        <w:t>函鳨冴舞</w:t>
      </w:r>
      <w:r>
        <w:rPr/>
        <w:t>ꙓ</w:t>
      </w:r>
      <w:r>
        <w:rPr/>
        <w:t>퐌鷜</w:t>
      </w:r>
      <w:r>
        <w:rPr/>
        <w:t>਀</w:t>
      </w:r>
      <w:r>
        <w:rPr/>
        <w:t>疎藰矃扥頠㕡쿍곪</w:t>
      </w:r>
      <w:r>
        <w:rPr/>
        <w:t>὇</w:t>
      </w:r>
      <w:r>
        <w:rPr/>
        <w:t>鯢蕧嶵귱環㽔晧̧葄失</w:t>
      </w:r>
      <w:r>
        <w:rPr/>
        <w:t>ᖩ</w:t>
      </w:r>
      <w:r>
        <w:rPr/>
        <w:t>稤휭藍됑츓綨䅧㒾?滛</w:t>
      </w:r>
      <w:r>
        <w:rPr/>
        <w:t>Ἄ</w:t>
      </w:r>
      <w:r>
        <w:rPr/>
        <w:t>䆺㦚㾟紏助瓄촇琰</w:t>
      </w:r>
      <w:r>
        <w:rPr/>
        <w:t>꧕</w:t>
      </w:r>
      <w:r>
        <w:rPr/>
        <w:t>ꊈ醨</w:t>
      </w:r>
      <w:r>
        <w:rPr/>
        <w:t>ᙌ</w:t>
      </w:r>
      <w:r>
        <w:rPr/>
        <w:t>똻쮭냈ꁝ躾糊</w:t>
      </w:r>
      <w:r>
        <w:rPr/>
        <w:t>่</w:t>
      </w:r>
      <w:r>
        <w:rPr/>
        <w:t>딸蔐ꀹ</w:t>
      </w:r>
      <w:r>
        <w:rPr/>
        <w:t>ᮬ</w:t>
      </w:r>
      <w:r>
        <w:rPr/>
        <w:t>吘靭벖㈠</w:t>
      </w:r>
      <w:r>
        <w:rPr/>
        <w:t>ि</w:t>
      </w:r>
      <w:r>
        <w:rPr/>
        <w:t>⢟</w:t>
      </w:r>
      <w:r>
        <w:rPr/>
        <w:t>຦⪼?</w:t>
      </w:r>
      <w:r>
        <w:rPr/>
        <w:t>荠칆섶驐뚛㔊뻍扂</w:t>
      </w:r>
      <w:r>
        <w:rPr/>
        <w:t>ᨼ</w:t>
      </w:r>
      <w:r>
        <w:rPr/>
        <w:t>䣏祼晳焰㬟給㎝훍홑㢣颽</w:t>
      </w:r>
      <w:r>
        <w:rPr/>
        <w:t>ฮ</w:t>
      </w:r>
      <w:r>
        <w:rPr/>
        <w:t>娓⋎먋</w:t>
      </w:r>
      <w:r>
        <w:rPr/>
        <w:t>ꧨ</w:t>
      </w:r>
      <w:r>
        <w:rPr/>
        <w:t>肣⬅</w:t>
      </w:r>
      <w:r>
        <w:rPr/>
        <w:t>ӆ</w:t>
      </w:r>
      <w:r>
        <w:rPr/>
        <w:t>鬍攵熗忝蜆唔㙵嫟⓰湴浚</w:t>
      </w:r>
      <w:r>
        <w:rPr/>
        <w:t>఑ꤸ</w:t>
      </w:r>
      <w:r>
        <w:rPr/>
        <w:t>톚?홪肖럀</w:t>
      </w:r>
      <w:r>
        <w:rPr/>
        <w:t>᩹</w:t>
      </w:r>
      <w:r>
        <w:rPr/>
        <w:t>く</w:t>
      </w:r>
      <w:r>
        <w:rPr/>
        <w:t>࣪</w:t>
      </w:r>
      <w:r>
        <w:rPr/>
        <w:t>㓼脩</w:t>
      </w:r>
      <w:r>
        <w:rPr/>
        <w:t>ꓐ</w:t>
      </w:r>
      <w:r>
        <w:rPr/>
        <w:t>眇縊⽫삁</w:t>
      </w:r>
      <w:r>
        <w:rPr/>
        <w:t>ꢣ</w:t>
      </w:r>
      <w:r>
        <w:rPr/>
        <w:t>绫爅訚쮑峩縕㫤㑠劊ꅸ骖䁙䨴눟䅀賊䒡뚻똯陃㼿ᆦ儼籶褱쉅묟ꄲ곴䱰譱뱼せ䪡涣浉烌棟킂?䇍玷</w:t>
      </w:r>
      <w:r>
        <w:rPr/>
        <w:t>ᗴ</w:t>
      </w:r>
      <w:r>
        <w:rPr/>
        <w:t>穕퀉</w:t>
      </w:r>
      <w:r>
        <w:rPr/>
        <w:t>ψ</w:t>
      </w:r>
      <w:r>
        <w:rPr/>
        <w:t>媉</w:t>
      </w:r>
      <w:r>
        <w:rPr>
          <w:rtl w:val="true"/>
        </w:rPr>
        <w:t>﯃</w:t>
      </w:r>
      <w:r>
        <w:rPr/>
        <w:t>ಐ</w:t>
      </w:r>
      <w:r>
        <w:rPr/>
        <w:t>偄</w:t>
      </w:r>
      <w:r>
        <w:rPr/>
        <w:t>ﬔ</w:t>
      </w:r>
      <w:r>
        <w:rPr/>
        <w:t>蛈풖賢艶ꁺᅐ욵촔ꌃ鬿꾽캪⦐꼉拾戙</w:t>
      </w:r>
      <w:r>
        <w:rPr/>
        <w:t>ਰ</w:t>
      </w:r>
      <w:r>
        <w:rPr/>
        <w:t>㵖幽剝</w:t>
      </w:r>
      <w:r>
        <w:rPr/>
        <w:t>ᬂ</w:t>
      </w:r>
      <w:r>
        <w:rPr/>
        <w:t>줶븚餲柰蘡</w:t>
      </w:r>
      <w:r>
        <w:rPr>
          <w:rtl w:val="true"/>
        </w:rPr>
        <w:t>ڗ</w:t>
      </w:r>
      <w:r>
        <w:rPr/>
        <w:t></w:t>
      </w:r>
      <w:r>
        <w:rPr/>
        <w:t>辛</w:t>
      </w:r>
      <w:r>
        <w:rPr/>
        <w:t>ᦹ</w:t>
      </w:r>
      <w:r>
        <w:rPr/>
        <w:t>퇤钒䲐䮆</w:t>
      </w:r>
      <w:r>
        <w:rPr/>
        <w:t>͵</w:t>
      </w:r>
      <w:r>
        <w:rPr/>
        <w:t>悂⯤</w:t>
      </w:r>
      <w:r>
        <w:rPr/>
        <w:t>ṕ</w:t>
      </w:r>
      <w:r>
        <w:rPr/>
        <w:t>稶</w:t>
      </w:r>
      <w:r>
        <w:rPr/>
        <w:t>Ʈ</w:t>
      </w:r>
      <w:r>
        <w:rPr/>
        <w:t>澪⁺㳐쌛츎ꀅｱ㉴</w:t>
      </w:r>
      <w:r>
        <w:rPr/>
        <w:t>ᮣ</w:t>
      </w:r>
      <w:r>
        <w:rPr/>
        <w:t>찮㧼抋</w:t>
      </w:r>
      <w:r>
        <w:rPr/>
        <w:t>඀</w:t>
      </w:r>
      <w:r>
        <w:rPr/>
        <w:t>쒈䌀웨왺</w:t>
      </w:r>
      <w:r>
        <w:rPr/>
        <w:t>Ც</w:t>
      </w:r>
      <w:r>
        <w:rPr/>
        <w:t>䍆䉖瓡</w:t>
      </w:r>
      <w:r>
        <w:rPr/>
        <w:t>˴</w:t>
      </w:r>
      <w:r>
        <w:rPr/>
        <w:t>決ꍦ鱢撃㌗鼃?惯衠ᆬ</w:t>
      </w:r>
      <w:r>
        <w:rPr>
          <w:rtl w:val="true"/>
        </w:rPr>
        <w:t>ﴲ</w:t>
      </w:r>
      <w:r>
        <w:rPr/>
        <w:t>꜋</w:t>
      </w:r>
      <w:r>
        <w:rPr/>
        <w:t>ꃚ馷奏냙</w:t>
      </w:r>
      <w:r>
        <w:rPr>
          <w:rtl w:val="true"/>
        </w:rPr>
        <w:t>ܓ</w:t>
      </w:r>
      <w:r>
        <w:rPr/>
        <w:t>䨵繶钥䫤ꥪ瀍</w:t>
      </w:r>
      <w:r>
        <w:rPr/>
        <w:t>⠭</w:t>
      </w:r>
      <w:r>
        <w:rPr/>
        <w:t>漸</w:t>
      </w:r>
      <w:r>
        <w:rPr/>
        <w:t>ꔜ</w:t>
      </w:r>
      <w:r>
        <w:rPr/>
        <w:t>濠</w:t>
      </w:r>
      <w:r>
        <w:rPr/>
        <w:t>ৠ</w:t>
      </w:r>
      <w:r>
        <w:rPr/>
        <w:t>㍚쉝蝇竻?䣿胺藹</w:t>
      </w:r>
      <w:r>
        <w:rPr/>
        <w:t>ሾꓒ</w:t>
      </w:r>
      <w:r>
        <w:rPr/>
        <w:t>陁</w:t>
      </w:r>
      <w:r>
        <w:rPr/>
        <w:t>ꨰ</w:t>
      </w:r>
      <w:r>
        <w:rPr/>
        <w:t>莚셶?뙁夜飆햏链⪔䋬䥪㫳䟉</w:t>
      </w:r>
      <w:r>
        <w:rPr/>
        <w:t>ប⤧</w:t>
      </w:r>
      <w:r>
        <w:rPr/>
        <w:t>ꆉ䂶㍄堒縚鶜稰</w:t>
      </w:r>
      <w:r>
        <w:rPr/>
        <w:t>Ʀ</w:t>
      </w:r>
      <w:r>
        <w:rPr/>
        <w:t>⻕</w:t>
      </w:r>
      <w:r>
        <w:rPr/>
        <w:t>೚</w:t>
      </w:r>
      <w:r>
        <w:rPr/>
        <w:t>킝</w:t>
      </w:r>
      <w:r>
        <w:rPr/>
        <w:t>ቼ</w:t>
      </w:r>
      <w:r>
        <w:rPr/>
        <w:t>嫘遠赞</w:t>
      </w:r>
      <w:r>
        <w:rPr/>
        <w:t>༔</w:t>
      </w:r>
      <w:r>
        <w:rPr/>
        <w:t>聊䩅詓磱㎸퐇</w:t>
      </w:r>
      <w:r>
        <w:rPr/>
        <w:t>ᨘ</w:t>
      </w:r>
      <w:r>
        <w:rPr/>
        <w:t>퍇♠⹔弹</w:t>
      </w:r>
      <w:r>
        <w:rPr/>
        <w:t>ꙑ</w:t>
      </w:r>
      <w:r>
        <w:rPr/>
        <w:t>፜</w:t>
      </w:r>
      <w:r>
        <w:rPr/>
        <w:t>㌻퉧췗㺙⦴招偡쐥̂鹌㄰</w:t>
      </w:r>
      <w:r>
        <w:rPr>
          <w:rtl w:val="true"/>
        </w:rPr>
        <w:t>ڎ</w:t>
      </w:r>
      <w:r>
        <w:rPr/>
        <w:t>⹭</w:t>
      </w:r>
      <w:r>
        <w:rPr/>
        <w:t>z</w:t>
      </w:r>
      <w:r>
        <w:rPr/>
        <w:t>䡭澇쯶뙙숊䅺烙䯓</w:t>
      </w:r>
      <w:r>
        <w:rPr/>
        <w:t>Ⴀ℆⁚?</w:t>
      </w:r>
      <w:r>
        <w:rPr/>
        <w:t>鴄䱠⎾</w:t>
      </w:r>
      <w:r>
        <w:rPr/>
        <w:t>ꧻ</w:t>
      </w:r>
      <w:r>
        <w:rPr/>
        <w:t>䣁</w:t>
      </w:r>
      <w:r>
        <w:rPr>
          <w:rtl w:val="true"/>
        </w:rPr>
        <w:t>ﻰ</w:t>
      </w:r>
      <w:r>
        <w:rPr/>
        <w:t>魖燣●殦鏟锸</w:t>
      </w:r>
      <w:r>
        <w:rPr/>
        <w:t>Ḃᚕ</w:t>
      </w:r>
      <w:r>
        <w:rPr/>
        <w:t>䮱䋬瘭빽</w:t>
      </w:r>
      <w:r>
        <w:rPr>
          <w:rtl w:val="true"/>
        </w:rPr>
        <w:t>ﳨ</w:t>
      </w:r>
      <w:r>
        <w:rPr/>
        <w:t>Ѧ</w:t>
      </w:r>
      <w:r>
        <w:rPr/>
        <w:t>꼱力읻ͬ킮犈</w:t>
      </w:r>
      <w:r>
        <w:rPr/>
        <w:t>ਢ</w:t>
      </w:r>
      <w:r>
        <w:rPr/>
        <w:t>嶺잠</w:t>
      </w:r>
      <w:r>
        <w:rPr>
          <w:rtl w:val="true"/>
        </w:rPr>
        <w:t>ﱄ</w:t>
      </w:r>
      <w:r>
        <w:rPr/>
        <w:t>旳誢秱</w:t>
      </w:r>
      <w:r>
        <w:rPr/>
        <w:t>ἕ</w:t>
      </w:r>
      <w:r>
        <w:rPr/>
        <w:t>窏</w:t>
      </w:r>
      <w:r>
        <w:rPr/>
        <w:t>ⱚ</w:t>
      </w:r>
      <w:r>
        <w:rPr/>
        <w:t>傥叻?⛥皹逦</w:t>
      </w:r>
      <w:r>
        <w:rPr/>
        <w:t>ᖟ</w:t>
      </w:r>
      <w:r>
        <w:rPr/>
        <w:t>턜媕䧦㕏䥠넊㼇ꌇ甹</w:t>
      </w:r>
      <w:r>
        <w:rPr/>
        <w:t>ꡖ</w:t>
      </w:r>
      <w:r>
        <w:rPr>
          <w:rtl w:val="true"/>
        </w:rPr>
        <w:t>ﰐ</w:t>
      </w:r>
      <w:r>
        <w:rPr/>
        <w:t>﨟撼</w:t>
      </w:r>
      <w:r>
        <w:rPr/>
        <w:t>Ꮞ</w:t>
      </w:r>
      <w:r>
        <w:rPr/>
        <w:t>钷趁</w:t>
      </w:r>
      <w:r>
        <w:rPr/>
        <w:t>ส</w:t>
      </w:r>
      <w:r>
        <w:rPr/>
        <w:t>証⎣硣</w:t>
      </w:r>
      <w:r>
        <w:rPr/>
        <w:t>ม</w:t>
      </w:r>
      <w:r>
        <w:rPr/>
        <w:t>㏠큛</w:t>
      </w:r>
      <w:r>
        <w:rPr/>
        <w:t>ꯝ</w:t>
      </w:r>
      <w:r>
        <w:rPr/>
        <w:t>쮪跟慺갨심䑯专</w:t>
      </w:r>
      <w:r>
        <w:rPr/>
        <w:t>ǿ</w:t>
      </w:r>
      <w:r>
        <w:rPr/>
        <w:t>ያ</w:t>
      </w:r>
      <w:r>
        <w:rPr/>
        <w:t>㧏䐡恎</w:t>
      </w:r>
      <w:r>
        <w:rPr/>
        <w:t>ᭀຠ</w:t>
      </w:r>
      <w:r>
        <w:rPr/>
        <w:t>땀칈붣ꑒ뼟쟣ꆳ국</w:t>
      </w:r>
      <w:r>
        <w:rPr/>
        <w:t>ꨩ</w:t>
      </w:r>
      <w:r>
        <w:rPr/>
        <w:t>鋬鬾</w:t>
      </w:r>
      <w:r>
        <w:rPr/>
        <w:t>៨</w:t>
      </w:r>
      <w:r>
        <w:rPr/>
        <w:t>鋳</w:t>
      </w:r>
      <w:r>
        <w:rPr/>
        <w:t>ꦫ</w:t>
      </w:r>
      <w:r>
        <w:rPr/>
        <w:t>금䥮풙葭樐⭰螠</w:t>
      </w:r>
      <w:r>
        <w:rPr/>
        <w:t>୞ᡮఊ</w:t>
      </w:r>
      <w:r>
        <w:rPr/>
        <w:t>槌냀</w:t>
      </w:r>
      <w:r>
        <w:rPr>
          <w:rtl w:val="true"/>
        </w:rPr>
        <w:t>ﱅ</w:t>
      </w:r>
      <w:r>
        <w:rPr/>
        <w:t>쫧憨癃㞊虘</w:t>
      </w:r>
      <w:r>
        <w:rPr/>
        <w:t>Ỉ</w:t>
      </w:r>
      <w:r>
        <w:rPr/>
        <w:t>탆向▚俤煽枚辑</w:t>
      </w:r>
      <w:r>
        <w:rPr/>
        <w:t>ᑿ</w:t>
      </w:r>
      <w:r>
        <w:rPr/>
        <w:t>摊襓⍶쑳緆</w:t>
      </w:r>
      <w:r>
        <w:rPr>
          <w:rtl w:val="true"/>
        </w:rPr>
        <w:t>ﶓ</w:t>
      </w:r>
      <w:r>
        <w:rPr/>
        <w:t>汇笣ꑍ蹴叀饝䂸璘枭㖇↏</w:t>
      </w:r>
      <w:r>
        <w:rPr/>
        <w:t>հ◝</w:t>
      </w:r>
      <w:r>
        <w:rPr/>
        <w:t>茜摚</w:t>
      </w:r>
      <w:r>
        <w:rPr/>
        <w:t>Ṓ</w:t>
      </w:r>
      <w:r>
        <w:rPr/>
        <w:t>墟젱</w:t>
      </w:r>
      <w:r>
        <w:rPr/>
        <w:t>ዾ</w:t>
      </w:r>
      <w:r>
        <w:rPr/>
        <w:t>叡ꇏ竃ꁜ</w:t>
      </w:r>
      <w:r>
        <w:rPr/>
        <w:t>ꓕ</w:t>
      </w:r>
      <w:r>
        <w:rPr/>
        <w:t>頻䚸쐗싽㴷魈鲄㕠厾</w:t>
      </w:r>
      <w:r>
        <w:rPr/>
        <w:t>Ἔӵ</w:t>
      </w:r>
      <w:r>
        <w:rPr>
          <w:rtl w:val="true"/>
        </w:rPr>
        <w:t>ﴤ</w:t>
      </w:r>
      <w:r>
        <w:rPr/>
        <w:t>ᙠ</w:t>
      </w:r>
      <w:r>
        <w:rPr/>
        <w:t>롄⦎砾</w:t>
      </w:r>
      <w:r>
        <w:rPr/>
        <w:t>ȓ</w:t>
      </w:r>
      <w:r>
        <w:rPr/>
        <w:t>舞?﬌噻吜抱댐</w:t>
      </w:r>
      <w:r>
        <w:rPr/>
        <w:t>ấƤ</w:t>
      </w:r>
      <w:r>
        <w:rPr/>
        <w:t>럫</w:t>
      </w:r>
      <w:r>
        <w:rPr/>
        <w:t>ৌ</w:t>
      </w:r>
      <w:r>
        <w:rPr/>
        <w:t>㎕鯶묀龄</w:t>
      </w:r>
      <w:r>
        <w:rPr/>
        <w:t>ୱ</w:t>
      </w:r>
      <w:r>
        <w:rPr/>
        <w:t>ն</w:t>
      </w:r>
      <w:r>
        <w:rPr/>
        <w:t>垩̎䌅䡹鹁뙆</w:t>
      </w:r>
      <w:r>
        <w:rPr/>
        <w:t>ɬ</w:t>
      </w:r>
      <w:r>
        <w:rPr/>
        <w:t>溥</w:t>
      </w:r>
      <w:r>
        <w:rPr/>
        <w:t>੆</w:t>
      </w:r>
      <w:r>
        <w:rPr/>
        <w:t>甜꨼傼䣾轩</w:t>
      </w:r>
      <w:r>
        <w:rPr/>
        <w:t>ࣴ</w:t>
      </w:r>
      <w:r>
        <w:rPr/>
        <w:t>䭮柱嘙麃阆旁遯哲㼄랗壽?竆煰</w:t>
      </w:r>
      <w:r>
        <w:rPr/>
        <w:t>ཞ</w:t>
      </w:r>
      <w:r>
        <w:rPr/>
        <w:t>늢滘?걔죒隝鵛</w:t>
      </w:r>
      <w:r>
        <w:rPr/>
        <w:t>ꢗ</w:t>
      </w:r>
      <w:r>
        <w:rPr/>
        <w:t>踍</w:t>
      </w:r>
      <w:r>
        <w:rPr>
          <w:rtl w:val="true"/>
        </w:rPr>
        <w:t>݌</w:t>
      </w:r>
      <w:r>
        <w:rPr/>
        <w:t>뇃뼎廜仙</w:t>
      </w:r>
      <w:r>
        <w:rPr/>
        <w:t>⡱</w:t>
      </w:r>
      <w:r>
        <w:rPr/>
        <w:t>㆓べ</w:t>
      </w:r>
      <w:r>
        <w:rPr/>
        <w:t>Ỉ⠑ᒑ</w:t>
      </w:r>
      <w:r>
        <w:rPr/>
        <w:t>酴떕䡇</w:t>
      </w:r>
      <w:r>
        <w:rPr/>
        <w:t>਄</w:t>
      </w:r>
      <w:r>
        <w:rPr/>
        <w:t>缅ꑺ圳齶額럆㱱斛锥傢</w:t>
      </w:r>
      <w:r>
        <w:rPr/>
        <w:t>ᠷ</w:t>
      </w:r>
      <w:r>
        <w:rPr/>
        <w:t>Ჲ</w:t>
      </w:r>
      <w:r>
        <w:rPr/>
        <w:t>顾챉틗潏놄</w:t>
      </w:r>
      <w:r>
        <w:rPr/>
        <w:t>ተꖽٰ</w:t>
      </w:r>
      <w:r>
        <w:rPr/>
        <w:t>毻?斡瘒㡃픧쎋</w:t>
      </w:r>
      <w:r>
        <w:rPr/>
        <w:t>ȹ</w:t>
      </w:r>
      <w:r>
        <w:rPr/>
        <w:t>㭕빐ᇝ薝啷ね纯鬞暺</w:t>
      </w:r>
      <w:r>
        <w:rPr/>
        <w:t>ꔞᜄઋ຀</w:t>
      </w:r>
      <w:r>
        <w:rPr/>
        <w:t>筪㩯逃캝悽筙裚瀛羀理⻄☕烤瑝暎乂⸐棱❺땣</w:t>
      </w:r>
      <w:r>
        <w:rPr/>
        <w:t>ࠝ</w:t>
      </w:r>
      <w:r>
        <w:rPr/>
        <w:t>洑쾡</w:t>
      </w:r>
      <w:r>
        <w:rPr/>
        <w:t>ᦕ</w:t>
      </w:r>
      <w:r>
        <w:rPr/>
        <w:t>栏箣䞠寡ｎ斗癞敘墢毴퇈</w:t>
      </w:r>
      <w:r>
        <w:rPr/>
        <w:t>ȵ</w:t>
      </w:r>
      <w:r>
        <w:rPr/>
        <w:t>鉴関</w:t>
      </w:r>
      <w:r>
        <w:rPr/>
        <w:t>⠎</w:t>
      </w:r>
      <w:r>
        <w:rPr/>
        <w:t>斧</w:t>
      </w:r>
      <w:r>
        <w:rPr>
          <w:rtl w:val="true"/>
        </w:rPr>
        <w:t>ﳔ</w:t>
      </w:r>
      <w:r>
        <w:rPr/>
        <w:t></w:t>
      </w:r>
      <w:r>
        <w:rPr/>
        <w:t>첦量윊</w:t>
      </w:r>
      <w:r>
        <w:rPr>
          <w:rtl w:val="true"/>
        </w:rPr>
        <w:t>فﻨ</w:t>
      </w:r>
      <w:r>
        <w:rPr/>
        <w:t>敳䯂ᄔ沂</w:t>
      </w:r>
      <w:r>
        <w:rPr/>
        <w:t>ψ</w:t>
      </w:r>
      <w:r>
        <w:rPr/>
        <w:t>歷ᷴ</w:t>
      </w:r>
      <w:r>
        <w:rPr/>
        <w:t>Ᵽ</w:t>
      </w:r>
      <w:r>
        <w:rPr/>
        <w:t>耓萱ᄖ䎰琲캘偝쒼</w:t>
      </w:r>
      <w:r>
        <w:rPr/>
        <w:t>श</w:t>
      </w:r>
      <w:r>
        <w:rPr/>
        <w:t>䘭휳ㆅ櫞攄ⓑ</w:t>
      </w:r>
      <w:r>
        <w:rPr/>
        <w:t>਋</w:t>
      </w:r>
      <w:r>
        <w:rPr/>
        <w:t>ꃒ酆싲煼?⟎➆巘</w:t>
      </w:r>
      <w:r>
        <w:rPr>
          <w:rtl w:val="true"/>
        </w:rPr>
        <w:t>﮻</w:t>
      </w:r>
      <w:r>
        <w:rPr/>
        <w:t>䈑햁禳⎳⧰?籟</w:t>
      </w:r>
      <w:r>
        <w:rPr/>
        <w:t>๝</w:t>
      </w:r>
      <w:r>
        <w:rPr/>
        <w:t>铩訿鼇</w:t>
      </w:r>
      <w:r>
        <w:rPr/>
        <w:t>⠆Ꝫᾼ</w:t>
      </w:r>
      <w:r>
        <w:rPr/>
        <w:t>찈</w:t>
      </w:r>
      <w:r>
        <w:rPr/>
        <w:t>ⳇ</w:t>
      </w:r>
      <w:r>
        <w:rPr/>
        <w:t>ｭ㼶?絻晐</w:t>
      </w:r>
      <w:r>
        <w:rPr/>
        <w:t>ᩬ</w:t>
      </w:r>
      <w:r>
        <w:rPr/>
        <w:t>筃❄⸥鮰簞ᇳ趜</w:t>
      </w:r>
      <w:r>
        <w:rPr/>
        <w:t>ኴ</w:t>
      </w:r>
      <w:r>
        <w:rPr/>
        <w:t>失⻪邔夘⁓茓</w:t>
      </w:r>
      <w:r>
        <w:rPr/>
        <w:t>ⷵ</w:t>
      </w:r>
      <w:r>
        <w:rPr/>
        <w:t>੮</w:t>
      </w:r>
      <w:r>
        <w:rPr/>
        <w:t>耐㠞䄙䃴紧꽝飪皹荃?趟긦趷?꽳∕</w:t>
      </w:r>
      <w:r>
        <w:rPr/>
        <w:t>ᑇ</w:t>
      </w:r>
      <w:r>
        <w:rPr/>
        <w:t>郥帣㢞䥅</w:t>
      </w:r>
      <w:r>
        <w:rPr/>
        <w:t>Ὢ</w:t>
      </w:r>
      <w:r>
        <w:rPr/>
        <w:t>웙藬鱁⦂</w:t>
      </w:r>
      <w:r>
        <w:rPr>
          <w:rtl w:val="true"/>
        </w:rPr>
        <w:t>ߍ</w:t>
      </w:r>
      <w:r>
        <w:rPr/>
        <w:t></w:t>
      </w:r>
      <w:r>
        <w:rPr/>
        <w:t>虃ꈦ髖</w:t>
      </w:r>
      <w:r>
        <w:rPr>
          <w:rtl w:val="true"/>
        </w:rPr>
        <w:t>ﺭ</w:t>
      </w:r>
      <w:r>
        <w:rPr/>
        <w:t>玞귡낡㦁▢?</w:t>
      </w:r>
      <w:r>
        <w:rPr/>
        <w:t>໔</w:t>
      </w:r>
      <w:r>
        <w:rPr/>
        <w:t>蔻矒煯왉쐸</w:t>
      </w:r>
      <w:r>
        <w:rPr/>
        <w:t>΅⡄</w:t>
      </w:r>
      <w:r>
        <w:rPr/>
        <w:t>圞鷲焘핧黽遳</w:t>
      </w:r>
      <w:r>
        <w:rPr/>
        <w:t>ᨖ</w:t>
      </w:r>
      <w:r>
        <w:rPr/>
        <w:t>얇栃맩ꏂꄡ㜼꾣</w:t>
      </w:r>
      <w:r>
        <w:rPr>
          <w:rtl w:val="true"/>
        </w:rPr>
        <w:t>ﮒ</w:t>
      </w:r>
      <w:r>
        <w:rPr/>
        <w:t>笕搂뭱</w:t>
      </w:r>
      <w:r>
        <w:rPr/>
        <w:t>൐</w:t>
      </w:r>
      <w:r>
        <w:rPr/>
        <w:t>뗏몫芰틤㿱ᄖ쓬츹壚</w:t>
      </w:r>
      <w:r>
        <w:rPr/>
        <w:t>ᕥ⬁</w:t>
      </w:r>
      <w:r>
        <w:rPr/>
        <w:t>귔</w:t>
      </w:r>
      <w:r>
        <w:rPr/>
        <w:t>ť</w:t>
      </w:r>
      <w:r>
        <w:rPr/>
        <w:t>뤘餄纮鏸얺▆䣼薤屒᜞拔</w:t>
      </w:r>
      <w:r>
        <w:rPr/>
        <w:t>ԕ</w:t>
      </w:r>
      <w:r>
        <w:rPr/>
        <w:t>ｷ樍⪑</w:t>
      </w:r>
      <w:r>
        <w:rPr/>
        <w:t>ꝺ</w:t>
      </w:r>
      <w:r>
        <w:rPr/>
        <w:t>补</w:t>
      </w:r>
      <w:r>
        <w:rPr/>
        <w:t>;</w:t>
      </w:r>
      <w:r>
        <w:rPr/>
        <w:t>땽醣</w:t>
      </w:r>
      <w:r>
        <w:rPr/>
        <w:t>᎕⫁</w:t>
      </w:r>
      <w:r>
        <w:rPr/>
        <w:t>띧궡櫨</w:t>
      </w:r>
      <w:r>
        <w:rPr/>
        <w:t>ᮡສ∂</w:t>
      </w:r>
      <w:r>
        <w:rPr/>
        <w:t>읡蔩퐲䜆떱컬㹟襆?뚚燴눚</w:t>
      </w:r>
      <w:r>
        <w:rPr/>
        <w:t>ః</w:t>
      </w:r>
      <w:r>
        <w:rPr/>
        <w:t>됀</w:t>
      </w:r>
      <w:r>
        <w:rPr>
          <w:rtl w:val="true"/>
        </w:rPr>
        <w:t>ڮ</w:t>
      </w:r>
      <w:r>
        <w:rPr/>
        <w:t>ᄟ뿍몶뎸垔렿</w:t>
      </w:r>
      <w:r>
        <w:rPr/>
        <w:t>Ḻ</w:t>
      </w:r>
      <w:r>
        <w:rPr/>
        <w:t>祖㖓餛쀳慬尲</w:t>
      </w:r>
      <w:r>
        <w:rPr/>
        <w:t>Έ</w:t>
      </w:r>
      <w:r>
        <w:rPr/>
        <w:t>듮ぉ쎅㩥썹</w:t>
      </w:r>
      <w:r>
        <w:rPr/>
        <w:t>ᘆ</w:t>
      </w:r>
      <w:r>
        <w:rPr/>
        <w:t>္</w:t>
      </w:r>
      <w:r>
        <w:rPr/>
        <w:t>㢑骬뢚岛⛋᭏샪㺎錑⯫谒</w:t>
      </w:r>
      <w:r>
        <w:rPr/>
        <w:t>Њ</w:t>
      </w:r>
      <w:r>
        <w:rPr/>
        <w:t>뭺</w:t>
      </w:r>
      <w:r>
        <w:rPr/>
        <w:t>ໂ</w:t>
      </w:r>
      <w:r>
        <w:rPr/>
        <w:t>袉石馃鱈횜윲酟</w:t>
      </w:r>
      <w:r>
        <w:rPr/>
        <w:t>.</w:t>
      </w:r>
      <w:r>
        <w:rPr/>
        <w:t>睆䢿</w:t>
      </w:r>
      <w:r>
        <w:rPr/>
        <w:t>஘</w:t>
      </w:r>
      <w:r>
        <w:rPr/>
        <w:t>읣慑찞</w:t>
      </w:r>
      <w:r>
        <w:rPr/>
        <w:t>៦</w:t>
      </w:r>
      <w:r>
        <w:rPr/>
        <w:t>배</w:t>
      </w:r>
      <w:r>
        <w:rPr/>
        <w:t>፲⪮</w:t>
      </w:r>
      <w:r>
        <w:rPr/>
        <w:t>䎥駱릷椱蘠龼</w:t>
      </w:r>
      <w:r>
        <w:rPr/>
        <w:t>࣓ࠝ</w:t>
      </w:r>
      <w:r>
        <w:rPr/>
        <w:t>暊䉅䤗␃?</w:t>
      </w:r>
      <w:r>
        <w:rPr/>
        <w:t></w:t>
      </w:r>
      <w:r>
        <w:rPr/>
        <w:t>鞞峢?筪脕</w:t>
      </w:r>
      <w:r>
        <w:rPr/>
        <w:t>٫</w:t>
      </w:r>
      <w:r>
        <w:rPr/>
        <w:t>䢇??肁櫪ꉞ粑ⓗ糜컏덉䒄㊝康萯鲳氠홄仍㣁䊳덳쓍䂵늟랑</w:t>
      </w:r>
      <w:r>
        <w:rPr/>
        <w:t>ખ</w:t>
      </w:r>
      <w:r>
        <w:rPr/>
        <w:t>꓄细ꀳ㫷</w:t>
      </w:r>
      <w:r>
        <w:rPr/>
        <w:t>ư</w:t>
      </w:r>
      <w:r>
        <w:rPr/>
        <w:t>恈昳〆</w:t>
      </w:r>
      <w:r>
        <w:rPr/>
        <w:t>ٞ</w:t>
      </w:r>
      <w:r>
        <w:rPr/>
        <w:t>伬</w:t>
      </w:r>
      <w:r>
        <w:rPr/>
        <w:t>ᦤ</w:t>
      </w:r>
      <w:r>
        <w:rPr/>
        <w:t>練곰⹑챊</w:t>
      </w:r>
      <w:r>
        <w:rPr/>
        <w:t>⡢ʂ?</w:t>
      </w:r>
      <w:r>
        <w:rPr/>
        <w:t>ꈄ딭엘愜</w:t>
      </w:r>
      <w:r>
        <w:rPr>
          <w:rtl w:val="true"/>
        </w:rPr>
        <w:t>ﲆ</w:t>
      </w:r>
      <w:r>
        <w:rPr/>
        <w:t>꣊๿</w:t>
      </w:r>
      <w:r>
        <w:rPr/>
        <w:t>õ</w:t>
      </w:r>
      <w:r>
        <w:rPr/>
        <w:t>彦躠㛥ꏨ㼕ꉃ</w:t>
      </w:r>
      <w:r>
        <w:rPr/>
        <w:t>Ĥ</w:t>
      </w:r>
      <w:r>
        <w:rPr/>
        <w:t>傐嘳涘ㆈ</w:t>
      </w:r>
      <w:r>
        <w:rPr/>
        <w:t>ཁ</w:t>
      </w:r>
      <w:r>
        <w:rPr/>
        <w:t>팽䕅</w:t>
      </w:r>
      <w:r>
        <w:rPr>
          <w:rtl w:val="true"/>
        </w:rPr>
        <w:t>ﱴ</w:t>
      </w:r>
      <w:r>
        <w:rPr/>
        <w:t>绯荻갽</w:t>
      </w:r>
      <w:r>
        <w:rPr/>
        <w:t>ꝷ</w:t>
      </w:r>
      <w:r>
        <w:rPr/>
        <w:t>惠</w:t>
      </w:r>
      <w:r>
        <w:rPr/>
        <w:t>ȏ</w:t>
      </w:r>
      <w:r>
        <w:rPr/>
        <w:t>㗖豓逆隰노瞘誜銚</w:t>
      </w:r>
      <w:r>
        <w:rPr/>
        <w:t>ꭀ</w:t>
      </w:r>
      <w:r>
        <w:rPr/>
        <w:t>셯塧⋿</w:t>
      </w:r>
      <w:r>
        <w:rPr>
          <w:rtl w:val="true"/>
        </w:rPr>
        <w:t>ޅ</w:t>
      </w:r>
      <w:r>
        <w:rPr/>
        <w:t>向嘰桚</w:t>
      </w:r>
      <w:r>
        <w:rPr/>
        <w:t>ṃ</w:t>
      </w:r>
      <w:r>
        <w:rPr>
          <w:rtl w:val="true"/>
        </w:rPr>
        <w:t>ڞ</w:t>
      </w:r>
      <w:r>
        <w:rPr/>
        <w:t>荤墡</w:t>
      </w:r>
      <w:r>
        <w:rPr/>
        <w:t>⣹⎉</w:t>
      </w:r>
      <w:r>
        <w:rPr/>
        <w:t>蜵㝢胼鈜</w:t>
      </w:r>
      <w:r>
        <w:rPr/>
        <w:t>ͱ</w:t>
      </w:r>
      <w:r>
        <w:rPr/>
        <w:t>䡼狃徝懭</w:t>
      </w:r>
      <w:r>
        <w:rPr/>
        <w:t>ꮩ</w:t>
      </w:r>
      <w:r>
        <w:rPr/>
        <w:t>袟⋗퓲항</w:t>
      </w:r>
      <w:r>
        <w:rPr/>
        <w:t>ឱ</w:t>
      </w:r>
      <w:r>
        <w:rPr/>
        <w:t>䑞㩺쐰溒ᄾ虖</w:t>
      </w:r>
      <w:r>
        <w:rPr>
          <w:rtl w:val="true"/>
        </w:rPr>
        <w:t>כ</w:t>
      </w:r>
      <w:r>
        <w:rPr/>
        <w:t>妣헜</w:t>
      </w:r>
      <w:r>
        <w:rPr>
          <w:rtl w:val="true"/>
        </w:rPr>
        <w:t>ﮆ</w:t>
      </w:r>
      <w:r>
        <w:rPr/>
        <w:t>戃콧읓</w:t>
      </w:r>
      <w:r>
        <w:rPr/>
        <w:t>Ƥ</w:t>
      </w:r>
      <w:r>
        <w:rPr/>
        <w:t>㕢</w:t>
      </w:r>
      <w:r>
        <w:rPr/>
        <w:t>È</w:t>
      </w:r>
      <w:r>
        <w:rPr/>
        <w:t>媼鍽⁌덣뜋멞</w:t>
      </w:r>
      <w:r>
        <w:rPr/>
        <w:t>ૐ</w:t>
      </w:r>
      <w:r>
        <w:rPr/>
        <w:t>邻揕탑斦</w:t>
      </w:r>
      <w:r>
        <w:rPr/>
        <w:t>ᚕ↑</w:t>
      </w:r>
      <w:r>
        <w:rPr/>
        <w:t>렇뼆驃닠⋗?</w:t>
      </w:r>
      <w:r>
        <w:rPr>
          <w:rtl w:val="true"/>
        </w:rPr>
        <w:t>ﴵ</w:t>
      </w:r>
      <w:r>
        <w:rPr/>
        <w:t></w:t>
      </w:r>
      <w:r>
        <w:rPr/>
        <w:t>㦩</w:t>
      </w:r>
      <w:r>
        <w:rPr/>
        <w:t>ᣤ</w:t>
      </w:r>
      <w:r>
        <w:rPr/>
        <w:t>晴</w:t>
      </w:r>
      <w:r>
        <w:rPr/>
        <w:t>ꤓ</w:t>
      </w:r>
      <w:r>
        <w:rPr/>
        <w:t>륃羥</w:t>
      </w:r>
      <w:r>
        <w:rPr/>
        <w:t>Ǣ</w:t>
      </w:r>
      <w:r>
        <w:rPr/>
        <w:t>뱅䈂녰盕반挭⌗栿힏깝蕛踾팾충斿茻嵋㰲</w:t>
      </w:r>
      <w:r>
        <w:rPr/>
        <w:t>Ὰ</w:t>
      </w:r>
      <w:r>
        <w:rPr/>
        <w:t>폦ᆿ冰潅灹坭醐</w:t>
      </w:r>
      <w:r>
        <w:rPr/>
        <w:t>ꯍ</w:t>
      </w:r>
      <w:r>
        <w:rPr/>
        <w:t>䯌鈘壃邜똉抿亣矞烕ꍆ懧鶳䁓</w:t>
      </w:r>
      <w:r>
        <w:rPr/>
        <w:t>ꞽ</w:t>
      </w:r>
      <w:r>
        <w:rPr/>
        <w:t>樴?颎?㎀⤎</w:t>
      </w:r>
      <w:r>
        <w:rPr/>
        <w:t>ჟ</w:t>
      </w:r>
      <w:r>
        <w:rPr/>
        <w:t>繡</w:t>
      </w:r>
      <w:r>
        <w:rPr/>
        <w:t>ඬ</w:t>
      </w:r>
      <w:r>
        <w:rPr/>
        <w:t>쨍覀務냧‱?鸇䏠愵㠋䌈䣲숊熇缛</w:t>
      </w:r>
      <w:r>
        <w:rPr>
          <w:rtl w:val="true"/>
        </w:rPr>
        <w:t>ﴣ</w:t>
      </w:r>
      <w:r>
        <w:rPr/>
        <w:t/>
      </w:r>
      <w:r>
        <w:rPr/>
        <w:t>컽捼깶♞</w:t>
      </w:r>
      <w:r>
        <w:rPr/>
        <w:t>ᾑ</w:t>
      </w:r>
      <w:r>
        <w:rPr/>
        <w:t>儵鍠懋풏</w:t>
      </w:r>
      <w:r>
        <w:rPr/>
        <w:t>ၪ</w:t>
      </w:r>
      <w:r>
        <w:rPr/>
        <w:t>Ꜥ</w:t>
      </w:r>
      <w:r>
        <w:rPr/>
        <w:t>웦䊳뿴</w:t>
      </w:r>
      <w:r>
        <w:rPr/>
        <w:t>ӓ</w:t>
      </w:r>
      <w:r>
        <w:rPr/>
        <w:t>剆驩</w:t>
      </w:r>
      <w:r>
        <w:rPr/>
        <w:t>ᙻ</w:t>
      </w:r>
      <w:r>
        <w:rPr/>
        <w:t>枓</w:t>
      </w:r>
      <w:r>
        <w:rPr/>
        <w:t>Ꮊ</w:t>
      </w:r>
      <w:r>
        <w:rPr/>
        <w:t>ಚ</w:t>
      </w:r>
      <w:r>
        <w:rPr>
          <w:rtl w:val="true"/>
        </w:rPr>
        <w:t>ﻺ</w:t>
      </w:r>
      <w:r>
        <w:rPr/>
        <w:t>驦</w:t>
      </w:r>
      <w:r>
        <w:rPr/>
        <w:t>⡔</w:t>
      </w:r>
      <w:r>
        <w:rPr/>
        <w:t>緽㮖</w:t>
      </w:r>
      <w:r>
        <w:rPr/>
        <w:t>ꭱ</w:t>
      </w:r>
      <w:r>
        <w:rPr/>
        <w:t>넧?鐦繷㺝댕?꺺</w:t>
      </w:r>
      <w:r>
        <w:rPr/>
        <w:t>ച</w:t>
      </w:r>
      <w:r>
        <w:rPr/>
        <w:t>㡽堬畿㺁딿澇♪㖜㵫鬒</w:t>
      </w:r>
      <w:r>
        <w:rPr/>
        <w:t>v◶</w:t>
      </w:r>
      <w:r>
        <w:rPr/>
        <w:t>먑됑冖껱钱畊穦</w:t>
      </w:r>
      <w:r>
        <w:rPr/>
        <w:t>Ց</w:t>
      </w:r>
      <w:r>
        <w:rPr/>
        <w:t>萌䶥慩</w:t>
      </w:r>
      <w:r>
        <w:rPr/>
        <w:t>೺⸰ফ</w:t>
      </w:r>
      <w:r>
        <w:rPr/>
        <w:t>楧</w:t>
      </w:r>
      <w:r>
        <w:rPr/>
        <w:t>ႍ</w:t>
      </w:r>
      <w:r>
        <w:rPr>
          <w:rtl w:val="true"/>
        </w:rPr>
        <w:t>ﴊ</w:t>
      </w:r>
      <w:r>
        <w:rPr/>
        <w:t>袾</w:t>
      </w:r>
      <w:r>
        <w:rPr/>
        <w:t>ᶂᙕ</w:t>
      </w:r>
      <w:r>
        <w:rPr/>
        <w:t>⽶</w:t>
      </w:r>
      <w:r>
        <w:rPr/>
        <w:t>ᩴ</w:t>
      </w:r>
      <w:r>
        <w:rPr/>
        <w:t>ǅ</w:t>
      </w:r>
      <w:r>
        <w:rPr/>
        <w:t>噁싺菿</w:t>
      </w:r>
      <w:r>
        <w:rPr/>
        <w:t>⢊</w:t>
      </w:r>
      <w:r>
        <w:rPr/>
        <w:t>瓃풮푮덀魣쎩崗럖?衈</w:t>
      </w:r>
      <w:r>
        <w:rPr/>
        <w:t>ꩳ</w:t>
      </w:r>
      <w:r>
        <w:rPr/>
        <w:t>䏀</w:t>
      </w:r>
      <w:r>
        <w:rPr>
          <w:rtl w:val="true"/>
        </w:rPr>
        <w:t>ﺗ</w:t>
      </w:r>
      <w:r>
        <w:rPr/>
        <w:t>䩛秦䤥蜻</w:t>
      </w:r>
      <w:r>
        <w:rPr/>
        <w:t>ᖌ</w:t>
      </w:r>
      <w:r>
        <w:rPr/>
        <w:t>銎纆岌⇶蒅烀녉嗙荷鳷</w:t>
      </w:r>
      <w:r>
        <w:rPr/>
        <w:t>ઋ</w:t>
      </w:r>
      <w:r>
        <w:rPr/>
        <w:t>㠤</w:t>
      </w:r>
      <w:r>
        <w:rPr/>
        <w:t>๟</w:t>
      </w:r>
      <w:r>
        <w:rPr/>
        <w:t>闟熧</w:t>
      </w:r>
      <w:r>
        <w:rPr>
          <w:rtl w:val="true"/>
        </w:rPr>
        <w:t>ﺟ</w:t>
      </w:r>
      <w:r>
        <w:rPr/>
        <w:t>싮냠聯굓䳜봟霫琜</w:t>
      </w:r>
      <w:r>
        <w:rPr/>
        <w:t>ả</w:t>
      </w:r>
      <w:r>
        <w:rPr/>
        <w:t>턈퀘</w:t>
      </w:r>
      <w:r>
        <w:rPr/>
        <w:t>᧚</w:t>
      </w:r>
      <w:r>
        <w:rPr/>
        <w:t>㦿뾆踋</w:t>
      </w:r>
      <w:r>
        <w:rPr/>
        <w:t>Ồ</w:t>
      </w:r>
      <w:r>
        <w:rPr/>
        <w:t>㳟</w:t>
      </w:r>
      <w:r>
        <w:rPr/>
        <w:t>ⱞ⤎</w:t>
      </w:r>
      <w:r>
        <w:rPr/>
        <w:t>唰䌩瑁댒⼸䱚蚒紊涕껍</w:t>
      </w:r>
      <w:r>
        <w:rPr/>
        <w:t>ଞ</w:t>
      </w:r>
      <w:r>
        <w:rPr/>
        <w:t>껵鞩㉺</w:t>
      </w:r>
      <w:r>
        <w:rPr/>
        <w:t>೑</w:t>
      </w:r>
      <w:r>
        <w:rPr/>
        <w:t>뗑됄趼⼎鄽</w:t>
      </w:r>
      <w:r>
        <w:rPr/>
        <w:t>૷</w:t>
      </w:r>
      <w:r>
        <w:rPr/>
        <w:t>멬</w:t>
      </w:r>
      <w:r>
        <w:rPr/>
        <w:t>ᔖ</w:t>
      </w:r>
      <w:r>
        <w:rPr/>
        <w:t>쌀웞?肋ꧏ뇚鱵씹뮴訡옍룣㯊修䮍⟠</w:t>
      </w:r>
      <w:r>
        <w:rPr/>
        <w:t>Ὦ❺</w:t>
      </w:r>
      <w:r>
        <w:rPr/>
        <w:t>蕻</w:t>
      </w:r>
      <w:r>
        <w:rPr/>
        <w:t>᮰</w:t>
      </w:r>
      <w:r>
        <w:rPr/>
        <w:t>ꀢ틵隿쉇风㿌젧㮁锤</w:t>
      </w:r>
      <w:r>
        <w:rPr/>
        <w:t>ਰ</w:t>
      </w:r>
      <w:r>
        <w:rPr/>
        <w:t>窲̟狪き獙</w:t>
      </w:r>
      <w:r>
        <w:rPr/>
        <w:t>ꢴ</w:t>
      </w:r>
      <w:r>
        <w:rPr/>
        <w:t>蝍揙</w:t>
      </w:r>
      <w:r>
        <w:rPr/>
        <w:t>ҋ</w:t>
      </w:r>
      <w:r>
        <w:rPr/>
        <w:t>曺?</w:t>
      </w:r>
      <w:r>
        <w:rPr/>
        <w:t>಻</w:t>
      </w:r>
      <w:r>
        <w:rPr/>
        <w:t>늮舰倭䈾</w:t>
      </w:r>
      <w:r>
        <w:rPr/>
        <w:t>ⱐ</w:t>
      </w:r>
      <w:r>
        <w:rPr/>
        <w:t>쌎璊暸斩몊뎅珉</w:t>
      </w:r>
      <w:r>
        <w:rPr/>
        <w:t>꙲</w:t>
      </w:r>
      <w:r>
        <w:rPr/>
        <w:t>䶮␔</w:t>
      </w:r>
      <w:r>
        <w:rPr/>
        <w:t>ꦬ</w:t>
      </w:r>
      <w:r>
        <w:rPr/>
        <w:t>㳻䙋</w:t>
      </w:r>
      <w:r>
        <w:rPr/>
        <w:t>ꜽ</w:t>
      </w:r>
      <w:r>
        <w:rPr/>
        <w:t>셮ퟨ</w:t>
      </w:r>
      <w:r>
        <w:rPr/>
        <w:t>ǝ</w:t>
      </w:r>
      <w:r>
        <w:rPr/>
        <w:t>㢦ꏨ쒤띁匩텑뙓⁳頒⪙墱䣛댓㭫?顱큠혎</w:t>
      </w:r>
      <w:r>
        <w:rPr/>
        <w:t>ᦆꧠ</w:t>
      </w:r>
      <w:r>
        <w:rPr/>
        <w:t>隷㼢独</w:t>
      </w:r>
      <w:r>
        <w:rPr/>
        <w:t>௷ꗷ꧓</w:t>
      </w:r>
      <w:r>
        <w:rPr/>
        <w:t>뉯</w:t>
      </w:r>
      <w:r>
        <w:rPr/>
        <w:t>ห</w:t>
      </w:r>
      <w:r>
        <w:rPr/>
        <w:t>臚鄞</w:t>
      </w:r>
      <w:r>
        <w:rPr/>
        <w:t>ϒ✝</w:t>
      </w:r>
      <w:r>
        <w:rPr/>
        <w:t>徴</w:t>
      </w:r>
      <w:r>
        <w:rPr/>
        <w:t>ᾷ</w:t>
      </w:r>
      <w:r>
        <w:rPr/>
        <w:t>憤祌⚷</w:t>
      </w:r>
      <w:r>
        <w:rPr/>
        <w:t>ᤰ</w:t>
      </w:r>
      <w:r>
        <w:rPr/>
        <w:t>訳茕圼≖퓉</w:t>
      </w:r>
      <w:r>
        <w:rPr/>
        <w:t>ற</w:t>
      </w:r>
      <w:r>
        <w:rPr/>
        <w:t>꿼</w:t>
      </w:r>
      <w:r>
        <w:rPr/>
        <w:t>࿊</w:t>
      </w:r>
      <w:r>
        <w:rPr/>
        <w:t>焔퓉℘⃤鯌</w:t>
      </w:r>
      <w:r>
        <w:rPr/>
        <w:t>ᮦ</w:t>
      </w:r>
      <w:r>
        <w:rPr/>
        <w:t>枓㐜疇英煼奥ㆈ溵猤⃚鋺뭨닧嚷烾</w:t>
      </w:r>
      <w:r>
        <w:rPr/>
        <w:t>໤</w:t>
      </w:r>
      <w:r>
        <w:rPr/>
        <w:t>铔鋘쟵얓톄家栾葈ͯꃣ寮曈䉄끮寀鼺뇽⫀胖礶獤鎯は</w:t>
      </w:r>
      <w:r>
        <w:rPr/>
        <w:t>᭨</w:t>
      </w:r>
      <w:r>
        <w:rPr/>
        <w:t>叨⍧</w:t>
      </w:r>
      <w:r>
        <w:rPr/>
        <w:t>﷽</w:t>
      </w:r>
      <w:r>
        <w:rPr/>
        <w:t>扽뻦</w:t>
      </w:r>
      <w:r>
        <w:rPr/>
        <w:t>ᵗ</w:t>
      </w:r>
      <w:r>
        <w:rPr/>
        <w:t>㚺鈝⁠㚓⶚舏͠⇵뮯</w:t>
      </w:r>
      <w:r>
        <w:rPr>
          <w:rtl w:val="true"/>
        </w:rPr>
        <w:t>ﻠ</w:t>
      </w:r>
      <w:r>
        <w:rPr/>
        <w:t>⩲</w:t>
      </w:r>
      <w:r>
        <w:rPr/>
        <w:t>땇</w:t>
      </w:r>
      <w:r>
        <w:rPr>
          <w:rtl w:val="true"/>
        </w:rPr>
        <w:t>ﰌ</w:t>
      </w:r>
      <w:r>
        <w:rPr/>
        <w:t>翌魩</w:t>
      </w:r>
      <w:r>
        <w:rPr/>
        <w:t>⠪</w:t>
      </w:r>
      <w:r>
        <w:rPr/>
        <w:t>畘횏鶥ᄨ喋宑䈕鐥뢁⵲穳</w:t>
      </w:r>
      <w:r>
        <w:rPr/>
        <w:t>ὓ</w:t>
      </w:r>
      <w:r>
        <w:rPr/>
        <w:t>㦁ꌃ觳鬀렐烙⃀憉 䁜鞇惱韘봺䉁녯</w:t>
      </w:r>
      <w:r>
        <w:rPr/>
        <w:t>ꥊ</w:t>
      </w:r>
      <w:r>
        <w:rPr/>
        <w:t>孖䯚℆諙䃫놚ㆣ마蕌훮뱈몍耦</w:t>
      </w:r>
      <w:r>
        <w:rPr/>
        <w:t>ﬗ</w:t>
      </w:r>
      <w:r>
        <w:rPr/>
        <w:t>䢜뮽뺔曐鮓玻罨밎㘅?縛䄆恹ㄋ䎢?⹭</w:t>
      </w:r>
      <w:r>
        <w:rPr/>
        <w:t>ᔱ</w:t>
      </w:r>
      <w:r>
        <w:rPr>
          <w:rtl w:val="true"/>
        </w:rPr>
        <w:t>ࣇ</w:t>
      </w:r>
      <w:r>
        <w:rPr/>
        <w:t></w:t>
      </w:r>
      <w:r>
        <w:rPr/>
        <w:t>㟝쥕崛㎭衒狦⯓?ꐶ릓﹙懢⬐跢䍀</w:t>
      </w:r>
      <w:r>
        <w:rPr/>
        <w:t>⡔</w:t>
      </w:r>
      <w:r>
        <w:rPr/>
        <w:t>ꬁ</w:t>
      </w:r>
      <w:r>
        <w:rPr/>
        <w:t>苖曭</w:t>
      </w:r>
      <w:r>
        <w:rPr>
          <w:rtl w:val="true"/>
        </w:rPr>
        <w:t>ࠉ</w:t>
      </w:r>
      <w:r>
        <w:rPr/>
        <w:t>쑵ퟬ㱬畼</w:t>
      </w:r>
      <w:r>
        <w:rPr/>
        <w:t>ᯩ</w:t>
      </w:r>
      <w:r>
        <w:rPr/>
        <w:t>꽟궫</w:t>
      </w:r>
      <w:r>
        <w:rPr/>
        <w:t>ԉ</w:t>
      </w:r>
      <w:r>
        <w:rPr/>
        <w:t>잤깡ᷟ</w:t>
      </w:r>
      <w:r>
        <w:rPr/>
        <w:t>ᕝ</w:t>
      </w:r>
      <w:r>
        <w:rPr/>
        <w:t>㲅跇둍턦</w:t>
      </w:r>
      <w:r>
        <w:rPr/>
        <w:t>э</w:t>
      </w:r>
      <w:r>
        <w:rPr/>
        <w:t>껍ᇧ珍聣뜆啫</w:t>
      </w:r>
      <w:r>
        <w:rPr>
          <w:rtl w:val="true"/>
        </w:rPr>
        <w:t>ﮏ</w:t>
      </w:r>
      <w:r>
        <w:rPr/>
        <w:t>?</w:t>
      </w:r>
      <w:r>
        <w:rPr/>
        <w:t>芙쓶</w:t>
      </w:r>
      <w:r>
        <w:rPr/>
        <w:t>ꡌ</w:t>
      </w:r>
      <w:r>
        <w:rPr/>
        <w:t>ꉲ</w:t>
      </w:r>
      <w:r>
        <w:rPr/>
        <w:t>ೡ</w:t>
      </w:r>
      <w:r>
        <w:rPr/>
        <w:t>籮䩄齻瑍귞뙏</w:t>
      </w:r>
      <w:r>
        <w:rPr/>
        <w:t>ⷈ⬍</w:t>
      </w:r>
      <w:r>
        <w:rPr/>
        <w:t>媻</w:t>
      </w:r>
      <w:r>
        <w:rPr/>
        <w:t>ꕏ</w:t>
      </w:r>
      <w:r>
        <w:rPr/>
        <w:t>䇟</w:t>
      </w:r>
      <w:r>
        <w:rPr/>
        <w:t>ÿ</w:t>
      </w:r>
      <w:r>
        <w:rPr/>
        <w:t>㟾싺篥⥅쮭葠횅끖烣</w:t>
      </w:r>
      <w:r>
        <w:rPr/>
        <w:t>៹</w:t>
      </w:r>
      <w:r>
        <w:rPr/>
        <w:t>鶰廆搃</w:t>
      </w:r>
      <w:r>
        <w:rPr/>
        <w:t>ꯔਵ</w:t>
      </w:r>
      <w:r>
        <w:rPr/>
        <w:t>謣允瞘</w:t>
      </w:r>
      <w:r>
        <w:rPr/>
        <w:t>ഹ</w:t>
      </w:r>
      <w:r>
        <w:rPr/>
        <w:t>獂㎞緧⦃謼᧍橊蘆귳⤐狸섥壤퓞콯</w:t>
      </w:r>
      <w:r>
        <w:rPr>
          <w:rtl w:val="true"/>
        </w:rPr>
        <w:t>ޢ</w:t>
      </w:r>
      <w:r>
        <w:rPr/>
        <w:t>窋꼠䌕</w:t>
      </w:r>
      <w:r>
        <w:rPr/>
        <w:t>꣢໲</w:t>
      </w:r>
      <w:r>
        <w:rPr/>
        <w:t>岓姘뇧</w:t>
      </w:r>
      <w:r>
        <w:rPr/>
        <w:t>ᓠ</w:t>
      </w:r>
      <w:r>
        <w:rPr/>
        <w:t>啔傷ㅚ辍됱鞼躶⍿ꈣ尢턲껹?䕨</w:t>
      </w:r>
      <w:r>
        <w:rPr/>
        <w:t>а</w:t>
      </w:r>
      <w:r>
        <w:rPr/>
        <w:t>粗杖픴櫁鱗坴賒┱</w:t>
      </w:r>
      <w:r>
        <w:rPr/>
        <w:t>ⱟ⮕﹝</w:t>
      </w:r>
      <w:r>
        <w:rPr/>
        <w:t>贒왓㮦슘펂ꀤ튶け倧뛒쫠?쮅嘡</w:t>
      </w:r>
      <w:r>
        <w:rPr/>
        <w:t>ෳ</w:t>
      </w:r>
      <w:r>
        <w:rPr/>
        <w:t>综</w:t>
      </w:r>
      <w:r>
        <w:rPr/>
        <w:t>ᡣ</w:t>
      </w:r>
      <w:r>
        <w:rPr/>
        <w:t>芇흯늏坋</w:t>
      </w:r>
      <w:r>
        <w:rPr/>
        <w:t>ം</w:t>
      </w:r>
      <w:r>
        <w:rPr/>
        <w:t></w:t>
      </w:r>
      <w:r>
        <w:rPr/>
        <w:t>㣺?솲岿監喝</w:t>
      </w:r>
      <w:r>
        <w:rPr>
          <w:rtl w:val="true"/>
        </w:rPr>
        <w:t>ﶖ</w:t>
      </w:r>
      <w:r>
        <w:rPr/>
        <w:t>췾</w:t>
      </w:r>
      <w:r>
        <w:rPr/>
        <w:t>ᱡ</w:t>
      </w:r>
      <w:r>
        <w:rPr/>
        <w:t>ꈠ?䴷</w:t>
      </w:r>
      <w:r>
        <w:rPr/>
        <w:t>ᶣ</w:t>
      </w:r>
      <w:r>
        <w:rPr/>
        <w:t>ٰ</w:t>
      </w:r>
      <w:r>
        <w:rPr/>
        <w:t>券鱅</w:t>
      </w:r>
      <w:r>
        <w:rPr/>
        <w:t>්ꖂ</w:t>
      </w:r>
      <w:r>
        <w:rPr/>
        <w:t>괵粠Ｕ鸞坡뭴</w:t>
      </w:r>
      <w:r>
        <w:rPr/>
        <w:t>ⵆ</w:t>
      </w:r>
      <w:r>
        <w:rPr/>
        <w:t>斳</w:t>
      </w:r>
      <w:r>
        <w:rPr/>
        <w:t>ꔨ</w:t>
      </w:r>
      <w:r>
        <w:rPr/>
        <w:t>䳑펽ℎ斂螙</w:t>
      </w:r>
      <w:r>
        <w:rPr/>
        <w:t>ṓ⹗</w:t>
      </w:r>
      <w:r>
        <w:rPr/>
        <w:t>䎦</w:t>
      </w:r>
      <w:r>
        <w:rPr>
          <w:rtl w:val="true"/>
        </w:rPr>
        <w:t>޻</w:t>
      </w:r>
      <w:r>
        <w:rPr/>
        <w:t>ｨ짹</w:t>
      </w:r>
      <w:r>
        <w:rPr/>
        <w:t>ἡ</w:t>
      </w:r>
      <w:r>
        <w:rPr/>
        <w:t>ް</w:t>
      </w:r>
      <w:r>
        <w:rPr/>
        <w:t>㟮</w:t>
      </w:r>
      <w:r>
        <w:rPr/>
        <w:t>ԁ</w:t>
      </w:r>
      <w:r>
        <w:rPr/>
        <w:t>薭뿆䂞</w:t>
      </w:r>
      <w:r>
        <w:rPr/>
        <w:t>ਆ</w:t>
      </w:r>
      <w:r>
        <w:rPr/>
        <w:t>㑯䃞匳丑</w:t>
      </w:r>
      <w:r>
        <w:rPr/>
        <w:t>߬</w:t>
      </w:r>
      <w:r>
        <w:rPr/>
        <w:t>ṏ</w:t>
      </w:r>
      <w:r>
        <w:rPr/>
        <w:t>๺</w:t>
      </w:r>
      <w:r>
        <w:rPr/>
        <w:t>舚찂诮碟䇵첪䤍셙襮㘨膄?芖潴驪ᄘ</w:t>
      </w:r>
      <w:r>
        <w:rPr/>
        <w:t>ᎊ</w:t>
      </w:r>
      <w:r>
        <w:rPr/>
        <w:t>滩앴路䈱</w:t>
      </w:r>
      <w:r>
        <w:rPr/>
        <w:t>ͺ⎌</w:t>
      </w:r>
      <w:r>
        <w:rPr/>
        <w:t>瓯릢㬜捩</w:t>
      </w:r>
      <w:r>
        <w:rPr/>
        <w:t>ᐗ</w:t>
      </w:r>
      <w:r>
        <w:rPr/>
        <w:t>쉊ꅒ</w:t>
      </w:r>
      <w:r>
        <w:rPr/>
        <w:t>ẉ</w:t>
      </w:r>
      <w:r>
        <w:rPr/>
        <w:t>଩</w:t>
      </w:r>
      <w:r>
        <w:rPr/>
        <w:t>䎄?㵨胋馇</w:t>
      </w:r>
      <w:r>
        <w:rPr/>
        <w:t>௟ଜ</w:t>
      </w:r>
      <w:r>
        <w:rPr/>
        <w:t>Ꞑ</w:t>
      </w:r>
      <w:r>
        <w:rPr/>
        <w:t>蘋먪⅝突賚篛핀䪣㳐䏤융ᅨ醡表</w:t>
      </w:r>
      <w:r>
        <w:rPr/>
        <w:t>ϴ</w:t>
      </w:r>
      <w:r>
        <w:rPr/>
        <w:t>쭳</w:t>
      </w:r>
      <w:r>
        <w:rPr/>
        <w:t>ɿ</w:t>
      </w:r>
      <w:r>
        <w:rPr/>
        <w:t>蜶呯疊蝐</w:t>
      </w:r>
      <w:r>
        <w:rPr/>
        <w:t>༅</w:t>
      </w:r>
      <w:r>
        <w:rPr/>
        <w:t>뵍￮劤</w:t>
      </w:r>
      <w:r>
        <w:rPr/>
        <w:t>Ἐ</w:t>
      </w:r>
      <w:r>
        <w:rPr/>
        <w:t>䋨쁌㻻嘡䓞㰇呖⎉潧뒆䩟䳌</w:t>
      </w:r>
      <w:r>
        <w:rPr>
          <w:rtl w:val="true"/>
        </w:rPr>
        <w:t>ۇ</w:t>
      </w:r>
      <w:r>
        <w:rPr/>
        <w:t>䫡⨪斝煥츄襎赔</w:t>
      </w:r>
      <w:r>
        <w:rPr/>
        <w:t>Ǎ</w:t>
      </w:r>
      <w:r>
        <w:rPr/>
        <w:t>ꃖ</w:t>
      </w:r>
      <w:r>
        <w:rPr/>
        <w:t>ŷ▢</w:t>
      </w:r>
      <w:r>
        <w:rPr/>
        <w:t>濧</w:t>
      </w:r>
      <w:r>
        <w:rPr>
          <w:rtl w:val="true"/>
        </w:rPr>
        <w:t>ﷹ⃥</w:t>
      </w:r>
      <w:r>
        <w:rPr/>
        <w:t>쏞蠋킨䦖䇐㬦佗</w:t>
      </w:r>
      <w:r>
        <w:rPr/>
        <w:t>ᒑ</w:t>
      </w:r>
      <w:r>
        <w:rPr/>
        <w:t>堑镴窐邞〴㿢괽</w:t>
      </w:r>
      <w:r>
        <w:rPr/>
        <w:t>à</w:t>
      </w:r>
      <w:r>
        <w:rPr/>
        <w:t>䞐㓷ᅴ㈠숾숴䏥诼⻑䝐趄龏냌騲㟵舁곱ᅛ</w:t>
      </w:r>
      <w:r>
        <w:rPr/>
        <w:t>ʧ</w:t>
      </w:r>
      <w:r>
        <w:rPr/>
        <w:t>摃㔰ꁿ辠</w:t>
      </w:r>
      <w:r>
        <w:rPr/>
        <w:t>ሚ</w:t>
      </w:r>
      <w:r>
        <w:rPr/>
        <w:t>䫾</w:t>
      </w:r>
      <w:r>
        <w:rPr/>
        <w:t>ਁ</w:t>
      </w:r>
      <w:r>
        <w:rPr>
          <w:rtl w:val="true"/>
        </w:rPr>
        <w:t>ﲶ</w:t>
      </w:r>
      <w:r>
        <w:rPr/>
        <w:t>䝘◒쓡쵢兪⇑铫ᄯ㐴䢱</w:t>
      </w:r>
      <w:r>
        <w:rPr/>
        <w:t>ϒ</w:t>
      </w:r>
      <w:r>
        <w:rPr/>
        <w:t>䥺葽</w:t>
      </w:r>
      <w:r>
        <w:rPr/>
        <w:t>઺</w:t>
      </w:r>
      <w:r>
        <w:rPr/>
        <w:t>藋䢧</w:t>
      </w:r>
      <w:r>
        <w:rPr/>
        <w:t>ЮŲ</w:t>
      </w:r>
      <w:r>
        <w:rPr/>
        <w:t>딗?쟓?</w:t>
      </w:r>
      <w:r>
        <w:rPr/>
        <w:t>ᣊ</w:t>
      </w:r>
      <w:r>
        <w:rPr/>
        <w:t>壙↏肛</w:t>
      </w:r>
      <w:r>
        <w:rPr/>
        <w:t>ꭢ</w:t>
      </w:r>
      <w:r>
        <w:rPr/>
        <w:t>ꡝ</w:t>
      </w:r>
      <w:r>
        <w:rPr/>
        <w:t>腕䢓峄</w:t>
      </w:r>
      <w:r>
        <w:rPr/>
        <w:t>ᑤ</w:t>
      </w:r>
      <w:r>
        <w:rPr/>
        <w:t>咫츛搜뚕鏫</w:t>
      </w:r>
      <w:r>
        <w:rPr/>
        <w:t>Ă</w:t>
      </w:r>
      <w:r>
        <w:rPr/>
        <w:t>뤱较꫘뺚凮衵띡ꃆﾩ</w:t>
      </w:r>
      <w:r>
        <w:rPr/>
        <w:t>὚</w:t>
      </w:r>
      <w:r>
        <w:rPr/>
        <w:t>䆢篗섒◉샮</w:t>
      </w:r>
      <w:r>
        <w:rPr/>
        <w:t>ጅ</w:t>
      </w:r>
      <w:r>
        <w:rPr/>
        <w:t>㨲贛欆瓳챭䬏銸</w:t>
      </w:r>
      <w:r>
        <w:rPr/>
        <w:t>ⶳ</w:t>
      </w:r>
      <w:r>
        <w:rPr/>
        <w:t>㉜</w:t>
      </w:r>
      <w:r>
        <w:rPr/>
        <w:t>ꫴ</w:t>
      </w:r>
      <w:r>
        <w:rPr/>
        <w:t>戀䞲㿭㮱⦫짐ᅥ씈틃</w:t>
      </w:r>
      <w:r>
        <w:rPr/>
        <w:t>቗</w:t>
      </w:r>
      <w:r>
        <w:rPr/>
        <w:t>䙫䫧蠷璗纼㯍檎報㦡몂㥂炾 콻䋟꾳ㆆᄅ淵꺞뮳鈣푋</w:t>
      </w:r>
      <w:r>
        <w:rPr/>
        <w:t>ʥ</w:t>
      </w:r>
      <w:r>
        <w:rPr/>
        <w:t>뎼퍀踣堏捺聱䐟欍刜䇾셂품⎞黔읳꺃旂ᇷ?嫵</w:t>
      </w:r>
      <w:r>
        <w:rPr/>
        <w:t>ᙣ</w:t>
      </w:r>
      <w:r>
        <w:rPr>
          <w:rtl w:val="true"/>
        </w:rPr>
        <w:t>ﯜ</w:t>
      </w:r>
      <w:r>
        <w:rPr/>
        <w:t>ᄭ괒녟뜣聖ꉶ䓤䱩뷒邠쀈</w:t>
      </w:r>
      <w:r>
        <w:rPr/>
        <w:t>ጅ</w:t>
      </w:r>
      <w:r>
        <w:rPr/>
        <w:t>㉑</w:t>
      </w:r>
      <w:r>
        <w:rPr/>
        <w:t>᭑</w:t>
      </w:r>
      <w:r>
        <w:rPr/>
        <w:t>逈</w:t>
      </w:r>
      <w:r>
        <w:rPr/>
        <w:t>Ɔ</w:t>
      </w:r>
      <w:r>
        <w:rPr/>
        <w:t>㘔⃁粼꫖</w:t>
      </w:r>
      <w:r>
        <w:rPr/>
        <w:t>᭟᩸</w:t>
      </w:r>
      <w:r>
        <w:rPr/>
        <w:t>槝</w:t>
      </w:r>
      <w:r>
        <w:rPr/>
        <w:t>ᵈ</w:t>
      </w:r>
      <w:r>
        <w:rPr/>
        <w:t>鑘쫂</w:t>
      </w:r>
      <w:r>
        <w:rPr/>
        <w:t>ਃৎ</w:t>
      </w:r>
      <w:r>
        <w:rPr>
          <w:rtl w:val="true"/>
        </w:rPr>
        <w:t>ﹺ</w:t>
      </w:r>
      <w:r>
        <w:rPr/>
        <w:t>䖺轗뺑㺖⒐梯</w:t>
      </w:r>
      <w:r>
        <w:rPr/>
        <w:t>ꨱ</w:t>
      </w:r>
      <w:r>
        <w:rPr/>
        <w:t>쓷닯</w:t>
      </w:r>
      <w:r>
        <w:rPr/>
        <w:t>Ⴑ</w:t>
      </w:r>
      <w:r>
        <w:rPr/>
        <w:t>त</w:t>
      </w:r>
      <w:r>
        <w:rPr/>
        <w:t>梂</w:t>
      </w:r>
      <w:r>
        <w:rPr/>
        <w:t>Ź</w:t>
      </w:r>
      <w:r>
        <w:rPr/>
        <w:t>㐄苄</w:t>
      </w:r>
      <w:r>
        <w:rPr/>
        <w:t>ழ</w:t>
      </w:r>
      <w:r>
        <w:rPr/>
        <w:t>獱뙊</w:t>
      </w:r>
      <w:r>
        <w:rPr/>
        <w:t>ው</w:t>
      </w:r>
      <w:r>
        <w:rPr/>
        <w:t>帼</w:t>
      </w:r>
      <w:r>
        <w:rPr/>
        <w:t>᩹?</w:t>
      </w:r>
      <w:r>
        <w:rPr/>
        <w:t>咄?至䝝</w:t>
      </w:r>
      <w:r>
        <w:rPr/>
        <w:t>ƣ</w:t>
      </w:r>
      <w:r>
        <w:rPr/>
        <w:t>爞렢쎀⑺䜽乬</w:t>
      </w:r>
      <w:r>
        <w:rPr/>
        <w:t>ᙜ</w:t>
      </w:r>
      <w:r>
        <w:rPr>
          <w:rtl w:val="true"/>
        </w:rPr>
        <w:t>ﶈ</w:t>
      </w:r>
      <w:r>
        <w:rPr/>
        <w:t>讠砕辈꽫왤堬煠≩풙ど㓠먘?</w:t>
      </w:r>
      <w:r>
        <w:rPr/>
        <w:t>ꠉ</w:t>
      </w:r>
      <w:r>
        <w:rPr>
          <w:rtl w:val="true"/>
        </w:rPr>
        <w:t>﭅</w:t>
      </w:r>
      <w:r>
        <w:rPr/>
        <w:t>ᙳ</w:t>
      </w:r>
      <w:r>
        <w:rPr/>
        <w:t>懝</w:t>
      </w:r>
      <w:r>
        <w:rPr/>
        <w:t>ꦈ</w:t>
      </w:r>
      <w:r>
        <w:rPr/>
        <w:t>Ἆ</w:t>
      </w:r>
      <w:r>
        <w:rPr/>
        <w:t>庙恰蒺僈綋䡢뛭珞깶</w:t>
      </w:r>
      <w:r>
        <w:rPr/>
        <w:t>⠑ώ᧛</w:t>
      </w:r>
      <w:r>
        <w:rPr/>
        <w:t>泬媂</w:t>
      </w:r>
      <w:r>
        <w:rPr/>
        <w:t>ꬰ</w:t>
      </w:r>
      <w:r>
        <w:rPr/>
        <w:t>姻㣈⭤힗쥯唁楾췧❣꡻堰䣑슩運</w:t>
      </w:r>
      <w:r>
        <w:rPr/>
        <w:t>ொ⫼</w:t>
      </w:r>
      <w:r>
        <w:rPr/>
        <w:t>ᣫ</w:t>
      </w:r>
      <w:r>
        <w:rPr/>
        <w:t>且䡩졀</w:t>
      </w:r>
      <w:r>
        <w:rPr/>
        <w:t>᠎</w:t>
      </w:r>
      <w:r>
        <w:rPr/>
        <w:t>욅渆</w:t>
      </w:r>
      <w:r>
        <w:rPr/>
        <w:t>ǅ</w:t>
      </w:r>
      <w:r>
        <w:rPr/>
        <w:t>ጦ</w:t>
      </w:r>
      <w:r>
        <w:rPr/>
        <w:t>頠죳滌∾䳴隐⎙蝯댹盘ꊊ?攗䠕췺≮䛛</w:t>
      </w:r>
      <w:r>
        <w:rPr/>
        <w:t>ൡ</w:t>
      </w:r>
      <w:r>
        <w:rPr/>
        <w:t>妿芾㑮</w:t>
      </w:r>
      <w:r>
        <w:rPr/>
        <w:t>ኦ</w:t>
      </w:r>
      <w:r>
        <w:rPr/>
        <w:t>昂㰣혈</w:t>
      </w:r>
      <w:r>
        <w:rPr/>
        <w:t>⠕┳</w:t>
      </w:r>
      <w:r>
        <w:rPr/>
        <w:t>툑폥䨌植⋎㦕歚ᄪ齴洝孎퍓ᇆ</w:t>
      </w:r>
      <w:r>
        <w:rPr/>
        <w:t></w:t>
      </w:r>
      <w:r>
        <w:rPr/>
        <w:t>剩‬┲쥛䅲凊툺뗄</w:t>
      </w:r>
      <w:r>
        <w:rPr/>
        <w:t>᪪</w:t>
      </w:r>
      <w:r>
        <w:rPr/>
        <w:t>䩥戮룊?冊컇㹃</w:t>
      </w:r>
      <w:r>
        <w:rPr/>
        <w:t>ј</w:t>
      </w:r>
      <w:r>
        <w:rPr/>
        <w:t>楀暈倒黨䟏派脡</w:t>
      </w:r>
      <w:r>
        <w:rPr/>
        <w:t>֫</w:t>
      </w:r>
      <w:r>
        <w:rPr/>
        <w:t>#</w:t>
      </w:r>
      <w:r>
        <w:rPr/>
        <w:t>෇</w:t>
      </w:r>
      <w:r>
        <w:rPr/>
        <w:t>욬범맣遃</w:t>
      </w:r>
      <w:r>
        <w:rPr/>
        <w:t>ᖣ</w:t>
      </w:r>
      <w:r>
        <w:rPr/>
        <w:t>醭악??⬏垗㡰聼㼀뼩砛눓澗艂</w:t>
      </w:r>
      <w:r>
        <w:rPr/>
        <w:t>ྲྀ</w:t>
      </w:r>
      <w:r>
        <w:rPr/>
        <w:t>橰뀟铸僠</w:t>
      </w:r>
      <w:r>
        <w:rPr>
          <w:rtl w:val="true"/>
        </w:rPr>
        <w:t>ߊ</w:t>
      </w:r>
      <w:r>
        <w:rPr/>
        <w:t>垞脹惱쭀</w:t>
      </w:r>
      <w:r>
        <w:rPr/>
        <w:t>Ꙡ</w:t>
      </w:r>
      <w:r>
        <w:rPr/>
        <w:t>삶쉟</w:t>
      </w:r>
      <w:r>
        <w:rPr/>
        <w:t>ᴁ⭿</w:t>
      </w:r>
      <w:r>
        <w:rPr/>
        <w:t>銤占谖戩</w:t>
      </w:r>
      <w:r>
        <w:rPr/>
        <w:t>῱</w:t>
      </w:r>
      <w:r>
        <w:rPr/>
        <w:t>ｌ?</w:t>
      </w:r>
      <w:r>
        <w:rPr/>
        <w:t>꤫</w:t>
      </w:r>
      <w:r>
        <w:rPr/>
        <w:t>㯆髄찭ꍕ읕㘪</w:t>
      </w:r>
      <w:r>
        <w:rPr/>
        <w:t>ᶼ꠯</w:t>
      </w:r>
      <w:r>
        <w:rPr>
          <w:rtl w:val="true"/>
        </w:rPr>
        <w:t>ﵜ</w:t>
      </w:r>
      <w:r>
        <w:rPr/>
        <w:t>〃䥧</w:t>
      </w:r>
      <w:r>
        <w:rPr/>
        <w:t>ꛖ</w:t>
      </w:r>
      <w:r>
        <w:rPr/>
        <w:t>词橞蹘侖ꈆ㋭</w:t>
      </w:r>
      <w:r>
        <w:rPr/>
        <w:t>ᘧ</w:t>
      </w:r>
      <w:r>
        <w:rPr/>
        <w:t>鐘䝲ꑋ朜깎葭樨</w:t>
      </w:r>
      <w:r>
        <w:rPr>
          <w:rtl w:val="true"/>
        </w:rPr>
        <w:t>צ</w:t>
      </w:r>
      <w:r>
        <w:rPr/>
        <w:t>㰕缿頖?</w:t>
      </w:r>
      <w:r>
        <w:rPr/>
        <w:t>ṏ#</w:t>
      </w:r>
      <w:r>
        <w:rPr/>
        <w:t>윿喫촞❦鹆勃캨䀲⟳</w:t>
      </w:r>
      <w:r>
        <w:rPr/>
        <w:t>ૄ≳</w:t>
      </w:r>
      <w:r>
        <w:rPr/>
        <w:t>镼迚瑸ͪ</w:t>
      </w:r>
      <w:r>
        <w:rPr/>
        <w:t>ᶝ</w:t>
      </w:r>
      <w:r>
        <w:rPr/>
        <w:t>ၮ</w:t>
      </w:r>
      <w:r>
        <w:rPr/>
        <w:t>떪溱?瑠琛浾뫦㛳</w:t>
      </w:r>
      <w:r>
        <w:rPr/>
        <w:t>ϰ</w:t>
      </w:r>
      <w:r>
        <w:rPr/>
        <w:t>䙷ꅯ賸⯰</w:t>
      </w:r>
      <w:r>
        <w:rPr/>
        <w:t>ϯ</w:t>
      </w:r>
      <w:r>
        <w:rPr/>
        <w:t>鈦</w:t>
      </w:r>
      <w:r>
        <w:rPr/>
        <w:t>⠜</w:t>
      </w:r>
      <w:r>
        <w:rPr/>
        <w:t>㎇穮쇉훡鬋올䊝將鬙桰몸㨢뭭鞖鬧悔㸓킐⊌⻱趣䳞ￎ볙</w:t>
      </w:r>
      <w:r>
        <w:rPr/>
        <w:t>ፊ</w:t>
      </w:r>
      <w:r>
        <w:rPr/>
        <w:t>揑溶庲눈꺘㥸짛꫇䱂ᅗ坶祛</w:t>
      </w:r>
      <w:r>
        <w:rPr/>
        <w:t>⡚</w:t>
      </w:r>
      <w:r>
        <w:rPr/>
        <w:t>！퐾㕚Ｖ㹖</w:t>
      </w:r>
      <w:r>
        <w:rPr/>
        <w:t>Ԡ</w:t>
      </w:r>
      <w:r>
        <w:rPr/>
        <w:t>锎帼㙺㘷댑惉蓌秬</w:t>
      </w:r>
      <w:r>
        <w:rPr/>
        <w:t>࣎</w:t>
      </w:r>
      <w:r>
        <w:rPr/>
        <w:t>兇쒃</w:t>
      </w:r>
      <w:r>
        <w:rPr/>
        <w:t>ઞ೗</w:t>
      </w:r>
      <w:r>
        <w:rPr/>
        <w:t>漈?低訡뚉㾯</w:t>
      </w:r>
      <w:r>
        <w:rPr/>
        <w:t>়</w:t>
      </w:r>
      <w:r>
        <w:rPr/>
        <w:t>걉덲찏둠懣䑩</w:t>
      </w:r>
      <w:r>
        <w:rPr/>
        <w:t>ᱦ</w:t>
      </w:r>
      <w:r>
        <w:rPr/>
        <w:t>枿?싹⫑詜</w:t>
      </w:r>
      <w:r>
        <w:rPr/>
        <w:t>ᨗ</w:t>
      </w:r>
      <w:r>
        <w:rPr/>
        <w:t>룄꘷镝撶</w:t>
      </w:r>
      <w:r>
        <w:rPr/>
        <w:t>ꚷ</w:t>
      </w:r>
      <w:r>
        <w:rPr/>
        <w:t>湎</w:t>
      </w:r>
      <w:r>
        <w:rPr/>
        <w:t>ᠣ</w:t>
      </w:r>
      <w:r>
        <w:rPr/>
        <w:t>ᗮⅬ</w:t>
      </w:r>
      <w:r>
        <w:rPr/>
        <w:t>爯⼓尘馩龦塂腆</w:t>
      </w:r>
      <w:r>
        <w:rPr/>
        <w:t>઩᷑</w:t>
      </w:r>
      <w:r>
        <w:rPr/>
        <w:t>Ḇᗗ</w:t>
      </w:r>
      <w:r>
        <w:rPr/>
        <w:t>擪ᇤ鼁</w:t>
      </w:r>
      <w:r>
        <w:rPr/>
        <w:t>꧴</w:t>
      </w:r>
      <w:r>
        <w:rPr/>
        <w:t>㍱旱㛉蠦</w:t>
      </w:r>
      <w:r>
        <w:rPr/>
        <w:t>࿼</w:t>
      </w:r>
      <w:r>
        <w:rPr/>
        <w:t>芫̫紩鏷㪳튻</w:t>
      </w:r>
      <w:r>
        <w:rPr/>
        <w:t>⡜</w:t>
      </w:r>
      <w:r>
        <w:rPr/>
        <w:t>௣</w:t>
      </w:r>
      <w:r>
        <w:rPr/>
        <w:t>迫㦎叒뾆䇈쭲</w:t>
      </w:r>
      <w:r>
        <w:rPr/>
        <w:t>၈</w:t>
      </w:r>
      <w:r>
        <w:rPr/>
        <w:t>㎧</w:t>
      </w:r>
      <w:r>
        <w:rPr/>
        <w:t>ḩ</w:t>
      </w:r>
      <w:r>
        <w:rPr/>
        <w:t>㪒</w:t>
      </w:r>
      <w:r>
        <w:rPr/>
        <w:t>ꢜፌ</w:t>
      </w:r>
      <w:r>
        <w:rPr/>
        <w:t>馄♐礌蘴铪㷜粎蜋?篔백懐</w:t>
      </w:r>
      <w:r>
        <w:rPr/>
        <w:t>Ὶ</w:t>
      </w:r>
      <w:r>
        <w:rPr/>
        <w:t>쏳鏑ꎏ</w:t>
      </w:r>
      <w:r>
        <w:rPr/>
        <w:t>ᏼ</w:t>
      </w:r>
      <w:r>
        <w:rPr/>
        <w:t>慠쌾阛㊡?쳦㛩</w:t>
      </w:r>
      <w:r>
        <w:rPr/>
        <w:t>꟥ꜽ</w:t>
      </w:r>
      <w:r>
        <w:rPr/>
        <w:t>䭓㊗忞串</w:t>
      </w:r>
      <w:r>
        <w:rPr/>
        <w:t>ନ</w:t>
      </w:r>
      <w:r>
        <w:rPr/>
        <w:t>륿륨ⅰ肧庭黿冾柇ﾄ韂</w:t>
      </w:r>
      <w:r>
        <w:rPr/>
        <w:t>๗</w:t>
      </w:r>
      <w:r>
        <w:rPr/>
        <w:t>撡磒萍㣘莱</w:t>
      </w:r>
      <w:r>
        <w:rPr/>
        <w:t>ቱ</w:t>
      </w:r>
      <w:r>
        <w:rPr/>
        <w:t>析ꊄ⻰챻ᅸ귳</w:t>
      </w:r>
      <w:r>
        <w:rPr/>
        <w:t>ᘟ</w:t>
      </w:r>
      <w:r>
        <w:rPr/>
        <w:t>䈸醆</w:t>
      </w:r>
      <w:r>
        <w:rPr/>
        <w:t>ᝬ</w:t>
      </w:r>
      <w:r>
        <w:rPr/>
        <w:t>霢</w:t>
      </w:r>
      <w:r>
        <w:rPr/>
        <w:t>ꭈ</w:t>
      </w:r>
      <w:r>
        <w:rPr/>
        <w:t>잘䨛钁㻪댼</w:t>
      </w:r>
      <w:r>
        <w:rPr>
          <w:rtl w:val="true"/>
        </w:rPr>
        <w:t>ﺺ</w:t>
      </w:r>
      <w:r>
        <w:rPr/>
        <w:t>⦒</w:t>
      </w:r>
      <w:r>
        <w:rPr/>
        <w:t>梖</w:t>
      </w:r>
      <w:r>
        <w:rPr/>
        <w:t>஢</w:t>
      </w:r>
      <w:r>
        <w:rPr/>
        <w:t>雀䉁⯟痋눋</w:t>
      </w:r>
      <w:r>
        <w:rPr/>
        <w:t>ᢍ⊭</w:t>
      </w:r>
      <w:r>
        <w:rPr/>
        <w:t>ƪ</w:t>
      </w:r>
      <w:r>
        <w:rPr/>
        <w:t>뒙篁㐂䞂푖セ</w:t>
      </w:r>
      <w:r>
        <w:rPr/>
        <w:t>૮</w:t>
      </w:r>
      <w:r>
        <w:rPr/>
        <w:t>抿嗸萙䲐뫘</w:t>
      </w:r>
      <w:r>
        <w:rPr/>
        <w:t>ᬌ</w:t>
      </w:r>
      <w:r>
        <w:rPr/>
        <w:t>빌쩃룃䒿쳜⑦䑓뭴푨</w:t>
      </w:r>
      <w:r>
        <w:rPr/>
        <w:t>ꕽጊ</w:t>
      </w:r>
      <w:r>
        <w:rPr/>
        <w:t>홒☤䵏䆖슈?</w:t>
      </w:r>
      <w:r>
        <w:rPr/>
        <w:t>᢮</w:t>
      </w:r>
      <w:r>
        <w:rPr/>
        <w:t>⿀</w:t>
      </w:r>
      <w:r>
        <w:rPr>
          <w:rtl w:val="true"/>
        </w:rPr>
        <w:t>ﳮ</w:t>
      </w:r>
      <w:r>
        <w:rPr/>
        <w:t>뀮謧</w:t>
      </w:r>
      <w:r>
        <w:rPr/>
        <w:t>ᦪ⧊</w:t>
      </w:r>
      <w:r>
        <w:rPr/>
        <w:t>턛</w:t>
      </w:r>
      <w:r>
        <w:rPr/>
        <w:t>ᖈ</w:t>
      </w:r>
      <w:r>
        <w:rPr/>
        <w:t>芀孮</w:t>
      </w:r>
      <w:r>
        <w:rPr/>
        <w:t>Ꜫ⊖</w:t>
      </w:r>
      <w:r>
        <w:rPr/>
        <w:t>䥈蜌㮼짩℄쁋</w:t>
      </w:r>
      <w:r>
        <w:rPr/>
        <w:t>৛</w:t>
      </w:r>
      <w:r>
        <w:rPr/>
        <w:t>껏㘌鬇댝㈊걐㜾</w:t>
      </w:r>
      <w:r>
        <w:rPr/>
        <w:t>ና</w:t>
      </w:r>
      <w:r>
        <w:rPr/>
        <w:t>翦屷볰刞ꌳ庾퍺</w:t>
      </w:r>
      <w:r>
        <w:rPr/>
        <w:t>᧦</w:t>
      </w:r>
      <w:r>
        <w:rPr/>
        <w:t>鼓</w:t>
      </w:r>
      <w:r>
        <w:rPr/>
        <w:t>ꬤ</w:t>
      </w:r>
      <w:r>
        <w:rPr/>
        <w:t>三怟窕씹</w:t>
      </w:r>
      <w:r>
        <w:rPr/>
        <w:t>ጸ</w:t>
      </w:r>
      <w:r>
        <w:rPr/>
        <w:t>냬㽞̶⬖</w:t>
      </w:r>
      <w:r>
        <w:rPr>
          <w:rtl w:val="true"/>
        </w:rPr>
        <w:t>ܣ</w:t>
      </w:r>
      <w:r>
        <w:rPr/>
        <w:t/>
      </w:r>
      <w:r>
        <w:rPr/>
        <w:t>ꥼ脲᜙視蠥ℓ襴</w:t>
      </w:r>
      <w:r>
        <w:rPr/>
        <w:t>ӎ</w:t>
      </w:r>
      <w:r>
        <w:rPr/>
        <w:t>笰뜎蠩哉徟폾聯䀡恍⌳齤崩슰树쟾</w:t>
      </w:r>
      <w:r>
        <w:rPr/>
        <w:t>Ⱈ</w:t>
      </w:r>
      <w:r>
        <w:rPr/>
        <w:t>證䣫㶱ꀰℿ᰹늹</w:t>
      </w:r>
      <w:r>
        <w:rPr>
          <w:rtl w:val="true"/>
        </w:rPr>
        <w:t>﷋</w:t>
      </w:r>
      <w:r>
        <w:rPr/>
        <w:t>Ü</w:t>
      </w:r>
      <w:r>
        <w:rPr/>
        <w:t>뽤挡鍩뗎ꈆ砠</w:t>
      </w:r>
      <w:r>
        <w:rPr/>
        <w:t>ꭨ</w:t>
      </w:r>
      <w:r>
        <w:rPr/>
        <w:t>釋팢뛮훷?툌趋넮錅ꈛ</w:t>
      </w:r>
      <w:r>
        <w:rPr>
          <w:rtl w:val="true"/>
        </w:rPr>
        <w:t>׼</w:t>
      </w:r>
      <w:r>
        <w:rPr/>
        <w:t>딕漳뮜</w:t>
      </w:r>
      <w:r>
        <w:rPr/>
        <w:t>Ⳬ</w:t>
      </w:r>
      <w:r>
        <w:rPr/>
        <w:t>᱕</w:t>
      </w:r>
      <w:r>
        <w:rPr/>
        <w:t>ꆁ</w:t>
      </w:r>
      <w:r>
        <w:rPr/>
        <w:t>ᙩ</w:t>
      </w:r>
      <w:r>
        <w:rPr/>
        <w:t>撣脷</w:t>
      </w:r>
      <w:r>
        <w:rPr/>
        <w:t>᭖</w:t>
      </w:r>
      <w:r>
        <w:rPr/>
        <w:t>袓뎣⃸꫍檔䢽﹚䶤児</w:t>
      </w:r>
      <w:r>
        <w:rPr/>
        <w:t>୸</w:t>
      </w:r>
      <w:r>
        <w:rPr/>
        <w:t>㙿䫁孫䉖</w:t>
      </w:r>
      <w:r>
        <w:rPr/>
        <w:t>ꠗ</w:t>
      </w:r>
      <w:r>
        <w:rPr/>
        <w:t>涪휌</w:t>
      </w:r>
      <w:r>
        <w:rPr/>
        <w:t>⠒‗Ć</w:t>
      </w:r>
      <w:r>
        <w:rPr/>
        <w:t>ᇰ㘏폮䌵셸턙쨥鱣桩寮</w:t>
      </w:r>
      <w:r>
        <w:rPr/>
        <w:t>Ɥ</w:t>
      </w:r>
      <w:r>
        <w:rPr/>
        <w:t>셙듄ꈌ峻툮씥瞂蛛櫶</w:t>
      </w:r>
      <w:r>
        <w:rPr/>
        <w:t>Ი</w:t>
      </w:r>
      <w:r>
        <w:rPr/>
        <w:t>爁∮蒈㡉ㅳ</w:t>
      </w:r>
      <w:r>
        <w:rPr>
          <w:rtl w:val="true"/>
        </w:rPr>
        <w:t>ﰉ</w:t>
      </w:r>
      <w:r>
        <w:rPr/>
        <w:t>齱祅鄬㪉逷</w:t>
      </w:r>
      <w:r>
        <w:rPr/>
        <w:t>ꦾ</w:t>
      </w:r>
      <w:r>
        <w:rPr/>
        <w:t>䝯䞨</w:t>
      </w:r>
      <w:r>
        <w:rPr>
          <w:rtl w:val="true"/>
        </w:rPr>
        <w:t>ﯙ</w:t>
      </w:r>
      <w:r>
        <w:rPr/>
        <w:t>ॺ</w:t>
      </w:r>
      <w:r>
        <w:rPr>
          <w:rtl w:val="true"/>
        </w:rPr>
        <w:t>﭂ᷲ</w:t>
      </w:r>
      <w:r>
        <w:rPr/>
        <w:t>?</w:t>
      </w:r>
      <w:r>
        <w:rPr/>
        <w:t>掾</w:t>
      </w:r>
      <w:r>
        <w:rPr>
          <w:rtl w:val="true"/>
        </w:rPr>
        <w:t>׆</w:t>
      </w:r>
      <w:r>
        <w:rPr/>
        <w:t>愿</w:t>
      </w:r>
      <w:r>
        <w:rPr/>
        <w:t>ꕦ᱔</w:t>
      </w:r>
      <w:r>
        <w:rPr/>
        <w:t>좎禩</w:t>
      </w:r>
      <w:r>
        <w:rPr/>
        <w:t>¨</w:t>
      </w:r>
      <w:r>
        <w:rPr/>
        <w:t>鵘欐曮葃ꊁ㶲먲嫑</w:t>
      </w:r>
      <w:r>
        <w:rPr>
          <w:rtl w:val="true"/>
        </w:rPr>
        <w:t>ٮ</w:t>
      </w:r>
      <w:r>
        <w:rPr/>
        <w:t></w:t>
      </w:r>
      <w:r>
        <w:rPr/>
        <w:t>㨘鎔则㋕㢞⼒舧棰翦</w:t>
      </w:r>
      <w:r>
        <w:rPr>
          <w:rtl w:val="true"/>
        </w:rPr>
        <w:t>﮿</w:t>
      </w:r>
      <w:r>
        <w:rPr/>
        <w:t/>
      </w:r>
      <w:r>
        <w:rPr/>
        <w:t>Ꜿ</w:t>
      </w:r>
      <w:r>
        <w:rPr/>
        <w:t>著㷰돏</w:t>
      </w:r>
      <w:r>
        <w:rPr/>
        <w:t>ယ</w:t>
      </w:r>
      <w:r>
        <w:rPr/>
        <w:t>궴䤬綹</w:t>
      </w:r>
      <w:r>
        <w:rPr>
          <w:rtl w:val="true"/>
        </w:rPr>
        <w:t>ﭬ</w:t>
      </w:r>
      <w:r>
        <w:rPr/>
        <w:t>ꪎ</w:t>
      </w:r>
      <w:r>
        <w:rPr/>
        <w:t>䧑</w:t>
      </w:r>
      <w:r>
        <w:rPr/>
        <w:t>૯</w:t>
      </w:r>
      <w:r>
        <w:rPr/>
        <w:t>晳뤗蛝ᆄ</w:t>
      </w:r>
      <w:r>
        <w:rPr/>
        <w:t>౿</w:t>
      </w:r>
      <w:r>
        <w:rPr/>
        <w:t>뗢봙嶮芏剈뇐䭋鹻䂎曺</w:t>
      </w:r>
      <w:r>
        <w:rPr/>
        <w:t>ᒵ</w:t>
      </w:r>
      <w:r>
        <w:rPr/>
        <w:t>퓄垒슻</w:t>
      </w:r>
      <w:r>
        <w:rPr/>
        <w:t>ὗ</w:t>
      </w:r>
      <w:r>
        <w:rPr/>
        <w:t>യ</w:t>
      </w:r>
      <w:r>
        <w:rPr/>
        <w:t>퉕縒⼜䂉⦯뜱걿澵䥣춀⹮퍿퇧囁턩㒇䒲䷣䖬誰㠀裸疃⎀揁殕彷佬蔁체䀺</w:t>
      </w:r>
      <w:r>
        <w:rPr/>
        <w:t>᧾</w:t>
      </w:r>
      <w:r>
        <w:rPr/>
        <w:t>⢽</w:t>
      </w:r>
      <w:r>
        <w:rPr/>
        <w:t>덼璍</w:t>
      </w:r>
      <w:r>
        <w:rPr/>
        <w:t>ᶬ</w:t>
      </w:r>
      <w:r>
        <w:rPr/>
        <w:t>骏紘祺鸰</w:t>
      </w:r>
      <w:r>
        <w:rPr>
          <w:rtl w:val="true"/>
        </w:rPr>
        <w:t>׾</w:t>
      </w:r>
      <w:r>
        <w:rPr/>
        <w:t>쟟䴋袚밉</w:t>
      </w:r>
      <w:r>
        <w:rPr/>
        <w:t>ӏ</w:t>
      </w:r>
      <w:r>
        <w:rPr/>
        <w:t>獙䏟쨲㽵</w:t>
      </w:r>
      <w:r>
        <w:rPr>
          <w:rtl w:val="true"/>
        </w:rPr>
        <w:t>ﰆ</w:t>
      </w:r>
      <w:r>
        <w:rPr/>
        <w:t>想괨</w:t>
      </w:r>
      <w:r>
        <w:rPr/>
        <w:t>ⴧ</w:t>
      </w:r>
      <w:r>
        <w:rPr/>
        <w:t>郫榽珐</w:t>
      </w:r>
      <w:r>
        <w:rPr/>
        <w:t>ව</w:t>
      </w:r>
      <w:r>
        <w:rPr/>
        <w:t>ힹ뿳䠕촉峘槫㘎</w:t>
      </w:r>
      <w:r>
        <w:rPr/>
        <w:t>ሗሢ</w:t>
      </w:r>
      <w:r>
        <w:rPr/>
        <w:t>檮➗</w:t>
      </w:r>
      <w:r>
        <w:rPr>
          <w:rtl w:val="true"/>
        </w:rPr>
        <w:t>ﴥ</w:t>
      </w:r>
      <w:r>
        <w:rPr/>
        <w:t>蔖퀌님⺞䘌</w:t>
      </w:r>
      <w:r>
        <w:rPr/>
        <w:t>ַ</w:t>
      </w:r>
      <w:r>
        <w:rPr/>
        <w:t>鏛眸</w:t>
      </w:r>
      <w:r>
        <w:rPr/>
        <w:t>ፒ</w:t>
      </w:r>
      <w:r>
        <w:rPr/>
        <w:t>뭫翑?㷨</w:t>
      </w:r>
      <w:r>
        <w:rPr/>
        <w:t>ꖤ߸</w:t>
      </w:r>
      <w:r>
        <w:rPr/>
        <w:t>䘫楷⃈䥕귙</w:t>
      </w:r>
      <w:r>
        <w:rPr/>
        <w:t>⣔﬋</w:t>
      </w:r>
      <w:r>
        <w:rPr/>
        <w:t>徳‾⁳攢㊋䠑矫</w:t>
      </w:r>
      <w:r>
        <w:rPr/>
        <w:t>ꖁ</w:t>
      </w:r>
      <w:r>
        <w:rPr/>
        <w:t>룺兡뺢臱㐆쓢暨㹘弿⤶篢⻌뤭</w:t>
      </w:r>
      <w:r>
        <w:rPr/>
        <w:t>ວࣰ</w:t>
      </w:r>
      <w:r>
        <w:rPr/>
        <w:t>啲ꈔ䲤뱶둡❱죁</w:t>
      </w:r>
      <w:r>
        <w:rPr/>
        <w:t>⣉</w:t>
      </w:r>
      <w:r>
        <w:rPr/>
        <w:t>矶껽㥘퓃杽瑈㏟ㄼ進</w:t>
      </w:r>
      <w:r>
        <w:rPr/>
        <w:t>ꝫ</w:t>
      </w:r>
      <w:r>
        <w:rPr/>
        <w:t>㜗</w:t>
      </w:r>
      <w:r>
        <w:rPr/>
        <w:t>ᥙ</w:t>
      </w:r>
      <w:r>
        <w:rPr/>
        <w:t>裕距侻젚₯</w:t>
      </w:r>
      <w:r>
        <w:rPr/>
        <w:t>૤</w:t>
      </w:r>
      <w:r>
        <w:rPr/>
        <w:t>坾捶㧮쇠</w:t>
      </w:r>
      <w:r>
        <w:rPr/>
        <w:t>͹</w:t>
      </w:r>
      <w:r>
        <w:rPr/>
        <w:t>螻僳醽룋</w:t>
      </w:r>
      <w:r>
        <w:rPr/>
        <w:t>ỷ␙᧍</w:t>
      </w:r>
      <w:r>
        <w:rPr/>
        <w:t>䧃茎쒿񔜩䲄탖쌞歹菝楜㡲酔</w:t>
      </w:r>
      <w:r>
        <w:rPr/>
        <w:t>ᤓ</w:t>
      </w:r>
      <w:r>
        <w:rPr/>
        <w:t>仡㺈뫱嶌꼎툵卒阼䦻㩟</w:t>
      </w:r>
      <w:r>
        <w:rPr/>
        <w:t>꟬</w:t>
      </w:r>
      <w:r>
        <w:rPr/>
        <w:t>悎鴌䪛븻郋?壩暚⨣耉</w:t>
      </w:r>
      <w:r>
        <w:rPr/>
        <w:t>ኃ</w:t>
      </w:r>
      <w:r>
        <w:rPr/>
        <w:t>ᆧꉛ</w:t>
      </w:r>
      <w:r>
        <w:rPr/>
        <w:t>὆</w:t>
      </w:r>
      <w:r>
        <w:rPr/>
        <w:t>袚扡</w:t>
      </w:r>
      <w:r>
        <w:rPr/>
        <w:t>Ꮓ⪱?ᐁ</w:t>
      </w:r>
      <w:r>
        <w:rPr/>
        <w:t>럁䀛萎ꍷ疼腈삖擄隤玟</w:t>
      </w:r>
      <w:r>
        <w:rPr/>
        <w:t>ꞻ</w:t>
      </w:r>
      <w:r>
        <w:rPr/>
        <w:t>ၙ</w:t>
      </w:r>
      <w:r>
        <w:rPr/>
        <w:t>㳇搜判쐱拤䔂祩磽</w:t>
      </w:r>
      <w:r>
        <w:rPr/>
        <w:t>·⊭</w:t>
      </w:r>
      <w:r>
        <w:rPr/>
        <w:t>䨣凞琮</w:t>
      </w:r>
      <w:r>
        <w:rPr/>
        <w:t>ᾕ</w:t>
      </w:r>
      <w:r>
        <w:rPr/>
        <w:t>え珏</w:t>
      </w:r>
      <w:r>
        <w:rPr/>
        <w:t>ᩘ</w:t>
      </w:r>
      <w:r>
        <w:rPr/>
        <w:t>絾瑹쐋ꂟ섔</w:t>
      </w:r>
      <w:r>
        <w:rPr/>
        <w:t>ꤤ</w:t>
      </w:r>
      <w:r>
        <w:rPr/>
        <w:t>닓汓⸍鶊䦿익꼒≇</w:t>
      </w:r>
      <w:r>
        <w:rPr/>
        <w:t>꘢</w:t>
      </w:r>
      <w:r>
        <w:rPr/>
        <w:t>緱㝾忧讉砰?㳿媯퐖즐껋?㊡₍襁︺</w:t>
      </w:r>
      <w:r>
        <w:rPr/>
        <w:t>ᾠ</w:t>
      </w:r>
      <w:r>
        <w:rPr/>
        <w:t>촄㳅头蓎废⭼</w:t>
      </w:r>
      <w:r>
        <w:rPr/>
        <w:t>ᯝ</w:t>
      </w:r>
      <w:r>
        <w:rPr/>
        <w:t>뒤髮霹</w:t>
      </w:r>
      <w:r>
        <w:rPr/>
        <w:t>Ǽ</w:t>
      </w:r>
      <w:r>
        <w:rPr/>
        <w:t>銅푌䔛̗</w:t>
      </w:r>
      <w:r>
        <w:rPr/>
        <w:t>Ꮸ¨</w:t>
      </w:r>
      <w:r>
        <w:rPr/>
        <w:t>㋮腹</w:t>
      </w:r>
      <w:r>
        <w:rPr/>
        <w:t>ᛇ</w:t>
      </w:r>
      <w:r>
        <w:rPr/>
        <w:t>咶﹈牁?</w:t>
      </w:r>
      <w:r>
        <w:rPr/>
        <w:t>ෘ</w:t>
      </w:r>
      <w:r>
        <w:rPr/>
        <w:t>뮬</w:t>
      </w:r>
      <w:r>
        <w:rPr/>
        <w:t>ణ</w:t>
      </w:r>
      <w:r>
        <w:rPr/>
        <w:t>号?腦鴴?</w:t>
      </w:r>
      <w:r>
        <w:rPr/>
        <w:t>Ꝏ</w:t>
      </w:r>
      <w:r>
        <w:rPr/>
        <w:t>놊뢷䔂竇騻떘栙㻅</w:t>
      </w:r>
      <w:r>
        <w:rPr/>
        <w:t>ꬡ</w:t>
      </w:r>
      <w:r>
        <w:rPr/>
        <w:t>桪</w:t>
      </w:r>
      <w:r>
        <w:rPr/>
        <w:t>ӝ⚫</w:t>
      </w:r>
      <w:r>
        <w:rPr/>
        <w:t>燦멃벓议骆闯</w:t>
      </w:r>
      <w:r>
        <w:rPr/>
        <w:t>ꚭ</w:t>
      </w:r>
      <w:r>
        <w:rPr/>
        <w:t>뱉书</w:t>
      </w:r>
      <w:r>
        <w:rPr/>
        <w:t>ꘘ</w:t>
      </w:r>
      <w:r>
        <w:rPr/>
        <w:t>藡팑뚮띥ぜ䫷붔</w:t>
      </w:r>
      <w:r>
        <w:rPr/>
        <w:t>ᵎ</w:t>
      </w:r>
      <w:r>
        <w:rPr/>
        <w:t>漓忺４簂淇룫䲐슋굮킚</w:t>
      </w:r>
      <w:r>
        <w:rPr/>
        <w:t>Ɫ</w:t>
      </w:r>
      <w:r>
        <w:rPr/>
        <w:t>争侜?ㄜ</w:t>
      </w:r>
      <w:r>
        <w:rPr/>
        <w:t></w:t>
      </w:r>
      <w:r>
        <w:rPr/>
        <w:t>詃⫥</w:t>
      </w:r>
      <w:r>
        <w:rPr/>
        <w:t>౬</w:t>
      </w:r>
      <w:r>
        <w:rPr/>
        <w:t>僊詈颠</w:t>
      </w:r>
      <w:r>
        <w:rPr/>
        <w:t>ꓯ</w:t>
      </w:r>
      <w:r>
        <w:rPr/>
        <w:t>艮䫗판袗엣⫉᜾蠨</w:t>
      </w:r>
      <w:r>
        <w:rPr/>
        <w:t>ⴰ</w:t>
      </w:r>
      <w:r>
        <w:rPr>
          <w:rtl w:val="true"/>
        </w:rPr>
        <w:t>ﲟﮕ</w:t>
      </w:r>
      <w:r>
        <w:rPr/>
        <w:t>侽</w:t>
      </w:r>
      <w:r>
        <w:rPr/>
        <w:t>ই</w:t>
      </w:r>
      <w:r>
        <w:rPr/>
        <w:t>㚛麨貹瓽</w:t>
      </w:r>
      <w:r>
        <w:rPr/>
        <w:t>ᓶ჈</w:t>
      </w:r>
      <w:r>
        <w:rPr/>
        <w:t>쥀摈뼢⯒贎挺퇤폇</w:t>
      </w:r>
      <w:r>
        <w:rPr>
          <w:rtl w:val="true"/>
        </w:rPr>
        <w:t>ﺓ</w:t>
      </w:r>
      <w:r>
        <w:rPr/>
        <w:t>≪</w:t>
      </w:r>
      <w:r>
        <w:rPr/>
        <w:t>粏</w:t>
      </w:r>
      <w:r>
        <w:rPr>
          <w:rtl w:val="true"/>
        </w:rPr>
        <w:t>ﯬ</w:t>
      </w:r>
      <w:r>
        <w:rPr/>
        <w:t>伴㑥?</w:t>
      </w:r>
      <w:r>
        <w:rPr>
          <w:rtl w:val="true"/>
        </w:rPr>
        <w:t>ۻ</w:t>
      </w:r>
      <w:r>
        <w:rPr/>
        <w:t>Ｂ䉈츩</w:t>
      </w:r>
      <w:r>
        <w:rPr/>
        <w:t>Ƴ</w:t>
      </w:r>
      <w:r>
        <w:rPr/>
        <w:t>젔鴱뙥렛珁</w:t>
      </w:r>
      <w:r>
        <w:rPr/>
        <w:t>︯</w:t>
      </w:r>
      <w:r>
        <w:rPr/>
        <w:t>蒭</w:t>
      </w:r>
      <w:r>
        <w:rPr/>
        <w:t>ᬛ</w:t>
      </w:r>
      <w:r>
        <w:rPr/>
        <w:t>盐</w:t>
      </w:r>
      <w:r>
        <w:rPr/>
        <w:t>ᲁ</w:t>
      </w:r>
      <w:r>
        <w:rPr/>
        <w:t>堹诱芑</w:t>
      </w:r>
      <w:r>
        <w:rPr/>
        <w:t>྅</w:t>
      </w:r>
      <w:r>
        <w:rPr/>
        <w:t>䛾젉쀆</w:t>
      </w:r>
      <w:r>
        <w:rPr/>
        <w:t>ʀ</w:t>
      </w:r>
      <w:r>
        <w:rPr>
          <w:rtl w:val="true"/>
        </w:rPr>
        <w:t>࠸</w:t>
      </w:r>
      <w:r>
        <w:rPr/>
        <w:t>뒀움䕹貛帥</w:t>
      </w:r>
      <w:r>
        <w:rPr/>
        <w:t>ֲ</w:t>
      </w:r>
      <w:r>
        <w:rPr/>
        <w:t>돉쑯收</w:t>
      </w:r>
      <w:r>
        <w:rPr/>
        <w:t></w:t>
      </w:r>
      <w:r>
        <w:rPr/>
        <w:t>抻</w:t>
      </w:r>
      <w:r>
        <w:rPr/>
        <w:t>໣</w:t>
      </w:r>
      <w:r>
        <w:rPr/>
        <w:t>穉</w:t>
      </w:r>
      <w:r>
        <w:rPr/>
        <w:t>ͺ?</w:t>
      </w:r>
      <w:r>
        <w:rPr/>
        <w:t>럭</w:t>
      </w:r>
      <w:r>
        <w:rPr/>
        <w:t>ᗨ</w:t>
      </w:r>
      <w:r>
        <w:rPr/>
        <w:t>ዿ</w:t>
      </w:r>
      <w:r>
        <w:rPr/>
        <w:t>ᐭ</w:t>
      </w:r>
      <w:r>
        <w:rPr/>
        <w:t>䥳斺</w:t>
      </w:r>
      <w:r>
        <w:rPr/>
        <w:t>੆ꢨ</w:t>
      </w:r>
      <w:r>
        <w:rPr/>
        <w:t>㒀</w:t>
      </w:r>
      <w:r>
        <w:rPr/>
        <w:t>ꖛឞ</w:t>
      </w:r>
      <w:r>
        <w:rPr/>
        <w:t>닉俥西퇴껫꿡耙斳倅⪮</w:t>
      </w:r>
      <w:r>
        <w:rPr/>
        <w:t>ธ</w:t>
      </w:r>
      <w:r>
        <w:rPr/>
        <w:t>맍</w:t>
      </w:r>
      <w:r>
        <w:rPr/>
        <w:t>ॿ</w:t>
      </w:r>
      <w:r>
        <w:rPr/>
        <w:t>能京ꄀ</w:t>
      </w:r>
      <w:r>
        <w:rPr/>
        <w:t>ᢢ</w:t>
      </w:r>
      <w:r>
        <w:rPr/>
        <w:t>¡</w:t>
      </w:r>
      <w:r>
        <w:rPr/>
        <w:t>贕〤偓톽㘀㆏샙</w:t>
      </w:r>
      <w:r>
        <w:rPr/>
        <w:t>꧴</w:t>
      </w:r>
      <w:r>
        <w:rPr>
          <w:rtl w:val="true"/>
        </w:rPr>
        <w:t>ࢠ</w:t>
      </w:r>
      <w:r>
        <w:rPr/>
        <w:t>?</w:t>
      </w:r>
      <w:r>
        <w:rPr/>
        <w:t>㞘筏틏怠竺</w:t>
      </w:r>
      <w:r>
        <w:rPr/>
        <w:t>Ё</w:t>
      </w:r>
      <w:r>
        <w:rPr/>
        <w:t>廱揪䘶뾌䉯쨸</w:t>
      </w:r>
      <w:r>
        <w:rPr/>
        <w:t>©</w:t>
      </w:r>
      <w:r>
        <w:rPr>
          <w:rtl w:val="true"/>
        </w:rPr>
        <w:t>ﰿ</w:t>
      </w:r>
      <w:r>
        <w:rPr/>
        <w:t>庑띤쩗</w:t>
      </w:r>
      <w:r>
        <w:rPr/>
        <w:t>ḭù</w:t>
      </w:r>
      <w:r>
        <w:rPr/>
        <w:t>㱼喃욐밾</w:t>
      </w:r>
      <w:r>
        <w:rPr/>
        <w:t></w:t>
      </w:r>
      <w:r>
        <w:rPr/>
        <w:t>罹땤꜕罊⺜懘</w:t>
      </w:r>
      <w:r>
        <w:rPr/>
        <w:t>ᰢ⪛</w:t>
      </w:r>
      <w:r>
        <w:rPr/>
        <w:t>脒玄</w:t>
      </w:r>
      <w:r>
        <w:rPr/>
        <w:t>ᘉ</w:t>
      </w:r>
      <w:r>
        <w:rPr/>
        <w:t>嘀</w:t>
      </w:r>
      <w:r>
        <w:rPr>
          <w:rtl w:val="true"/>
        </w:rPr>
        <w:t>܈</w:t>
      </w:r>
      <w:r>
        <w:rPr/>
        <w:t>ᵃ</w:t>
      </w:r>
      <w:r>
        <w:rPr/>
        <w:t>㾿</w:t>
      </w:r>
      <w:r>
        <w:rPr/>
        <w:t>೿୒</w:t>
      </w:r>
      <w:r>
        <w:rPr/>
        <w:t>ퟨ묨⽊䝼</w:t>
      </w:r>
      <w:r>
        <w:rPr/>
        <w:t>ŷ</w:t>
      </w:r>
      <w:r>
        <w:rPr/>
        <w:t>皸쏓뫌?褤</w:t>
      </w:r>
      <w:r>
        <w:rPr/>
        <w:t>ጋ</w:t>
      </w:r>
      <w:r>
        <w:rPr/>
        <w:t>扞繟贁?⒅</w:t>
      </w:r>
      <w:r>
        <w:rPr/>
        <w:t>ꫵ</w:t>
      </w:r>
      <w:r>
        <w:rPr/>
        <w:t>ᛲ</w:t>
      </w:r>
      <w:r>
        <w:rPr/>
        <w:t>휀鞠膌展寗잲</w:t>
      </w:r>
      <w:r>
        <w:rPr/>
        <w:t>Ἇ</w:t>
      </w:r>
      <w:r>
        <w:rPr/>
        <w:t>ୋ</w:t>
      </w:r>
      <w:r>
        <w:rPr/>
        <w:t>碸賀ꎏ覵</w:t>
      </w:r>
      <w:r>
        <w:rPr/>
        <w:t>ꢙ</w:t>
      </w:r>
      <w:r>
        <w:rPr/>
        <w:t>丷</w:t>
      </w:r>
      <w:r>
        <w:rPr>
          <w:rtl w:val="true"/>
        </w:rPr>
        <w:t>ﲭ</w:t>
      </w:r>
      <w:r>
        <w:rPr/>
        <w:t>䘻璕압葙艬</w:t>
      </w:r>
      <w:r>
        <w:rPr/>
        <w:t>ӏ</w:t>
      </w:r>
      <w:r>
        <w:rPr/>
        <w:t>㳜㌭</w:t>
      </w:r>
      <w:r>
        <w:rPr/>
        <w:t>૘</w:t>
      </w:r>
      <w:r>
        <w:rPr/>
        <w:t>졷꼟숨펟抭㍺햩騚狀羚㹓̜⼭</w:t>
      </w:r>
      <w:r>
        <w:rPr/>
        <w:t>ꦧ</w:t>
      </w:r>
      <w:r>
        <w:rPr/>
        <w:t>䇽䒉肺긷愸ꍩ㾢붓</w:t>
      </w:r>
      <w:r>
        <w:rPr/>
        <w:t>ў</w:t>
      </w:r>
      <w:r>
        <w:rPr/>
        <w:t>샳褅셣냓렩枛慸?⇮絞궍垯蟓</w:t>
      </w:r>
      <w:r>
        <w:rPr/>
        <w:t>ᒎ</w:t>
      </w:r>
      <w:r>
        <w:rPr/>
        <w:t>够꒚鳹攷느뚠껣郟㷤䟦</w:t>
      </w:r>
      <w:r>
        <w:rPr/>
        <w:t>ু</w:t>
      </w:r>
      <w:r>
        <w:rPr/>
        <w:t>棦椊㍑朊</w:t>
      </w:r>
      <w:r>
        <w:rPr/>
        <w:t>ᢌⵋ</w:t>
      </w:r>
      <w:r>
        <w:rPr/>
        <w:t>呿깄</w:t>
      </w:r>
      <w:r>
        <w:rPr/>
        <w:t>ᯞ</w:t>
      </w:r>
      <w:r>
        <w:rPr/>
        <w:t>歅촑㯇?雠㎄铔</w:t>
      </w:r>
      <w:r>
        <w:rPr>
          <w:rtl w:val="true"/>
        </w:rPr>
        <w:t>ﯱ</w:t>
      </w:r>
      <w:r>
        <w:rPr/>
        <w:t>蓒ꋂ媮엫⚰?聪俒睬捉</w:t>
      </w:r>
      <w:r>
        <w:rPr/>
        <w:t>ꥆ</w:t>
      </w:r>
      <w:r>
        <w:rPr/>
        <w:t>ᶴ</w:t>
      </w:r>
      <w:r>
        <w:rPr/>
        <w:t>糚</w:t>
      </w:r>
      <w:r>
        <w:rPr/>
        <w:t>ƈ┖</w:t>
      </w:r>
      <w:r>
        <w:rPr/>
        <w:t>暢놘</w:t>
      </w:r>
      <w:r>
        <w:rPr/>
        <w:t>Ꙅ</w:t>
      </w:r>
      <w:r>
        <w:rPr/>
        <w:t>醓릭⛯墒끞䗟㽕</w:t>
      </w:r>
      <w:r>
        <w:rPr/>
        <w:t>Ⱦ</w:t>
      </w:r>
      <w:r>
        <w:rPr/>
        <w:t>柸燨</w:t>
      </w:r>
      <w:r>
        <w:rPr>
          <w:rtl w:val="true"/>
        </w:rPr>
        <w:t>ﻅ</w:t>
      </w:r>
      <w:r>
        <w:rPr/>
        <w:t>뽃ͩ</w:t>
      </w:r>
      <w:r>
        <w:rPr/>
        <w:t>Ȃ</w:t>
      </w:r>
      <w:r>
        <w:rPr/>
        <w:t>伿깆밶쏌ꂁ亨쩁獑峤梨</w:t>
      </w:r>
      <w:r>
        <w:rPr/>
        <w:t>਋</w:t>
      </w:r>
      <w:r>
        <w:rPr/>
        <w:t>뱥 </w:t>
      </w:r>
      <w:r>
        <w:rPr/>
        <w:t>ஶ</w:t>
      </w:r>
      <w:r>
        <w:rPr/>
        <w:t>㍹</w:t>
      </w:r>
      <w:r>
        <w:rPr/>
        <w:t>᭢</w:t>
      </w:r>
      <w:r>
        <w:rPr/>
        <w:t>㐺</w:t>
      </w:r>
      <w:r>
        <w:rPr/>
        <w:t>ᑺ</w:t>
      </w:r>
      <w:r>
        <w:rPr/>
        <w:t>㾊㯥崔핵鋍퐤</w:t>
      </w:r>
      <w:r>
        <w:rPr/>
        <w:t>଼</w:t>
      </w:r>
      <w:r>
        <w:rPr/>
        <w:t>捆妝露쨫폓㛐焐걧?</w:t>
      </w:r>
      <w:r>
        <w:rPr/>
        <w:t>ᶮ</w:t>
      </w:r>
      <w:r>
        <w:rPr/>
        <w:t>芒㔉쨭父죉</w:t>
      </w:r>
      <w:r>
        <w:rPr/>
        <w:t>Ҝ</w:t>
      </w:r>
      <w:r>
        <w:rPr/>
        <w:t>ꛛ</w:t>
      </w:r>
      <w:r>
        <w:rPr/>
        <w:t>職銎许쾂屽</w:t>
      </w:r>
      <w:r>
        <w:rPr/>
        <w:t>ྙ</w:t>
      </w:r>
      <w:r>
        <w:rPr/>
        <w:t>⻷贃甍埒</w:t>
      </w:r>
      <w:r>
        <w:rPr/>
        <w:t>ព</w:t>
      </w:r>
      <w:r>
        <w:rPr/>
        <w:t>Ỹ</w:t>
      </w:r>
      <w:r>
        <w:rPr/>
        <w:t>随伪聱瘄䍫匍㻩</w:t>
      </w:r>
      <w:r>
        <w:rPr/>
        <w:t>ᬛ</w:t>
      </w:r>
      <w:r>
        <w:rPr/>
        <w:t>譸烗塭</w:t>
      </w:r>
      <w:r>
        <w:rPr/>
        <w:t>༇</w:t>
      </w:r>
      <w:r>
        <w:rPr/>
        <w:t>ワ꼧豪壜</w:t>
      </w:r>
      <w:r>
        <w:rPr/>
        <w:t>ᴉ</w:t>
      </w:r>
      <w:r>
        <w:rPr/>
        <w:t>䫧</w:t>
      </w:r>
      <w:r>
        <w:rPr/>
        <w:t>ʫ</w:t>
      </w:r>
      <w:r>
        <w:rPr/>
        <w:t>沵䜸</w:t>
      </w:r>
      <w:r>
        <w:rPr/>
        <w:t>ꕜ</w:t>
      </w:r>
      <w:r>
        <w:rPr/>
        <w:t>罺搜䫵☡堒蚻ꄽ벯㖋剶䠐⯷᳴缈㸧</w:t>
      </w:r>
      <w:r>
        <w:rPr/>
        <w:t>Ƞ⇑</w:t>
      </w:r>
      <w:r>
        <w:rPr/>
        <w:t>㭧巭扸㠻톺䅳䦼感ふ뇜</w:t>
      </w:r>
      <w:r>
        <w:rPr/>
        <w:t>2</w:t>
      </w:r>
      <w:r>
        <w:rPr/>
        <w:t>ᜓ଩꩘</w:t>
      </w:r>
      <w:r>
        <w:rPr/>
        <w:t>瘳鶰㹡뱟丒枔</w:t>
      </w:r>
      <w:r>
        <w:rPr/>
        <w:t>ಠ</w:t>
      </w:r>
      <w:r>
        <w:rPr/>
        <w:t>읛믋㗹糪큗</w:t>
      </w:r>
      <w:r>
        <w:rPr/>
        <w:t>ꠁ</w:t>
      </w:r>
      <w:r>
        <w:rPr/>
        <w:t>Ӱ</w:t>
      </w:r>
      <w:r>
        <w:rPr/>
        <w:t>쪲</w:t>
      </w:r>
      <w:r>
        <w:rPr/>
        <w:t>ଶ</w:t>
      </w:r>
      <w:r>
        <w:rPr/>
        <w:t>滝詀눀雔홏翭忙</w:t>
      </w:r>
      <w:r>
        <w:rPr/>
        <w:t>཈</w:t>
      </w:r>
      <w:r>
        <w:rPr/>
        <w:t>㌒</w:t>
      </w:r>
      <w:r>
        <w:rPr>
          <w:rtl w:val="true"/>
        </w:rPr>
        <w:t>ﰪ</w:t>
      </w:r>
      <w:r>
        <w:rPr/>
        <w:t>넊</w:t>
      </w:r>
      <w:r>
        <w:rPr/>
        <w:t>ዣ</w:t>
      </w:r>
      <w:r>
        <w:rPr/>
        <w:t>䘑㆚췟鲍擻鰴</w:t>
      </w:r>
      <w:r>
        <w:rPr/>
        <w:t>ᡏ</w:t>
      </w:r>
      <w:r>
        <w:rPr>
          <w:rtl w:val="true"/>
        </w:rPr>
        <w:t>ۋ</w:t>
      </w:r>
      <w:r>
        <w:rPr/>
        <w:t>䉜</w:t>
      </w:r>
      <w:r>
        <w:rPr>
          <w:rtl w:val="true"/>
        </w:rPr>
        <w:t>ﰄ</w:t>
      </w:r>
      <w:r>
        <w:rPr/>
        <w:t>蠖</w:t>
      </w:r>
      <w:r>
        <w:rPr/>
        <w:t>မႇ</w:t>
      </w:r>
      <w:r>
        <w:rPr/>
        <w:t>煹钴⨇嚑锃铃꽅㢚褁</w:t>
      </w:r>
      <w:r>
        <w:rPr/>
        <w:t>ꚼ</w:t>
      </w:r>
      <w:r>
        <w:rPr/>
        <w:t>눊訒訞</w:t>
      </w:r>
      <w:r>
        <w:rPr/>
        <w:t>ᓁ</w:t>
      </w:r>
      <w:r>
        <w:rPr>
          <w:rtl w:val="true"/>
        </w:rPr>
        <w:t>ﶢ</w:t>
      </w:r>
      <w:r>
        <w:rPr/>
        <w:t>풷↶豷固㕟㜙⬑</w:t>
      </w:r>
      <w:r>
        <w:rPr/>
        <w:t>ො</w:t>
      </w:r>
      <w:r>
        <w:rPr/>
        <w:t>쫁蒧챘髆䡆᤾悜?뺛계</w:t>
      </w:r>
      <w:r>
        <w:rPr/>
        <w:t>᪃</w:t>
      </w:r>
      <w:r>
        <w:rPr/>
        <w:t>專鉫</w:t>
      </w:r>
      <w:r>
        <w:rPr/>
        <w:t>Ỹ⢉</w:t>
      </w:r>
      <w:r>
        <w:rPr/>
        <w:t>崒弋</w:t>
      </w:r>
      <w:r>
        <w:rPr/>
        <w:t>Ⴎ</w:t>
      </w:r>
      <w:r>
        <w:rPr/>
        <w:t>亂斐</w:t>
      </w:r>
      <w:r>
        <w:rPr/>
        <w:t>ፂ</w:t>
      </w:r>
      <w:r>
        <w:rPr/>
        <w:t>軴颦탹蔒⮨㖾</w:t>
      </w:r>
      <w:r>
        <w:rPr/>
        <w:t>ୢ</w:t>
      </w:r>
      <w:r>
        <w:rPr/>
        <w:t>츶탔롚蚃䐡边봍</w:t>
      </w:r>
      <w:r>
        <w:rPr/>
        <w:t>ᖓ</w:t>
      </w:r>
      <w:r>
        <w:rPr/>
        <w:t>䅴</w:t>
      </w:r>
      <w:r>
        <w:rPr/>
        <w:t>ķꭥẗ᤾</w:t>
      </w:r>
      <w:r>
        <w:rPr/>
        <w:t>᮵ଙ</w:t>
      </w:r>
      <w:r>
        <w:rPr/>
        <w:t>砰譼叝犿꒫</w:t>
      </w:r>
      <w:r>
        <w:rPr/>
        <w:t>ᡋⒽ</w:t>
      </w:r>
      <w:r>
        <w:rPr/>
        <w:t>㇛孵ꆽ䰳쳿낈䕎곹䔠䎧</w:t>
      </w:r>
      <w:r>
        <w:rPr/>
        <w:t>ᤸࣞ?</w:t>
      </w:r>
      <w:r>
        <w:rPr/>
        <w:t>ꉉ䤟ꑭ涒⽯蚡⶟群ㇷ甞쳋制</w:t>
      </w:r>
      <w:r>
        <w:rPr/>
        <w:t>ಈ</w:t>
      </w:r>
      <w:r>
        <w:rPr/>
        <w:t>柞</w:t>
      </w:r>
      <w:r>
        <w:rPr/>
        <w:t>೟</w:t>
      </w:r>
      <w:r>
        <w:rPr/>
        <w:t>就놛킾䳿缷盦䊒槰삭</w:t>
      </w:r>
      <w:r>
        <w:rPr/>
        <w:t>ꕙ</w:t>
      </w:r>
      <w:r>
        <w:rPr/>
        <w:t>㏺絘㬐录憠￡ᄤ</w:t>
      </w:r>
      <w:r>
        <w:rPr/>
        <w:t>꣮</w:t>
      </w:r>
      <w:r>
        <w:rPr/>
        <w:t>ᑅΐ</w:t>
      </w:r>
      <w:r>
        <w:rPr/>
        <w:t>䯚</w:t>
      </w:r>
      <w:r>
        <w:rPr/>
        <w:t>ឈ</w:t>
      </w:r>
      <w:r>
        <w:rPr/>
        <w:t>霿⁤?怍셚袏疝鶤堁糬</w:t>
      </w:r>
      <w:r>
        <w:rPr/>
        <w:t>ၯ</w:t>
      </w:r>
      <w:r>
        <w:rPr/>
        <w:t>潙</w:t>
      </w:r>
      <w:r>
        <w:rPr/>
        <w:t>бṷ</w:t>
      </w:r>
      <w:r>
        <w:rPr/>
        <w:t>ト</w:t>
      </w:r>
      <w:r>
        <w:rPr/>
        <w:t>⳺</w:t>
      </w:r>
      <w:r>
        <w:rPr/>
        <w:t>驅</w:t>
      </w:r>
      <w:r>
        <w:rPr/>
        <w:t>୆</w:t>
      </w:r>
      <w:r>
        <w:rPr/>
        <w:t>鲛❐</w:t>
      </w:r>
      <w:r>
        <w:rPr/>
        <w:t>჊</w:t>
      </w:r>
      <w:r>
        <w:rPr/>
        <w:t>櫽廴</w:t>
      </w:r>
      <w:r>
        <w:rPr/>
        <w:t>ᘣ⌤∈</w:t>
      </w:r>
      <w:r>
        <w:rPr/>
        <w:t>顙ꌛ</w:t>
      </w:r>
      <w:r>
        <w:rPr/>
        <w:t>ኳ</w:t>
      </w:r>
      <w:r>
        <w:rPr/>
        <w:t>哆ꥡ빏먔</w:t>
      </w:r>
      <w:r>
        <w:rPr/>
        <w:t>ᙽ</w:t>
      </w:r>
      <w:r>
        <w:rPr/>
        <w:t>錙呪综松撀慳䈮</w:t>
      </w:r>
      <w:r>
        <w:rPr/>
        <w:t>࿪</w:t>
      </w:r>
      <w:r>
        <w:rPr/>
        <w:t>눵劗郉鑼麖갃搃䅹딁ꎡ</w:t>
      </w:r>
      <w:r>
        <w:rPr/>
        <w:t>᪃̣</w:t>
      </w:r>
      <w:r>
        <w:rPr/>
        <w:t>簧橀綷욋䯽</w:t>
      </w:r>
      <w:r>
        <w:rPr/>
        <w:t>ධ</w:t>
      </w:r>
      <w:r>
        <w:rPr/>
        <w:t>旬魇麖乄㖇礠</w:t>
      </w:r>
      <w:r>
        <w:rPr/>
        <w:t>ᙶ₱ὰ</w:t>
      </w:r>
      <w:r>
        <w:rPr/>
        <w:t>焂</w:t>
      </w:r>
      <w:r>
        <w:rPr/>
        <w:t>ᛩ</w:t>
      </w:r>
      <w:r>
        <w:rPr/>
        <w:t>ၴ௘</w:t>
      </w:r>
      <w:r>
        <w:rPr/>
        <w:t>硼瘅膂꒝㦰㯈꽴䟷뷡悖䠯盧</w:t>
      </w:r>
      <w:r>
        <w:rPr/>
        <w:t>່</w:t>
      </w:r>
      <w:r>
        <w:rPr/>
        <w:t>ᵣ</w:t>
      </w:r>
      <w:r>
        <w:rPr/>
        <w:t>㻻</w:t>
      </w:r>
      <w:r>
        <w:rPr>
          <w:rtl w:val="true"/>
        </w:rPr>
        <w:t>ﻱ</w:t>
      </w:r>
      <w:r>
        <w:rPr/>
        <w:t>ஏ</w:t>
      </w:r>
      <w:r>
        <w:rPr/>
        <w:t>扎⮁뽳</w:t>
      </w:r>
      <w:r>
        <w:rPr>
          <w:rtl w:val="true"/>
        </w:rPr>
        <w:t>ܯ</w:t>
      </w:r>
      <w:r>
        <w:rPr/>
        <w:t>衍愜총꥔끭</w:t>
      </w:r>
      <w:r>
        <w:rPr/>
        <w:t>ꛀ</w:t>
      </w:r>
      <w:r>
        <w:rPr/>
        <w:t>餮聄</w:t>
      </w:r>
      <w:r>
        <w:rPr>
          <w:rtl w:val="true"/>
        </w:rPr>
        <w:t>ﺔ</w:t>
      </w:r>
      <w:r>
        <w:rPr/>
        <w:t>㠿ꑲ</w:t>
      </w:r>
      <w:r>
        <w:rPr/>
        <w:t>᭕</w:t>
      </w:r>
      <w:r>
        <w:rPr/>
        <w:t>㋗龯郜䟆퍏</w:t>
      </w:r>
      <w:r>
        <w:rPr/>
        <w:t>Ạ</w:t>
      </w:r>
      <w:r>
        <w:rPr/>
        <w:t>⽓</w:t>
      </w:r>
      <w:r>
        <w:rPr/>
        <w:t>Ⲻ</w:t>
      </w:r>
      <w:r>
        <w:rPr/>
        <w:t>瓼</w:t>
      </w:r>
      <w:r>
        <w:rPr/>
        <w:t>ⲋ</w:t>
      </w:r>
      <w:r>
        <w:rPr/>
        <w:t>責싽臰蕌闱?㣺컗</w:t>
      </w:r>
      <w:r>
        <w:rPr/>
        <w:t>ꤢ</w:t>
      </w:r>
      <w:r>
        <w:rPr/>
        <w:t>怇</w:t>
      </w:r>
      <w:r>
        <w:rPr/>
        <w:t>ꝭ</w:t>
      </w:r>
      <w:r>
        <w:rPr/>
        <w:t>氳쇀᲏悪뗚冋涬崵畯</w:t>
      </w:r>
      <w:r>
        <w:rPr>
          <w:rtl w:val="true"/>
        </w:rPr>
        <w:t>ښ</w:t>
      </w:r>
      <w:r>
        <w:rPr/>
        <w:t>嫆撚슏リ䰌勉씮</w:t>
      </w:r>
      <w:r>
        <w:rPr/>
        <w:t>Ȳ</w:t>
      </w:r>
      <w:r>
        <w:rPr/>
        <w:t>艢떓囒᳙蝁섕눟</w:t>
      </w:r>
      <w:r>
        <w:rPr/>
        <w:t>ᚽ</w:t>
      </w:r>
      <w:r>
        <w:rPr/>
        <w:t>菈슼狆搌鱥</w:t>
      </w:r>
      <w:r>
        <w:rPr/>
        <w:t>Ḹ</w:t>
      </w:r>
      <w:r>
        <w:rPr>
          <w:rtl w:val="true"/>
        </w:rPr>
        <w:t>ؽ</w:t>
      </w:r>
      <w:r>
        <w:rPr/>
        <w:t/>
      </w:r>
      <w:r>
        <w:rPr/>
        <w:t>㽤卵蜗</w:t>
      </w:r>
      <w:r>
        <w:rPr/>
        <w:t>ѣ␑</w:t>
      </w:r>
      <w:r>
        <w:rPr/>
        <w:t>줳镥숂䵅苩艤㔬</w:t>
      </w:r>
      <w:r>
        <w:rPr/>
        <w:t>ธ</w:t>
      </w:r>
      <w:r>
        <w:rPr/>
        <w:t>）</w:t>
      </w:r>
      <w:r>
        <w:rPr/>
        <w:t>ᯱ</w:t>
      </w:r>
      <w:r>
        <w:rPr/>
        <w:t>꺠遫</w:t>
      </w:r>
      <w:r>
        <w:rPr>
          <w:rtl w:val="true"/>
        </w:rPr>
        <w:t>ﶪ</w:t>
      </w:r>
      <w:r>
        <w:rPr/>
        <w:t>啬맗絼퍅谮翩弸㈣땉</w:t>
      </w:r>
      <w:r>
        <w:rPr/>
        <w:t>꯬</w:t>
      </w:r>
      <w:r>
        <w:rPr/>
        <w:t>ꍺ㬶괘浝첨</w:t>
      </w:r>
      <w:r>
        <w:rPr/>
        <w:t>ꕢ</w:t>
      </w:r>
      <w:r>
        <w:rPr/>
        <w:t>灾䏁炁┬</w:t>
      </w:r>
      <w:r>
        <w:rPr/>
        <w:t>ᰎ</w:t>
      </w:r>
      <w:r>
        <w:rPr/>
        <w:t>걬⁀∿鳘</w:t>
      </w:r>
      <w:r>
        <w:rPr/>
        <w:t>ᛠ</w:t>
      </w:r>
      <w:r>
        <w:rPr>
          <w:rtl w:val="true"/>
        </w:rPr>
        <w:t>ࡶ</w:t>
      </w:r>
      <w:r>
        <w:rPr/>
        <w:t>ಕ</w:t>
      </w:r>
      <w:r>
        <w:rPr/>
        <w:t>侭</w:t>
      </w:r>
      <w:r>
        <w:rPr/>
        <w:t>ᔹ</w:t>
      </w:r>
      <w:r>
        <w:rPr/>
        <w:t>䪉</w:t>
      </w:r>
      <w:r>
        <w:rPr/>
        <w:t>ᢡ</w:t>
      </w:r>
      <w:r>
        <w:rPr/>
        <w:t>ὀ</w:t>
      </w:r>
      <w:r>
        <w:rPr/>
        <w:t>鯗勇聪쵶嫨皤姸♳燐䌩鏵</w:t>
      </w:r>
      <w:r>
        <w:rPr/>
        <w:t>ҋ</w:t>
      </w:r>
      <w:r>
        <w:rPr/>
        <w:t>澨㒓뼿똣蜋</w:t>
      </w:r>
      <w:r>
        <w:rPr/>
        <w:t>ү</w:t>
      </w:r>
      <w:r>
        <w:rPr/>
        <w:t>㌈耰徥귄</w:t>
      </w:r>
      <w:r>
        <w:rPr/>
        <w:t>᱑</w:t>
      </w:r>
      <w:r>
        <w:rPr/>
        <w:t>裧</w:t>
      </w:r>
      <w:r>
        <w:rPr/>
        <w:t>Ḅ</w:t>
      </w:r>
      <w:r>
        <w:rPr/>
        <w:t>綋⫨眰␈맱㬢</w:t>
      </w:r>
      <w:r>
        <w:rPr/>
        <w:t>ுⅭ</w:t>
      </w:r>
      <w:r>
        <w:rPr/>
        <w:t>˃</w:t>
      </w:r>
      <w:r>
        <w:rPr/>
        <w:t>ก</w:t>
      </w:r>
      <w:r>
        <w:rPr/>
        <w:t>媆鵅ꆋ✗迿碰谼䌋쟺踘膃⥨펃껹??</w:t>
      </w:r>
      <w:r>
        <w:rPr/>
        <w:t>ႃ</w:t>
      </w:r>
      <w:r>
        <w:rPr/>
        <w:t>胖挈</w:t>
      </w:r>
      <w:r>
        <w:rPr>
          <w:rtl w:val="true"/>
        </w:rPr>
        <w:t>ߣ</w:t>
      </w:r>
      <w:r>
        <w:rPr/>
        <w:t></w:t>
      </w:r>
      <w:r>
        <w:rPr/>
        <w:t>놪肼䱢</w:t>
      </w:r>
      <w:r>
        <w:rPr/>
        <w:t>᪄</w:t>
      </w:r>
      <w:r>
        <w:rPr/>
        <w:t>賗</w:t>
      </w:r>
      <w:r>
        <w:rPr/>
        <w:t>ᚇ</w:t>
      </w:r>
      <w:r>
        <w:rPr/>
        <w:t>㭆깥䐣᝱?窩濨㌃⮊䳏캐</w:t>
      </w:r>
      <w:r>
        <w:rPr/>
        <w:t>꣙</w:t>
      </w:r>
      <w:r>
        <w:rPr/>
        <w:t>鞎찊扑⇽봄轈쭪芥쩰劍</w:t>
      </w:r>
      <w:r>
        <w:rPr/>
        <w:t>᭔</w:t>
      </w:r>
      <w:r>
        <w:rPr/>
        <w:t>蟠∤墇뭞龿═鰼銶猭㶝뷢藄䝀腭䳼㐁</w:t>
      </w:r>
      <w:r>
        <w:rPr/>
        <w:t>ᛊ</w:t>
      </w:r>
      <w:r>
        <w:rPr/>
        <w:t>㢎荋㙽᥂鐌䐩</w:t>
      </w:r>
      <w:r>
        <w:rPr/>
        <w:t>ࣻ</w:t>
      </w:r>
      <w:r>
        <w:rPr/>
        <w:t>撲친툐鐎㕤獉唊깎艓</w:t>
      </w:r>
      <w:r>
        <w:rPr/>
        <w:t>ᴈ</w:t>
      </w:r>
      <w:r>
        <w:rPr/>
        <w:t>쏩欮繒픢汗</w:t>
      </w:r>
      <w:r>
        <w:rPr/>
        <w:t>ꓬງ</w:t>
      </w:r>
      <w:r>
        <w:rPr/>
        <w:t>旕</w:t>
      </w:r>
      <w:r>
        <w:rPr/>
        <w:t>ᑞ</w:t>
      </w:r>
      <w:r>
        <w:rPr/>
        <w:t>닶</w:t>
      </w:r>
      <w:r>
        <w:rPr/>
        <w:t>ᒙ</w:t>
      </w:r>
      <w:r>
        <w:rPr/>
        <w:t>ꪥⅧ</w:t>
      </w:r>
      <w:r>
        <w:rPr/>
        <w:t>鷇狤嫭曗叛</w:t>
      </w:r>
      <w:r>
        <w:rPr/>
        <w:t>੫ꧫ</w:t>
      </w:r>
      <w:r>
        <w:rPr/>
        <w:t>鞪䇗</w:t>
      </w:r>
      <w:r>
        <w:rPr/>
        <w:t>ꭨ?</w:t>
      </w:r>
      <w:r>
        <w:rPr/>
        <w:t>鋽羱틡‡㽯</w:t>
      </w:r>
      <w:r>
        <w:rPr/>
        <w:t>ৣ</w:t>
      </w:r>
      <w:r>
        <w:rPr/>
        <w:t>鈞퇋↺垭㕒</w:t>
      </w:r>
      <w:r>
        <w:rPr/>
        <w:t>ქ</w:t>
      </w:r>
      <w:r>
        <w:rPr/>
        <w:t>ဃ</w:t>
      </w:r>
      <w:r>
        <w:rPr/>
        <w:t>ꁕ㓋</w:t>
      </w:r>
      <w:r>
        <w:rPr/>
        <w:t>˂</w:t>
      </w:r>
      <w:r>
        <w:rPr/>
        <w:t>鉼찱</w:t>
      </w:r>
      <w:r>
        <w:rPr/>
        <w:t>ᦢ</w:t>
      </w:r>
      <w:r>
        <w:rPr/>
        <w:t>䗍铤器⼴魷ꃧꍾ䆫逘赂</w:t>
      </w:r>
      <w:r>
        <w:rPr/>
        <w:t>ʒ</w:t>
      </w:r>
      <w:r>
        <w:rPr/>
        <w:t>菉雮攒⦮粮팕쉗</w:t>
      </w:r>
      <w:r>
        <w:rPr/>
        <w:t>ꢋ</w:t>
      </w:r>
      <w:r>
        <w:rPr/>
        <w:t>杺휧唄祎穲꒭麱狝皣꠹♇鼟?箛㥨뢻⃜홽</w:t>
      </w:r>
      <w:r>
        <w:rPr/>
        <w:t>႕</w:t>
      </w:r>
      <w:r>
        <w:rPr/>
        <w:t>뒏悮</w:t>
      </w:r>
      <w:r>
        <w:rPr/>
        <w:t>⡊ᐹ</w:t>
      </w:r>
      <w:r>
        <w:rPr/>
        <w:t>竿陻솩⥇戴돕㼸</w:t>
      </w:r>
      <w:r>
        <w:rPr/>
        <w:t>᠉</w:t>
      </w:r>
      <w:r>
        <w:rPr/>
        <w:t>醷ゎ婘琉偡댢狱眪뗱차蹟묡?鍒㴳ꂘ⬄㶠헞熽ꈦ⌮</w:t>
      </w:r>
      <w:r>
        <w:rPr/>
        <w:t>ᒑ</w:t>
      </w:r>
      <w:r>
        <w:rPr/>
        <w:t>ަ</w:t>
      </w:r>
      <w:r>
        <w:rPr/>
        <w:t>튟⧐</w:t>
      </w:r>
      <w:r>
        <w:rPr/>
        <w:t>ꧨ</w:t>
      </w:r>
      <w:r>
        <w:rPr/>
        <w:t>끣熉Ｕ⪂쩖</w:t>
      </w:r>
      <w:r>
        <w:rPr/>
        <w:t>໕</w:t>
      </w:r>
      <w:r>
        <w:rPr/>
        <w:t>謉䀂㪽⌺舓厱㹹찳ℐ犇?</w:t>
      </w:r>
      <w:r>
        <w:rPr/>
        <w:t>ᗸ</w:t>
      </w:r>
      <w:r>
        <w:rPr/>
        <w:t>몙眔</w:t>
      </w:r>
      <w:r>
        <w:rPr/>
        <w:t>ທ</w:t>
      </w:r>
      <w:r>
        <w:rPr/>
        <w:t>㩅雜䀉</w:t>
      </w:r>
      <w:r>
        <w:rPr/>
        <w:t>⣓</w:t>
      </w:r>
      <w:r>
        <w:rPr/>
        <w:t>嶀</w:t>
      </w:r>
      <w:r>
        <w:rPr/>
        <w:t>ꖯ</w:t>
      </w:r>
      <w:r>
        <w:rPr/>
        <w:t>덃</w:t>
      </w:r>
      <w:r>
        <w:rPr/>
        <w:t>ၔ</w:t>
      </w:r>
      <w:r>
        <w:rPr/>
        <w:t>捻崌貥</w:t>
      </w:r>
      <w:r>
        <w:rPr/>
        <w:t>ɘ</w:t>
      </w:r>
      <w:r>
        <w:rPr/>
        <w:t>༥</w:t>
      </w:r>
      <w:r>
        <w:rPr/>
        <w:t>㘃桵쯌</w:t>
      </w:r>
      <w:r>
        <w:rPr/>
        <w:t>Თ?</w:t>
      </w:r>
      <w:r>
        <w:rPr/>
        <w:t>幼䕀╧㋉憋詼</w:t>
      </w:r>
      <w:r>
        <w:rPr>
          <w:rtl w:val="true"/>
        </w:rPr>
        <w:t>ﺹ</w:t>
      </w:r>
      <w:r>
        <w:rPr/>
        <w:t>쏏</w:t>
      </w:r>
      <w:r>
        <w:rPr/>
        <w:t>ӱ</w:t>
      </w:r>
      <w:r>
        <w:rPr/>
        <w:t>덡</w:t>
      </w:r>
      <w:r>
        <w:rPr/>
        <w:t>ስ</w:t>
      </w:r>
      <w:r>
        <w:rPr/>
        <w:t>옽꼕?딵⽸</w:t>
      </w:r>
      <w:r>
        <w:rPr/>
        <w:t></w:t>
      </w:r>
      <w:r>
        <w:rPr/>
        <w:t>墾</w:t>
      </w:r>
      <w:r>
        <w:rPr/>
        <w:t>꟪</w:t>
      </w:r>
      <w:r>
        <w:rPr/>
        <w:t>槠⥈싩䎝껈</w:t>
      </w:r>
      <w:r>
        <w:rPr/>
        <w:t>ͷ</w:t>
      </w:r>
      <w:r>
        <w:rPr/>
        <w:t>螨</w:t>
      </w:r>
      <w:r>
        <w:rPr/>
        <w:t>௙</w:t>
      </w:r>
      <w:r>
        <w:rPr/>
        <w:t>⡹</w:t>
      </w:r>
      <w:r>
        <w:rPr/>
        <w:t>㎏ￂ鯄錈㱭⟅</w:t>
      </w:r>
      <w:r>
        <w:rPr/>
        <w:t>#ҟ</w:t>
      </w:r>
      <w:r>
        <w:rPr/>
        <w:t>ꤶ</w:t>
      </w:r>
      <w:r>
        <w:rPr/>
        <w:t>쬗䀬</w:t>
      </w:r>
      <w:r>
        <w:rPr>
          <w:rtl w:val="true"/>
        </w:rPr>
        <w:t>ﲱ</w:t>
      </w:r>
      <w:r>
        <w:rPr/>
        <w:t>㹭䚥㊘鮨</w:t>
      </w:r>
      <w:r>
        <w:rPr/>
        <w:t>֏</w:t>
      </w:r>
      <w:r>
        <w:rPr/>
        <w:t>䘦垪㱿㯬嫤</w:t>
      </w:r>
      <w:r>
        <w:rPr/>
        <w:t>Ɔ</w:t>
      </w:r>
      <w:r>
        <w:rPr/>
        <w:t>인亻櫖괦</w:t>
      </w:r>
      <w:r>
        <w:rPr/>
        <w:t>঩</w:t>
      </w:r>
      <w:r>
        <w:rPr/>
        <w:t>㿍㨨</w:t>
      </w:r>
      <w:r>
        <w:rPr/>
        <w:t>ᢁ</w:t>
      </w:r>
      <w:r>
        <w:rPr/>
        <w:t>ᅧ䝎狃짋</w:t>
      </w:r>
      <w:r>
        <w:rPr/>
        <w:t>ꢴ</w:t>
      </w:r>
      <w:r>
        <w:rPr/>
        <w:t>葓呔殁</w:t>
      </w:r>
      <w:r>
        <w:rPr>
          <w:rtl w:val="true"/>
        </w:rPr>
        <w:t>ݯ</w:t>
      </w:r>
      <w:r>
        <w:rPr/>
        <w:t>窪皗풿頔䩚撼䜡鮎䠐</w:t>
      </w:r>
      <w:r>
        <w:rPr/>
        <w:t>ϼ⨩</w:t>
      </w:r>
      <w:r>
        <w:rPr>
          <w:rtl w:val="true"/>
        </w:rPr>
        <w:t>ﹺ</w:t>
      </w:r>
      <w:r>
        <w:rPr/>
        <w:t>藑?긭䭑巋氛삏쨌琪敂钝</w:t>
      </w:r>
      <w:r>
        <w:rPr/>
        <w:t>ᛨ</w:t>
      </w:r>
      <w:r>
        <w:rPr/>
        <w:t>㚄</w:t>
      </w:r>
      <w:r>
        <w:rPr/>
        <w:t>G</w:t>
      </w:r>
      <w:r>
        <w:rPr/>
        <w:t>닳찜찞괺</w:t>
      </w:r>
      <w:r>
        <w:rPr/>
        <w:t>ᤣ</w:t>
      </w:r>
      <w:r>
        <w:rPr/>
        <w:t>暧韈큎巼ヒ䖥큥켓㊎⻺?</w:t>
      </w:r>
      <w:r>
        <w:rPr>
          <w:rtl w:val="true"/>
        </w:rPr>
        <w:t>ﱑ</w:t>
      </w:r>
      <w:r>
        <w:rPr/>
        <w:t>찖犀</w:t>
      </w:r>
      <w:r>
        <w:rPr/>
        <w:t>ǊⓃ</w:t>
      </w:r>
      <w:r>
        <w:rPr/>
        <w:t>ቨ</w:t>
      </w:r>
      <w:r>
        <w:rPr/>
        <w:t>퉩먾埜</w:t>
      </w:r>
      <w:r>
        <w:rPr/>
        <w:t>Ǐ</w:t>
      </w:r>
      <w:r>
        <w:rPr/>
        <w:t>鞿懲</w:t>
      </w:r>
      <w:r>
        <w:rPr/>
        <w:t>લ</w:t>
      </w:r>
      <w:r>
        <w:rPr/>
        <w:t>呯匹㋷娺厈逇</w:t>
      </w:r>
      <w:r>
        <w:rPr/>
        <w:t>૛</w:t>
      </w:r>
      <w:r>
        <w:rPr/>
        <w:t>뵤韣ꥯ熮燮딤᣻驇첡</w:t>
      </w:r>
      <w:r>
        <w:rPr/>
        <w:t>Ჭ</w:t>
      </w:r>
      <w:r>
        <w:rPr/>
        <w:t>灸깠気⨩햫</w:t>
      </w:r>
      <w:r>
        <w:rPr/>
        <w:t>ᑓ</w:t>
      </w:r>
      <w:r>
        <w:rPr/>
        <w:t>融曑驋岮ꇊ鈳츔쁹髦됐鸎䪖?</w:t>
      </w:r>
      <w:r>
        <w:rPr/>
        <w:t>⣞</w:t>
      </w:r>
      <w:r>
        <w:rPr/>
        <w:t>ૼ</w:t>
      </w:r>
      <w:r>
        <w:rPr/>
        <w:t>稍?掌</w:t>
      </w:r>
      <w:r>
        <w:rPr/>
        <w:t>የ</w:t>
      </w:r>
      <w:r>
        <w:rPr/>
        <w:t>ú</w:t>
      </w:r>
      <w:r>
        <w:rPr/>
        <w:t>ꎰ</w:t>
      </w:r>
      <w:r>
        <w:rPr/>
        <w:t>ꩫ</w:t>
      </w:r>
      <w:r>
        <w:rPr/>
        <w:t>苛ᅩ᱌盌Ｊ?</w:t>
      </w:r>
      <w:r>
        <w:rPr/>
        <w:t>ꗂ</w:t>
      </w:r>
      <w:r>
        <w:rPr/>
        <w:t>컣</w:t>
      </w:r>
      <w:r>
        <w:rPr/>
        <w:t>⠫</w:t>
      </w:r>
      <w:r>
        <w:rPr/>
        <w:t>꧊</w:t>
      </w:r>
      <w:r>
        <w:rPr/>
        <w:t>暞죘㋊粼ン陋̪슅⽢뛃</w:t>
      </w:r>
      <w:r>
        <w:rPr/>
        <w:t>჊</w:t>
      </w:r>
      <w:r>
        <w:rPr/>
        <w:t>ᤪ</w:t>
      </w:r>
      <w:r>
        <w:rPr/>
        <w:t>渢᳖츐쨫罨⊞쯮鍳䔎䂅</w:t>
      </w:r>
      <w:r>
        <w:rPr/>
        <w:t>ྻ</w:t>
      </w:r>
      <w:r>
        <w:rPr/>
        <w:t>䐯臒麕</w:t>
      </w:r>
      <w:r>
        <w:rPr/>
        <w:t>ర</w:t>
      </w:r>
      <w:r>
        <w:rPr/>
        <w:t>媙航訪톼邡뗒</w:t>
      </w:r>
      <w:r>
        <w:rPr/>
        <w:t>Ȼ</w:t>
      </w:r>
      <w:r>
        <w:rPr/>
        <w:t>⼽鹧阊ꆊ혙䢎</w:t>
      </w:r>
      <w:r>
        <w:rPr/>
        <w:t>ඩ</w:t>
      </w:r>
      <w:r>
        <w:rPr/>
        <w:t>崔튞좔ꈦ蛤阵嶅슚㷳浨屍瞷钄㋨龬⊙믱䀃偃䒎콊铍ㄕᆈ䃞츧곎悍▵㪡궀陚倗뽲瑛</w:t>
      </w:r>
      <w:r>
        <w:rPr/>
        <w:t>ᣬ</w:t>
      </w:r>
      <w:r>
        <w:rPr/>
        <w:t>甦瓴鈤</w:t>
      </w:r>
      <w:r>
        <w:rPr/>
        <w:t>ျ</w:t>
      </w:r>
      <w:r>
        <w:rPr/>
        <w:t>琞</w:t>
      </w:r>
      <w:r>
        <w:rPr/>
        <w:t>থ</w:t>
      </w:r>
      <w:r>
        <w:rPr/>
        <w:t>꿄➍끏?</w:t>
      </w:r>
      <w:r>
        <w:rPr/>
        <w:t>ʾ</w:t>
      </w:r>
      <w:r>
        <w:rPr/>
        <w:t>莩</w:t>
      </w:r>
      <w:r>
        <w:rPr/>
        <w:t>๋</w:t>
      </w:r>
      <w:r>
        <w:rPr/>
        <w:t>縛䰿肜꼼崜團␞꒸⬎?匊㫜鲫</w:t>
      </w:r>
      <w:r>
        <w:rPr/>
        <w:t>࿛क़</w:t>
      </w:r>
      <w:r>
        <w:rPr/>
        <w:t>깛</w:t>
      </w:r>
      <w:r>
        <w:rPr/>
        <w:t>ꖤ</w:t>
      </w:r>
      <w:r>
        <w:rPr/>
        <w:t>ṍ</w:t>
      </w:r>
      <w:r>
        <w:rPr/>
        <w:t>퀃᧝ꌸ⺈ꎦ辦뻠耔郼</w:t>
      </w:r>
      <w:r>
        <w:rPr/>
        <w:t>⠶⩪</w:t>
      </w:r>
      <w:r>
        <w:rPr/>
        <w:t>䳙</w:t>
      </w:r>
      <w:r>
        <w:rPr/>
        <w:t>ॖ</w:t>
      </w:r>
      <w:r>
        <w:rPr/>
        <w:t>墺?끔槣牏溜爇㦑</w:t>
      </w:r>
      <w:r>
        <w:rPr/>
        <w:t>⢺</w:t>
      </w:r>
      <w:r>
        <w:rPr/>
        <w:t>鲂</w:t>
      </w:r>
      <w:r>
        <w:rPr/>
        <w:t>௲</w:t>
      </w:r>
      <w:r>
        <w:rPr/>
        <w:t>⿇첕客</w:t>
      </w:r>
      <w:r>
        <w:rPr/>
        <w:t>ɳ</w:t>
      </w:r>
      <w:r>
        <w:rPr/>
        <w:t>댒얧罰</w:t>
      </w:r>
      <w:r>
        <w:rPr/>
        <w:t>᪘₹</w:t>
      </w:r>
      <w:r>
        <w:rPr/>
        <w:t>䮨䋍疘ꄫ蚸䴕쇤</w:t>
      </w:r>
      <w:r>
        <w:rPr/>
        <w:t>ᯪ</w:t>
      </w:r>
      <w:r>
        <w:rPr/>
        <w:t>漠췔</w:t>
      </w:r>
      <w:r>
        <w:rPr>
          <w:rtl w:val="true"/>
        </w:rPr>
        <w:t>ﲆ</w:t>
      </w:r>
      <w:r>
        <w:rPr/>
        <w:t>⪾</w:t>
      </w:r>
      <w:r>
        <w:rPr/>
        <w:t>찜겐㗅膽훥쇹趈</w:t>
      </w:r>
      <w:r>
        <w:rPr/>
        <w:t>౜</w:t>
      </w:r>
      <w:r>
        <w:rPr/>
        <w:t>险</w:t>
      </w:r>
      <w:r>
        <w:rPr/>
        <w:t>੒</w:t>
      </w:r>
      <w:r>
        <w:rPr/>
        <w:t>嵈솴껐</w:t>
      </w:r>
      <w:r>
        <w:rPr/>
        <w:t>ꭱ</w:t>
      </w:r>
      <w:r>
        <w:rPr/>
        <w:t>ೌ</w:t>
      </w:r>
      <w:r>
        <w:rPr/>
        <w:t>䤡⏠</w:t>
      </w:r>
      <w:r>
        <w:rPr/>
        <w:t>ǽ⟨</w:t>
      </w:r>
      <w:r>
        <w:rPr/>
        <w:t>ꡋ</w:t>
      </w:r>
      <w:r>
        <w:rPr/>
        <w:t>㉥ᷴ</w:t>
      </w:r>
      <w:r>
        <w:rPr>
          <w:rtl w:val="true"/>
        </w:rPr>
        <w:t>ﶳﶊ</w:t>
      </w:r>
      <w:r>
        <w:rPr/>
        <w:t>齯滵絆貇</w:t>
      </w:r>
      <w:r>
        <w:rPr/>
        <w:t>ᢕ</w:t>
      </w:r>
      <w:r>
        <w:rPr/>
        <w:t>띣┻?</w:t>
      </w:r>
      <w:r>
        <w:rPr/>
        <w:t>ᬃ</w:t>
      </w:r>
      <w:r>
        <w:rPr/>
        <w:t>畨㿋ᇿ珑敖蒫</w:t>
      </w:r>
      <w:r>
        <w:rPr/>
        <w:t>ᴬ</w:t>
      </w:r>
      <w:r>
        <w:rPr/>
        <w:t>咚蚞挩?죛睨蝝䱔봘橶躸?</w:t>
      </w:r>
      <w:r>
        <w:rPr/>
        <w:t>੖</w:t>
      </w:r>
      <w:r>
        <w:rPr/>
        <w:t>㫊</w:t>
      </w:r>
      <w:r>
        <w:rPr/>
        <w:t>ਢ</w:t>
      </w:r>
      <w:r>
        <w:rPr/>
        <w:t>©</w:t>
      </w:r>
      <w:r>
        <w:rPr>
          <w:rtl w:val="true"/>
        </w:rPr>
        <w:t>ﵺ</w:t>
      </w:r>
      <w:r>
        <w:rPr/>
        <w:t>蔀洃졧</w:t>
      </w:r>
      <w:r>
        <w:rPr/>
        <w:t>ꗴ</w:t>
      </w:r>
      <w:r>
        <w:rPr/>
        <w:t>䫃</w:t>
      </w:r>
      <w:r>
        <w:rPr/>
        <w:t>Ħ</w:t>
      </w:r>
      <w:r>
        <w:rPr/>
        <w:t>ꕡ?</w:t>
      </w:r>
      <w:r>
        <w:rPr/>
        <w:t>ᖧ⇟</w:t>
      </w:r>
      <w:r>
        <w:rPr>
          <w:rtl w:val="true"/>
        </w:rPr>
        <w:t>܏</w:t>
      </w:r>
      <w:r>
        <w:rPr/>
        <w:t>귙豒漒赟㜭毴밳</w:t>
      </w:r>
      <w:r>
        <w:rPr/>
        <w:t>w</w:t>
      </w:r>
      <w:r>
        <w:rPr/>
        <w:t>䓦썠툦䔷铒씕첍規飵℀榖</w:t>
      </w:r>
      <w:r>
        <w:rPr/>
        <w:t>ᘕ</w:t>
      </w:r>
      <w:r>
        <w:rPr/>
        <w:t>韊蕡⃕㷈̊뭜</w:t>
      </w:r>
      <w:r>
        <w:rPr/>
        <w:t>ꚶ⃝</w:t>
      </w:r>
      <w:r>
        <w:rPr/>
        <w:t>䠴䞔蹥</w:t>
      </w:r>
      <w:r>
        <w:rPr/>
        <w:t>ᐰ?</w:t>
      </w:r>
      <w:r>
        <w:rPr/>
        <w:t>餘</w:t>
      </w:r>
      <w:r>
        <w:rPr/>
        <w:t>ᣏ</w:t>
      </w:r>
      <w:r>
        <w:rPr/>
        <w:t>梷⌰컍긕䇵悱꒗툉큑?䎓옴聢⟅눨</w:t>
      </w:r>
      <w:r>
        <w:rPr/>
        <w:t>ꖚ⧩</w:t>
      </w:r>
      <w:r>
        <w:rPr/>
        <w:t>䳎ꇛ䊀</w:t>
      </w:r>
      <w:r>
        <w:rPr/>
        <w:t>ⷮ</w:t>
      </w:r>
      <w:r>
        <w:rPr/>
        <w:t>钾</w:t>
      </w:r>
      <w:r>
        <w:rPr/>
        <w:t>ƞὬ</w:t>
      </w:r>
      <w:r>
        <w:rPr/>
        <w:t>ꕥ</w:t>
      </w:r>
      <w:r>
        <w:rPr/>
        <w:t>浒䑈株嘶</w:t>
      </w:r>
      <w:r>
        <w:rPr/>
        <w:t>३</w:t>
      </w:r>
      <w:r>
        <w:rPr/>
        <w:t>ꮞ</w:t>
      </w:r>
      <w:r>
        <w:rPr/>
        <w:t>롺㋐慖樂㔱긹㎴</w:t>
      </w:r>
      <w:r>
        <w:rPr/>
        <w:t>ᔳ</w:t>
      </w:r>
      <w:r>
        <w:rPr/>
        <w:t>ၭ</w:t>
      </w:r>
      <w:r>
        <w:rPr/>
        <w:t>욞</w:t>
      </w:r>
      <w:r>
        <w:rPr/>
        <w:t>⡟</w:t>
      </w:r>
      <w:r>
        <w:rPr/>
        <w:t>휞뫉뙲᣾</w:t>
      </w:r>
      <w:r>
        <w:rPr/>
        <w:t>ᐻ</w:t>
      </w:r>
      <w:r>
        <w:rPr/>
        <w:t>㏳霗</w:t>
      </w:r>
      <w:r>
        <w:rPr/>
        <w:t>ꡨ</w:t>
      </w:r>
      <w:r>
        <w:rPr/>
        <w:t>痩▗嘘味薀꠳뤌겾觭✐☡僌囪</w:t>
      </w:r>
      <w:r>
        <w:rPr/>
        <w:t>τ</w:t>
      </w:r>
      <w:r>
        <w:rPr/>
        <w:t>뚳栐⴫</w:t>
      </w:r>
      <w:r>
        <w:rPr/>
        <w:t>ⶻ</w:t>
      </w:r>
      <w:r>
        <w:rPr/>
        <w:t>夬阖≊떦㷼コ滠䯀⥔☊╨楐</w:t>
      </w:r>
      <w:r>
        <w:rPr/>
        <w:t>ꯘ</w:t>
      </w:r>
      <w:r>
        <w:rPr/>
        <w:t>眜簵ᆟ퓌✩귏纐</w:t>
      </w:r>
      <w:r>
        <w:rPr/>
        <w:t>ŋ</w:t>
      </w:r>
      <w:r>
        <w:rPr/>
        <w:t>䫫惻꣌䱊</w:t>
      </w:r>
      <w:r>
        <w:rPr/>
        <w:t>ꖋ⯭</w:t>
      </w:r>
      <w:r>
        <w:rPr/>
        <w:t>ᾔ</w:t>
      </w:r>
      <w:r>
        <w:rPr/>
        <w:t>噹뒆</w:t>
      </w:r>
      <w:r>
        <w:rPr/>
        <w:t>ᓗ</w:t>
      </w:r>
      <w:r>
        <w:rPr/>
        <w:t>ꋗ쀨㲁議☻쐌屔仝</w:t>
      </w:r>
      <w:r>
        <w:rPr/>
        <w:t>ᡢ?⪑</w:t>
      </w:r>
      <w:r>
        <w:rPr/>
        <w:t>焣</w:t>
      </w:r>
      <w:r>
        <w:rPr/>
        <w:t>ŏ</w:t>
      </w:r>
      <w:r>
        <w:rPr/>
        <w:t>膤퉱檇츾⑭㍍￧豏⥕稀돟玲♉늯</w:t>
      </w:r>
      <w:r>
        <w:rPr/>
        <w:t>ﬄ</w:t>
      </w:r>
      <w:r>
        <w:rPr/>
        <w:t>膎韆</w:t>
      </w:r>
      <w:r>
        <w:rPr/>
        <w:t>֚</w:t>
      </w:r>
      <w:r>
        <w:rPr/>
        <w:t>Ǚ</w:t>
      </w:r>
      <w:r>
        <w:rPr/>
        <w:t>㲳麥䞹뺴淋吙鈪紘㯊뇟匂쑁㼩?</w:t>
      </w:r>
      <w:r>
        <w:rPr/>
        <w:t>ᙃ♹</w:t>
      </w:r>
      <w:r>
        <w:rPr/>
        <w:t>寎</w:t>
      </w:r>
      <w:r>
        <w:rPr/>
        <w:t>ᒌ</w:t>
      </w:r>
      <w:r>
        <w:rPr/>
        <w:t>끢꘴셤驪</w:t>
      </w:r>
      <w:r>
        <w:rPr/>
        <w:t>⣕</w:t>
      </w:r>
      <w:r>
        <w:rPr/>
        <w:t>턍</w:t>
      </w:r>
      <w:r>
        <w:rPr/>
        <w:t>ⶠ</w:t>
      </w:r>
      <w:r>
        <w:rPr/>
        <w:t>J</w:t>
      </w:r>
      <w:r>
        <w:rPr/>
        <w:t>䉐</w:t>
      </w:r>
      <w:r>
        <w:rPr/>
        <w:t>భ</w:t>
      </w:r>
      <w:r>
        <w:rPr/>
        <w:t>킬</w:t>
      </w:r>
      <w:r>
        <w:rPr/>
        <w:t>ꨎ</w:t>
      </w:r>
      <w:r>
        <w:rPr/>
        <w:t>ꊬ谥淽洍</w:t>
      </w:r>
      <w:r>
        <w:rPr/>
        <w:t>ᖃ</w:t>
      </w:r>
      <w:r>
        <w:rPr/>
        <w:t>拤</w:t>
      </w:r>
      <w:r>
        <w:rPr/>
        <w:t>꠫ሺ</w:t>
      </w:r>
      <w:r>
        <w:rPr/>
        <w:t>욫掏͏슻퀴醶䢗凪</w:t>
      </w:r>
      <w:r>
        <w:rPr>
          <w:rtl w:val="true"/>
        </w:rPr>
        <w:t>ߺ</w:t>
      </w:r>
      <w:r>
        <w:rPr/>
        <w:t>öƶ½¼±</w:t>
      </w:r>
      <w:r>
        <w:rPr/>
        <w:t>奻겪</w:t>
      </w:r>
      <w:r>
        <w:rPr/>
        <w:t>ꢰꠠ</w:t>
      </w:r>
      <w:r>
        <w:rPr/>
        <w:t>惭</w:t>
      </w:r>
      <w:r>
        <w:rPr/>
        <w:t>ᭌ</w:t>
      </w:r>
      <w:r>
        <w:rPr/>
        <w:t>陆焷爛燌榟岆朤膷럙炾轁ꑍ雵</w:t>
      </w:r>
      <w:r>
        <w:rPr/>
        <w:t>෥</w:t>
      </w:r>
      <w:r>
        <w:rPr/>
        <w:t>籎골櫾⸉濘</w:t>
      </w:r>
      <w:r>
        <w:rPr/>
        <w:t>ἳ☛</w:t>
      </w:r>
      <w:r>
        <w:rPr/>
        <w:t>齆</w:t>
      </w:r>
      <w:r>
        <w:rPr/>
        <w:t>ᘖᔊ</w:t>
      </w:r>
      <w:r>
        <w:rPr/>
        <w:t>㙲㽥</w:t>
      </w:r>
      <w:r>
        <w:rPr/>
        <w:t>ᘳ</w:t>
      </w:r>
      <w:r>
        <w:rPr/>
        <w:t>咩䝬蝇馌왒쵤㒐?銰䰚堛靐떚桔熩恠</w:t>
      </w:r>
      <w:r>
        <w:rPr/>
        <w:t>ቔာ</w:t>
      </w:r>
      <w:r>
        <w:rPr/>
        <w:t>뢠갴⽶</w:t>
      </w:r>
      <w:r>
        <w:rPr/>
        <w:t>꧌</w:t>
      </w:r>
      <w:r>
        <w:rPr/>
        <w:t>덦䵙</w:t>
      </w:r>
      <w:r>
        <w:rPr/>
        <w:t>ᡫꖈ</w:t>
      </w:r>
      <w:r>
        <w:rPr/>
        <w:t>䉑李䟼哢領杗휰吩韚⍲猱혾䪊ꥶ⳴⸵䣵맴</w:t>
      </w:r>
      <w:r>
        <w:rPr/>
        <w:t>ᛃ</w:t>
      </w:r>
      <w:r>
        <w:rPr/>
        <w:t>칡뒛?쑨扣嚕</w:t>
      </w:r>
      <w:r>
        <w:rPr/>
        <w:t>਒</w:t>
      </w:r>
      <w:r>
        <w:rPr/>
        <w:t>Đ</w:t>
      </w:r>
      <w:r>
        <w:rPr/>
        <w:t>ฃ</w:t>
      </w:r>
      <w:r>
        <w:rPr>
          <w:rtl w:val="true"/>
        </w:rPr>
        <w:t>ل</w:t>
      </w:r>
      <w:r>
        <w:rPr/>
        <w:t>∋</w:t>
      </w:r>
      <w:r>
        <w:rPr/>
        <w:t>辦?콻䌈</w:t>
      </w:r>
      <w:r>
        <w:rPr/>
        <w:t>ӂ?</w:t>
      </w:r>
      <w:r>
        <w:rPr/>
        <w:t>龍錳臋䶟⸾泣⪖蛚겆뮘扣뭣舠綦峨눾쯚</w:t>
      </w:r>
      <w:r>
        <w:rPr>
          <w:rtl w:val="true"/>
        </w:rPr>
        <w:t>ﭣ</w:t>
      </w:r>
      <w:r>
        <w:rPr/>
        <w:t></w:t>
      </w:r>
      <w:r>
        <w:rPr/>
        <w:t>ꂏ㻔ᆪ肀䣤䄟윺僺ꅓ뮫侥</w:t>
      </w:r>
      <w:r>
        <w:rPr/>
        <w:t>࿃</w:t>
      </w:r>
      <w:r>
        <w:rPr/>
        <w:t>커䬈䠜</w:t>
      </w:r>
      <w:r>
        <w:rPr/>
        <w:t>Ḡ␎</w:t>
      </w:r>
      <w:r>
        <w:rPr/>
        <w:t>ྑ֕</w:t>
      </w:r>
      <w:r>
        <w:rPr/>
        <w:t>ₗ</w:t>
      </w:r>
      <w:r>
        <w:rPr/>
        <w:t>懝淒</w:t>
      </w:r>
      <w:r>
        <w:rPr/>
        <w:t>ሧ</w:t>
      </w:r>
      <w:r>
        <w:rPr/>
        <w:t>䮣䧆榲㙲㽱겪</w:t>
      </w:r>
      <w:r>
        <w:rPr/>
        <w:t>ꔬ</w:t>
      </w:r>
      <w:r>
        <w:rPr/>
        <w:t>ᖊ</w:t>
      </w:r>
      <w:r>
        <w:rPr/>
        <w:t>族債吨</w:t>
      </w:r>
      <w:r>
        <w:rPr/>
        <w:t>Ⱎ</w:t>
      </w:r>
      <w:r>
        <w:rPr/>
        <w:t>넣㗿㤝㰡簛䜑憲㓢벆</w:t>
      </w:r>
      <w:r>
        <w:rPr/>
        <w:t>Ꮚ</w:t>
      </w:r>
      <w:r>
        <w:rPr/>
        <w:t>擩㑍</w:t>
      </w:r>
      <w:r>
        <w:rPr/>
        <w:t>ᘗℜ</w:t>
      </w:r>
      <w:r>
        <w:rPr/>
        <w:t>옠䭵霂實悾?偪꺅?渉㺍체</w:t>
      </w:r>
      <w:r>
        <w:rPr/>
        <w:t>Ҷ</w:t>
      </w:r>
      <w:r>
        <w:rPr/>
        <w:t>衸좀䀣㩼囲줚瞹㼕ㅖꆃ</w:t>
      </w:r>
      <w:r>
        <w:rPr/>
        <w:t>ᬮ</w:t>
      </w:r>
      <w:r>
        <w:rPr/>
        <w:t>맘摎杲抲</w:t>
      </w:r>
      <w:r>
        <w:rPr/>
        <w:t>ꬊ</w:t>
      </w:r>
      <w:r>
        <w:rPr/>
        <w:t>꾶끏퓍?鄘䖗蠍̆</w:t>
      </w:r>
      <w:r>
        <w:rPr/>
        <w:t>⠶␚</w:t>
      </w:r>
      <w:r>
        <w:rPr/>
        <w:t>뼐ꐑ</w:t>
      </w:r>
      <w:r>
        <w:rPr/>
        <w:t>і</w:t>
      </w:r>
      <w:r>
        <w:rPr/>
        <w:t>户␚꾺몗痣</w:t>
      </w:r>
      <w:r>
        <w:rPr/>
        <w:t>꣹</w:t>
      </w:r>
      <w:r>
        <w:rPr/>
        <w:t>㪱簱⍎钊?揱䷴臵</w:t>
      </w:r>
      <w:r>
        <w:rPr/>
        <w:t>ै</w:t>
      </w:r>
      <w:r>
        <w:rPr/>
        <w:t>疻䥽⨭</w:t>
      </w:r>
      <w:r>
        <w:rPr>
          <w:rtl w:val="true"/>
        </w:rPr>
        <w:t>ﯳ</w:t>
      </w:r>
      <w:r>
        <w:rPr/>
        <w:t></w:t>
      </w:r>
      <w:r>
        <w:rPr/>
        <w:t>ӭ</w:t>
      </w:r>
      <w:r>
        <w:rPr/>
        <w:t>鐋䇰燤䚥丬㮩硐쇀ト뢰⑘ꄚ煸炐䁀䀬</w:t>
      </w:r>
      <w:r>
        <w:rPr/>
        <w:t>⢁</w:t>
      </w:r>
      <w:r>
        <w:rPr/>
        <w:t>퉂₎쟣㮀菁넌</w:t>
      </w:r>
      <w:r>
        <w:rPr/>
        <w:t>Ὓ</w:t>
      </w:r>
      <w:r>
        <w:rPr/>
        <w:t>㌟</w:t>
      </w:r>
      <w:r>
        <w:rPr/>
        <w:t>ꛝ</w:t>
      </w:r>
      <w:r>
        <w:rPr/>
        <w:t>ᾤ</w:t>
      </w:r>
      <w:r>
        <w:rPr/>
        <w:t>氛藲ꀎ입平穾䞽⌊넝駼</w:t>
      </w:r>
      <w:r>
        <w:rPr/>
        <w:t>໰</w:t>
      </w:r>
      <w:r>
        <w:rPr/>
        <w:t>놷쌱삄</w:t>
      </w:r>
      <w:r>
        <w:rPr/>
        <w:t>ꖾ꩸</w:t>
      </w:r>
      <w:r>
        <w:rPr/>
        <w:t>쎯퐖㕂挳萘玞纚眧욧塼흦遝쎯</w:t>
      </w:r>
      <w:r>
        <w:rPr/>
        <w:t>Ⴞ</w:t>
      </w:r>
      <w:r>
        <w:rPr/>
        <w:t>겓㖧莜㴌䠧</w:t>
      </w:r>
      <w:r>
        <w:rPr>
          <w:rtl w:val="true"/>
        </w:rPr>
        <w:t>ﻮ</w:t>
      </w:r>
      <w:r>
        <w:rPr/>
        <w:t></w:t>
      </w:r>
      <w:r>
        <w:rPr/>
        <w:t>곽옟嬾蛺턚唕秫麷캟朚펾낆</w:t>
      </w:r>
      <w:r>
        <w:rPr/>
        <w:t>؊</w:t>
      </w:r>
      <w:r>
        <w:rPr/>
        <w:t>欝畽칓鵁╚⯹</w:t>
      </w:r>
      <w:r>
        <w:rPr/>
        <w:t>ଙ</w:t>
      </w:r>
      <w:r>
        <w:rPr/>
        <w:t>叩싱䶕⁤穪❲?罷</w:t>
      </w:r>
      <w:r>
        <w:rPr/>
        <w:t>ΐ?</w:t>
      </w:r>
      <w:r>
        <w:rPr/>
        <w:t>씮蕽㜴䳼</w:t>
      </w:r>
      <w:r>
        <w:rPr/>
        <w:t>ῠ</w:t>
      </w:r>
      <w:r>
        <w:rPr/>
        <w:t>ꪂ</w:t>
      </w:r>
      <w:r>
        <w:rPr/>
        <w:t>ʆ</w:t>
      </w:r>
      <w:r>
        <w:rPr>
          <w:rtl w:val="true"/>
        </w:rPr>
        <w:t>ࢬ</w:t>
      </w:r>
      <w:r>
        <w:rPr/>
        <w:t>쏛땔㞓ⓓ</w:t>
      </w:r>
      <w:r>
        <w:rPr/>
        <w:t>ų</w:t>
      </w:r>
      <w:r>
        <w:rPr/>
        <w:t>၀†␰∖</w:t>
      </w:r>
      <w:r>
        <w:rPr>
          <w:rtl w:val="true"/>
        </w:rPr>
        <w:t>ࠄ</w:t>
      </w:r>
      <w:r>
        <w:rPr/>
        <w:t>኱</w:t>
      </w:r>
      <w:r>
        <w:rPr/>
        <w:t>峆츏膞㇐䜿죃</w:t>
      </w:r>
      <w:r>
        <w:rPr/>
        <w:t>ꓹ</w:t>
      </w:r>
      <w:r>
        <w:rPr/>
        <w:t>ㄐ耕☟쌺䁷</w:t>
      </w:r>
      <w:r>
        <w:rPr/>
        <w:t>ࣞ</w:t>
      </w:r>
      <w:r>
        <w:rPr/>
        <w:t>⺆衫鲖땋䒥삿䞏苕䜸圢ꆸ룕褈⏺鄱쏦뙮谡凱篋䌝</w:t>
      </w:r>
      <w:r>
        <w:rPr/>
        <w:t>ᓰ᎟</w:t>
      </w:r>
      <w:r>
        <w:rPr/>
        <w:t>罔</w:t>
      </w:r>
      <w:r>
        <w:rPr/>
        <w:t>Ậ</w:t>
      </w:r>
      <w:r>
        <w:rPr/>
        <w:t>睌</w:t>
      </w:r>
      <w:r>
        <w:rPr/>
        <w:t>Մ</w:t>
      </w:r>
      <w:r>
        <w:rPr/>
        <w:t>ꠅ</w:t>
      </w:r>
      <w:r>
        <w:rPr/>
        <w:t>ᆦ뤚샇⌢쮑띬㒔禶㊚䣟餽鴨꿊牣⟸</w:t>
      </w:r>
      <w:r>
        <w:rPr/>
        <w:t>ჿ</w:t>
      </w:r>
      <w:r>
        <w:rPr/>
        <w:t>䐲뜫阥䅁츅ꊈ鰋垜普?</w:t>
      </w:r>
      <w:r>
        <w:rPr/>
        <w:t>⡣</w:t>
      </w:r>
      <w:r>
        <w:rPr/>
        <w:t>拌勅㹧樎庞⺪꾳</w:t>
      </w:r>
      <w:r>
        <w:rPr/>
        <w:t>ꗪꠚ</w:t>
      </w:r>
      <w:r>
        <w:rPr/>
        <w:t>ᓻ</w:t>
      </w:r>
      <w:r>
        <w:rPr/>
        <w:t>纉籥蠌鋟獃</w:t>
      </w:r>
      <w:r>
        <w:rPr/>
        <w:t>ΰ</w:t>
      </w:r>
      <w:r>
        <w:rPr/>
        <w:t>䀶砡댶䯓䢃즊憣쇡퉈㜂</w:t>
      </w:r>
      <w:r>
        <w:rPr/>
        <w:t>భ</w:t>
      </w:r>
      <w:r>
        <w:rPr/>
        <w:t>㐐</w:t>
      </w:r>
      <w:r>
        <w:rPr/>
        <w:t>ࣤ</w:t>
      </w:r>
      <w:r>
        <w:rPr/>
        <w:t>囤</w:t>
      </w:r>
      <w:r>
        <w:rPr/>
        <w:t>꡴</w:t>
      </w:r>
      <w:r>
        <w:rPr>
          <w:rtl w:val="true"/>
        </w:rPr>
        <w:t>ﷁ</w:t>
      </w:r>
      <w:r>
        <w:rPr/>
        <w:t>嶸╧乀午锄剌⸲??왠?员➾岬捱햽乤羔</w:t>
      </w:r>
      <w:r>
        <w:rPr/>
        <w:t>Ꭺ</w:t>
      </w:r>
      <w:r>
        <w:rPr/>
        <w:t>ᅲ픓</w:t>
      </w:r>
      <w:r>
        <w:rPr>
          <w:rtl w:val="true"/>
        </w:rPr>
        <w:t>מּ</w:t>
      </w:r>
      <w:r>
        <w:rPr/>
        <w:t>삕膚잗䷾Ⅵ蒗蟈죉薦牢ퟺ門譩䷯綢</w:t>
      </w:r>
      <w:r>
        <w:rPr/>
        <w:t>ၚ</w:t>
      </w:r>
      <w:r>
        <w:rPr/>
        <w:t>믤왚鏉쑺臠</w:t>
      </w:r>
      <w:r>
        <w:rPr/>
        <w:t>๟࿃</w:t>
      </w:r>
      <w:r>
        <w:rPr/>
        <w:t>鷰</w:t>
      </w:r>
      <w:r>
        <w:rPr/>
        <w:t>ᒊ</w:t>
      </w:r>
      <w:r>
        <w:rPr/>
        <w:t>쁁숼綛⺄챞ㅈ</w:t>
      </w:r>
      <w:r>
        <w:rPr/>
        <w:t>஗</w:t>
      </w:r>
      <w:r>
        <w:rPr/>
        <w:t>瞅❦</w:t>
      </w:r>
      <w:r>
        <w:rPr/>
        <w:t>ᎎ</w:t>
      </w:r>
      <w:r>
        <w:rPr/>
        <w:t>䌭</w:t>
      </w:r>
      <w:r>
        <w:rPr/>
        <w:t>ļ</w:t>
      </w:r>
      <w:r>
        <w:rPr/>
        <w:t>캥걮㲠䊧㚛篁맡荈</w:t>
      </w:r>
      <w:r>
        <w:rPr/>
        <w:t>ᕿ</w:t>
      </w:r>
      <w:r>
        <w:rPr/>
        <w:t>伧뭚롼婤ꅂ</w:t>
      </w:r>
      <w:r>
        <w:rPr>
          <w:rtl w:val="true"/>
        </w:rPr>
        <w:t>׶</w:t>
      </w:r>
      <w:r>
        <w:rPr/>
        <w:t>⛭</w:t>
      </w:r>
      <w:r>
        <w:rPr/>
        <w:t>䐻貋憑</w:t>
      </w:r>
      <w:r>
        <w:rPr/>
        <w:t>ᨄ</w:t>
      </w:r>
      <w:r>
        <w:rPr/>
        <w:t>婮ꍅ</w:t>
      </w:r>
      <w:r>
        <w:rPr>
          <w:rtl w:val="true"/>
        </w:rPr>
        <w:t>ﴷ</w:t>
      </w:r>
      <w:r>
        <w:rPr/>
        <w:t></w:t>
      </w:r>
      <w:r>
        <w:rPr/>
        <w:t>鴕赼</w:t>
      </w:r>
      <w:r>
        <w:rPr/>
        <w:t>ᨸ</w:t>
      </w:r>
      <w:r>
        <w:rPr/>
        <w:t>鑲</w:t>
      </w:r>
      <w:r>
        <w:rPr/>
        <w:t>୍</w:t>
      </w:r>
      <w:r>
        <w:rPr/>
        <w:t>ㅼ쎫⼓䔎ힽ돐</w:t>
      </w:r>
      <w:r>
        <w:rPr/>
        <w:t>፲</w:t>
      </w:r>
      <w:r>
        <w:rPr/>
        <w:t>䴔?㻻恽</w:t>
      </w:r>
      <w:r>
        <w:rPr/>
        <w:t>৑</w:t>
      </w:r>
      <w:r>
        <w:rPr/>
        <w:t>ᗁ</w:t>
      </w:r>
      <w:r>
        <w:rPr/>
        <w:t>즦鴡䶖퓚늿儖錳鏪</w:t>
      </w:r>
      <w:r>
        <w:rPr/>
        <w:t>঄</w:t>
      </w:r>
      <w:r>
        <w:rPr/>
        <w:t>鹟龜圼⽂㱑ꈿ㝺뵇葚뚞墋悻</w:t>
      </w:r>
      <w:r>
        <w:rPr>
          <w:rtl w:val="true"/>
        </w:rPr>
        <w:t>ﮀ</w:t>
      </w:r>
      <w:r>
        <w:rPr/>
        <w:t>䷇</w:t>
      </w:r>
      <w:r>
        <w:rPr/>
        <w:t>젢돈</w:t>
      </w:r>
      <w:r>
        <w:rPr>
          <w:rtl w:val="true"/>
        </w:rPr>
        <w:t>ﴇ</w:t>
      </w:r>
      <w:r>
        <w:rPr/>
        <w:t>눓쇨竲셪</w:t>
      </w:r>
      <w:r>
        <w:rPr/>
        <w:t>ᩑ</w:t>
      </w:r>
      <w:r>
        <w:rPr/>
        <w:t>⢅</w:t>
      </w:r>
      <w:r>
        <w:rPr/>
        <w:t>쐓퉸勜攱펽毌쎐</w:t>
      </w:r>
      <w:r>
        <w:rPr/>
        <w:t>ꙫ</w:t>
      </w:r>
      <w:r>
        <w:rPr/>
        <w:t>婗苘첄</w:t>
      </w:r>
      <w:r>
        <w:rPr/>
        <w:t>ꛂ</w:t>
      </w:r>
      <w:r>
        <w:rPr/>
        <w:t>Κ</w:t>
      </w:r>
      <w:r>
        <w:rPr/>
        <w:t>넪婽一⻴揮⾢</w:t>
      </w:r>
      <w:r>
        <w:rPr/>
        <w:t>φ</w:t>
      </w:r>
      <w:r>
        <w:rPr/>
        <w:t>ꔮ</w:t>
      </w:r>
      <w:r>
        <w:rPr/>
        <w:t>ꆞ흞</w:t>
      </w:r>
      <w:r>
        <w:rPr/>
        <w:t>ષ</w:t>
      </w:r>
      <w:r>
        <w:rPr/>
        <w:t>阈</w:t>
      </w:r>
      <w:r>
        <w:rPr>
          <w:rtl w:val="true"/>
        </w:rPr>
        <w:t>ڵ</w:t>
      </w:r>
      <w:r>
        <w:rPr/>
        <w:t>梹</w:t>
      </w:r>
      <w:r>
        <w:rPr/>
        <w:t>ᙫọ</w:t>
      </w:r>
      <w:r>
        <w:rPr/>
        <w:t>沈殔㺶</w:t>
      </w:r>
      <w:r>
        <w:rPr/>
        <w:t>ჿ</w:t>
      </w:r>
      <w:r>
        <w:rPr/>
        <w:t>莇</w:t>
      </w:r>
      <w:r>
        <w:rPr/>
        <w:t>ˀ⩽</w:t>
      </w:r>
      <w:r>
        <w:rPr/>
        <w:t>㝭嫑</w:t>
      </w:r>
      <w:r>
        <w:rPr/>
        <w:t>ણ</w:t>
      </w:r>
      <w:r>
        <w:rPr/>
        <w:t>췇酉滌性涻쫈龯股힣뢕</w:t>
      </w:r>
      <w:r>
        <w:rPr/>
        <w:t>﷙</w:t>
      </w:r>
      <w:r>
        <w:rPr/>
        <w:t>3?</w:t>
      </w:r>
      <w:r>
        <w:rPr/>
        <w:t>䀪</w:t>
      </w:r>
      <w:r>
        <w:rPr/>
        <w:t>꥓</w:t>
      </w:r>
      <w:r>
        <w:rPr/>
        <w:t>ᒀ</w:t>
      </w:r>
      <w:r>
        <w:rPr/>
        <w:t>唆㴃俄㵕퟾靟⁨</w:t>
      </w:r>
      <w:r>
        <w:rPr/>
        <w:t>鲛鎲“撎</w:t>
      </w:r>
      <w:r>
        <w:rPr/>
        <w:t>ཟ</w:t>
      </w:r>
      <w:r>
        <w:rPr/>
        <w:t>堞㯻狊밂껤?</w:t>
      </w:r>
      <w:r>
        <w:rPr/>
        <w:t>۱္</w:t>
      </w:r>
      <w:r>
        <w:rPr/>
        <w:t>䔆杀㥝黺隶郗??</w:t>
      </w:r>
      <w:r>
        <w:rPr/>
        <w:t>ꯪ⭯⚸</w:t>
      </w:r>
      <w:r>
        <w:rPr/>
        <w:t>䟗澑ℑ➒綼咕?ꄥ</w:t>
      </w:r>
      <w:r>
        <w:rPr/>
        <w:t>৬</w:t>
      </w:r>
      <w:r>
        <w:rPr/>
        <w:t>癥</w:t>
      </w:r>
      <w:r>
        <w:rPr/>
        <w:t>ᬣ</w:t>
      </w:r>
      <w:r>
        <w:rPr/>
        <w:t>岮쒃꬏咋</w:t>
      </w:r>
      <w:r>
        <w:rPr/>
        <w:t>ᐔ</w:t>
      </w:r>
      <w:r>
        <w:rPr/>
        <w:t>へ雀䦦溰遉䣢完렔㝍鐬럚</w:t>
      </w:r>
      <w:r>
        <w:rPr/>
        <w:t>ꔺဩ</w:t>
      </w:r>
      <w:r>
        <w:rPr/>
        <w:t>䑹橿ᇑ?</w:t>
      </w:r>
      <w:r>
        <w:rPr>
          <w:rtl w:val="true"/>
        </w:rPr>
        <w:t>ﻒ</w:t>
      </w:r>
      <w:r>
        <w:rPr/>
        <w:t>䡏侤裚삉僖᦬䤟㎏瓄꘷</w:t>
      </w:r>
      <w:r>
        <w:rPr>
          <w:rtl w:val="true"/>
        </w:rPr>
        <w:t>ﮤ</w:t>
      </w:r>
      <w:r>
        <w:rPr/>
        <w:t>㰇慇ퟐ?ᅙ</w:t>
      </w:r>
      <w:r>
        <w:rPr/>
        <w:t>᡺</w:t>
      </w:r>
      <w:r>
        <w:rPr/>
        <w:t>ꅆ䝄矲厊?</w:t>
      </w:r>
      <w:r>
        <w:rPr/>
        <w:t>্</w:t>
      </w:r>
      <w:r>
        <w:rPr/>
        <w:t>ǔ</w:t>
      </w:r>
      <w:r>
        <w:rPr/>
        <w:t>衡⛗봒?쉄짪뢰뀠㜸鶻꜖?</w:t>
      </w:r>
      <w:r>
        <w:rPr/>
        <w:t>஬䷖ႝ</w:t>
      </w:r>
      <w:r>
        <w:rPr/>
        <w:t>鯴밽苟赡뭛?蒙梛鹫⹑䀌酁᳗脂</w:t>
      </w:r>
      <w:r>
        <w:rPr/>
        <w:t>ൈ</w:t>
      </w:r>
      <w:r>
        <w:rPr/>
        <w:t>⣂</w:t>
      </w:r>
      <w:r>
        <w:rPr/>
        <w:t>뮊鋘</w:t>
      </w:r>
      <w:r>
        <w:rPr/>
        <w:t>½</w:t>
      </w:r>
      <w:r>
        <w:rPr/>
        <w:t>뭷껰㉂椯뛘炐羣</w:t>
      </w:r>
      <w:r>
        <w:rPr/>
        <w:t>ᶯ</w:t>
      </w:r>
      <w:r>
        <w:rPr/>
        <w:t>詧</w:t>
      </w:r>
      <w:r>
        <w:rPr/>
        <w:t>ᨦ֯</w:t>
      </w:r>
      <w:r>
        <w:rPr/>
        <w:t>亟殈䊔</w:t>
      </w:r>
      <w:r>
        <w:rPr>
          <w:rtl w:val="true"/>
        </w:rPr>
        <w:t>޷</w:t>
      </w:r>
      <w:r>
        <w:rPr/>
        <w:t>䨐욞悕</w:t>
      </w:r>
      <w:r>
        <w:rPr/>
        <w:t>ꗇ?๤</w:t>
      </w:r>
      <w:r>
        <w:rPr>
          <w:rtl w:val="true"/>
        </w:rPr>
        <w:t>ﷅ</w:t>
      </w:r>
      <w:r>
        <w:rPr/>
        <w:t>硽薨遛配愾⹷䃳</w:t>
      </w:r>
      <w:r>
        <w:rPr/>
        <w:t>਱</w:t>
      </w:r>
      <w:r>
        <w:rPr/>
        <w:t>첩梦廦끗</w:t>
      </w:r>
      <w:r>
        <w:rPr/>
        <w:t>#</w:t>
      </w:r>
      <w:r>
        <w:rPr/>
        <w:t>㰮斆</w:t>
      </w:r>
      <w:r>
        <w:rPr/>
        <w:t>Ᏹ</w:t>
      </w:r>
      <w:r>
        <w:rPr/>
        <w:t>롓뽔嶌</w:t>
      </w:r>
      <w:r>
        <w:rPr>
          <w:rtl w:val="true"/>
        </w:rPr>
        <w:t>ࣂ</w:t>
      </w:r>
      <w:r>
        <w:rPr/>
        <w:t>ⰳ</w:t>
      </w:r>
      <w:r>
        <w:rPr/>
        <w:t>蛱륬툙</w:t>
      </w:r>
      <w:r>
        <w:rPr/>
        <w:t>ᢙ</w:t>
      </w:r>
      <w:r>
        <w:rPr>
          <w:rtl w:val="true"/>
        </w:rPr>
        <w:t>࠰</w:t>
      </w:r>
      <w:r>
        <w:rPr/>
        <w:t>巂릝鸾</w:t>
      </w:r>
      <w:r>
        <w:rPr/>
        <w:t>Ṽ</w:t>
      </w:r>
      <w:r>
        <w:rPr/>
        <w:t>匟䜭㖊寛枸큨</w:t>
      </w:r>
      <w:r>
        <w:rPr/>
        <w:t>᛹</w:t>
      </w:r>
      <w:r>
        <w:rPr/>
        <w:t>砥擅㛲</w:t>
      </w:r>
      <w:r>
        <w:rPr/>
        <w:t>ꙮ</w:t>
      </w:r>
      <w:r>
        <w:rPr/>
        <w:t>釽淏㓌</w:t>
      </w:r>
      <w:r>
        <w:rPr/>
        <w:t>ᵓ⫼</w:t>
      </w:r>
      <w:r>
        <w:rPr/>
        <w:t>匑릂ꥫ贆抄䁔</w:t>
      </w:r>
      <w:r>
        <w:rPr/>
        <w:t>ό</w:t>
      </w:r>
      <w:r>
        <w:rPr/>
        <w:t>빨</w:t>
      </w:r>
      <w:r>
        <w:rPr/>
        <w:t>ഌ൪</w:t>
      </w:r>
      <w:r>
        <w:rPr/>
        <w:t>혦刽缯裏䓑釳茻鼑툱︅?</w:t>
      </w:r>
      <w:r>
        <w:rPr/>
        <w:t>ꮺƨ</w:t>
      </w:r>
      <w:r>
        <w:rPr/>
        <w:t>㈶떕鱾䃴㵎勬쎽﫞遄緋</w:t>
      </w:r>
      <w:r>
        <w:rPr/>
        <w:t>ᣞ</w:t>
      </w:r>
      <w:r>
        <w:rPr/>
        <w:t>훐欴ퟙ</w:t>
      </w:r>
      <w:r>
        <w:rPr>
          <w:rtl w:val="true"/>
        </w:rPr>
        <w:t>ﴐ</w:t>
      </w:r>
      <w:r>
        <w:rPr/>
        <w:t>朔繥弛䘙읷윐</w:t>
      </w:r>
      <w:r>
        <w:rPr/>
        <w:t>ꛃ꬟</w:t>
      </w:r>
      <w:r>
        <w:rPr/>
        <w:t>傰そ埒䎚봒鰠䁚</w:t>
      </w:r>
      <w:r>
        <w:rPr/>
        <w:t>֖</w:t>
      </w:r>
      <w:r>
        <w:rPr/>
        <w:t>㖈펿嚖䙆㵮ꜝ</w:t>
      </w:r>
      <w:r>
        <w:rPr/>
        <w:t>ᓞ</w:t>
      </w:r>
      <w:r>
        <w:rPr/>
        <w:t>䄠쯻㡡掅队씤䤔큝㜹䆸垂</w:t>
      </w:r>
      <w:r>
        <w:rPr/>
        <w:t>ᙉ</w:t>
      </w:r>
      <w:r>
        <w:rPr/>
        <w:t>菵❐豣篈ꆷ⾅휑갻덹죰䖴</w:t>
      </w:r>
      <w:r>
        <w:rPr/>
        <w:t>ᮐ</w:t>
      </w:r>
      <w:r>
        <w:rPr/>
        <w:t>㙸彰鷭頟쭋칵</w:t>
      </w:r>
      <w:r>
        <w:rPr/>
        <w:t>῝</w:t>
      </w:r>
      <w:r>
        <w:rPr/>
        <w:t>먽迚㣥繼</w:t>
      </w:r>
      <w:r>
        <w:rPr/>
        <w:t>﷟</w:t>
      </w:r>
      <w:r>
        <w:rPr/>
        <w:t>뼏</w:t>
      </w:r>
      <w:r>
        <w:rPr/>
        <w:t>ࠦ</w:t>
      </w:r>
      <w:r>
        <w:rPr/>
        <w:t>䌃ꉂ</w:t>
      </w:r>
      <w:r>
        <w:rPr>
          <w:rtl w:val="true"/>
        </w:rPr>
        <w:t>ﺤ</w:t>
      </w:r>
      <w:r>
        <w:rPr/>
        <w:t></w:t>
      </w:r>
      <w:r>
        <w:rPr/>
        <w:t>㡈⹓</w:t>
      </w:r>
      <w:r>
        <w:rPr/>
        <w:t>὎</w:t>
      </w:r>
      <w:r>
        <w:rPr/>
        <w:t>阗䂝竓⊙鲒</w:t>
      </w:r>
      <w:r>
        <w:rPr/>
        <w:t>ʚ</w:t>
      </w:r>
      <w:r>
        <w:rPr/>
        <w:t>䟒鱗</w:t>
      </w:r>
      <w:r>
        <w:rPr/>
        <w:t>N</w:t>
      </w:r>
      <w:r>
        <w:rPr/>
        <w:t>㯊</w:t>
      </w:r>
      <w:r>
        <w:rPr/>
        <w:t>Ⱦ</w:t>
      </w:r>
      <w:r>
        <w:rPr>
          <w:rtl w:val="true"/>
        </w:rPr>
        <w:t>ﭟ</w:t>
      </w:r>
      <w:r>
        <w:rPr/>
        <w:t>社滻塖?騌</w:t>
      </w:r>
      <w:r>
        <w:rPr/>
        <w:t>ꙫ</w:t>
      </w:r>
      <w:r>
        <w:rPr/>
        <w:t>刷⥬</w:t>
      </w:r>
      <w:r>
        <w:rPr/>
        <w:t>Ϡ</w:t>
      </w:r>
      <w:r>
        <w:rPr/>
        <w:t>頥빡</w:t>
      </w:r>
      <w:r>
        <w:rPr/>
        <w:t>ᘜ</w:t>
      </w:r>
      <w:r>
        <w:rPr/>
        <w:t>出皣囌倰촍␗蘚蠙ퟡ茷㦺鮈</w:t>
      </w:r>
      <w:r>
        <w:rPr/>
        <w:t>꤇</w:t>
      </w:r>
      <w:r>
        <w:rPr/>
        <w:t>Դ</w:t>
      </w:r>
      <w:r>
        <w:rPr/>
        <w:t>茩쯢킕骨?蜈愄羳⮥샿募쩳晎꿼?</w:t>
      </w:r>
      <w:r>
        <w:rPr/>
        <w:t>ꩊ</w:t>
      </w:r>
      <w:r>
        <w:rPr/>
        <w:t>랈쓪</w:t>
      </w:r>
      <w:r>
        <w:rPr/>
        <w:t>ᘋ</w:t>
      </w:r>
      <w:r>
        <w:rPr/>
        <w:t>썮㛁䊲</w:t>
      </w:r>
      <w:r>
        <w:rPr/>
        <w:t>ᑚ</w:t>
      </w:r>
      <w:r>
        <w:rPr/>
        <w:t>ꐠ</w:t>
      </w:r>
      <w:r>
        <w:rPr/>
        <w:t>ϧ</w:t>
      </w:r>
      <w:r>
        <w:rPr/>
        <w:t>恖㜻쭶⦏朰葏껌</w:t>
      </w:r>
      <w:r>
        <w:rPr/>
        <w:t>ጃ྄ጚ</w:t>
      </w:r>
      <w:r>
        <w:rPr/>
        <w:t>䏎斢ꋤ?娀퐿◌轞䦇氋敂妨㕜⋤粘菞喸冂⋮</w:t>
      </w:r>
      <w:r>
        <w:rPr/>
        <w:t>ꪍ</w:t>
      </w:r>
      <w:r>
        <w:rPr/>
        <w:t>鐀躓옣䃙硄럲袓굮콱</w:t>
      </w:r>
      <w:r>
        <w:rPr/>
        <w:t>꩘</w:t>
      </w:r>
      <w:r>
        <w:rPr/>
        <w:t>ᗼ</w:t>
      </w:r>
      <w:r>
        <w:rPr/>
        <w:t>㢚㾚</w:t>
      </w:r>
      <w:r>
        <w:rPr/>
        <w:t>ᝑ</w:t>
      </w:r>
      <w:r>
        <w:rPr/>
        <w:t>ꆗ炋쯹蘢</w:t>
      </w:r>
      <w:r>
        <w:rPr/>
        <w:t>ᓵ?</w:t>
      </w:r>
      <w:r>
        <w:rPr/>
        <w:t>ꚿ</w:t>
      </w:r>
      <w:r>
        <w:rPr/>
        <w:t>稂䌑꽧鲃≆꒪琮</w:t>
      </w:r>
      <w:r>
        <w:rPr/>
        <w:t>ꧯၢ</w:t>
      </w:r>
      <w:r>
        <w:rPr/>
        <w:t>椡譲䉢㉎䐡ⓨ㼱ㇳ褔䡘</w:t>
      </w:r>
      <w:r>
        <w:rPr/>
        <w:t>኷</w:t>
      </w:r>
      <w:r>
        <w:rPr/>
        <w:t>꾠</w:t>
      </w:r>
      <w:r>
        <w:rPr/>
        <w:t>᎗</w:t>
      </w:r>
      <w:r>
        <w:rPr/>
        <w:t>侢?⪍㚓</w:t>
      </w:r>
      <w:r>
        <w:rPr/>
        <w:t>ͽ</w:t>
      </w:r>
      <w:r>
        <w:rPr/>
        <w:t>荊␫姛軼₡韈猊㏠굨</w:t>
      </w:r>
      <w:r>
        <w:rPr>
          <w:rtl w:val="true"/>
        </w:rPr>
        <w:t>ﲬ</w:t>
      </w:r>
      <w:r>
        <w:rPr/>
        <w:t></w:t>
      </w:r>
      <w:r>
        <w:rPr/>
        <w:t>ꂔꉱ햕</w:t>
      </w:r>
      <w:r>
        <w:rPr/>
        <w:t>ऱ</w:t>
      </w:r>
      <w:r>
        <w:rPr/>
        <w:t>厈</w:t>
      </w:r>
      <w:r>
        <w:rPr>
          <w:rtl w:val="true"/>
        </w:rPr>
        <w:t>ﻴ</w:t>
      </w:r>
      <w:r>
        <w:rPr/>
        <w:t>홃皫䳢恢</w:t>
      </w:r>
      <w:r>
        <w:rPr>
          <w:rtl w:val="true"/>
        </w:rPr>
        <w:t>ݜ</w:t>
      </w:r>
      <w:r>
        <w:rPr/>
        <w:t>罏깧∮?ㅎ冠慠鍧䃇抎</w:t>
      </w:r>
      <w:r>
        <w:rPr/>
        <w:t>ꕈ</w:t>
      </w:r>
      <w:r>
        <w:rPr/>
        <w:t>膒䴦爓㲊酩㧶柋</w:t>
      </w:r>
      <w:r>
        <w:rPr>
          <w:rtl w:val="true"/>
        </w:rPr>
        <w:t>܊</w:t>
      </w:r>
      <w:r>
        <w:rPr/>
        <w:t></w:t>
      </w:r>
      <w:r>
        <w:rPr/>
        <w:t>茯瘪敖햫</w:t>
      </w:r>
      <w:r>
        <w:rPr/>
        <w:t>ሏ</w:t>
      </w:r>
      <w:r>
        <w:rPr/>
        <w:t>Ვ</w:t>
      </w:r>
      <w:r>
        <w:rPr/>
        <w:t>ퟪ뭗?냇丒</w:t>
      </w:r>
      <w:r>
        <w:rPr/>
        <w:t>ਦ</w:t>
      </w:r>
      <w:r>
        <w:rPr/>
        <w:t>簭빹䩻䈢</w:t>
      </w:r>
      <w:r>
        <w:rPr/>
        <w:t>Ⱡ</w:t>
      </w:r>
      <w:r>
        <w:rPr/>
        <w:t>儚臋혖ꄄ络</w:t>
      </w:r>
      <w:r>
        <w:rPr/>
        <w:t>⡋</w:t>
      </w:r>
      <w:r>
        <w:rPr/>
        <w:t>厼庻藋䣹崠ᇸ琶</w:t>
      </w:r>
      <w:r>
        <w:rPr/>
        <w:t>ꫜ</w:t>
      </w:r>
      <w:r>
        <w:rPr/>
        <w:t>콀䏿︐閣</w:t>
      </w:r>
      <w:r>
        <w:rPr/>
        <w:t>ԅ꜡</w:t>
      </w:r>
      <w:r>
        <w:rPr/>
        <w:t>竐콣㵯︺</w:t>
      </w:r>
      <w:r>
        <w:rPr/>
        <w:t>Ჟ</w:t>
      </w:r>
      <w:r>
        <w:rPr/>
        <w:t>驤</w:t>
      </w:r>
      <w:r>
        <w:rPr/>
        <w:t>෦</w:t>
      </w:r>
      <w:r>
        <w:rPr/>
        <w:t>ꜰ</w:t>
      </w:r>
      <w:r>
        <w:rPr/>
        <w:t>癰쀃斨쒲ꋬ</w:t>
      </w:r>
      <w:r>
        <w:rPr>
          <w:rtl w:val="true"/>
        </w:rPr>
        <w:t>ﳏ</w:t>
      </w:r>
      <w:r>
        <w:rPr/>
        <w:t>ⵘ</w:t>
      </w:r>
      <w:r>
        <w:rPr/>
        <w:t>麬⯲</w:t>
      </w:r>
      <w:r>
        <w:rPr/>
        <w:t>ᢊဴ</w:t>
      </w:r>
      <w:r>
        <w:rPr/>
        <w:t>뱽嬁ｹ끠</w:t>
      </w:r>
      <w:r>
        <w:rPr/>
        <w:t>ᴪ</w:t>
      </w:r>
      <w:r>
        <w:rPr/>
        <w:t>愴</w:t>
      </w:r>
      <w:r>
        <w:rPr/>
        <w:t>ᠨ</w:t>
      </w:r>
      <w:r>
        <w:rPr/>
        <w:t>蝙蔉홏鷺颣꺪</w:t>
      </w:r>
      <w:r>
        <w:rPr/>
        <w:t>¾⣸Ꟙ♃</w:t>
      </w:r>
      <w:r>
        <w:rPr/>
        <w:t>묨烧頝</w:t>
      </w:r>
      <w:r>
        <w:rPr/>
        <w:t>ᝬ⤘</w:t>
      </w:r>
      <w:r>
        <w:rPr/>
        <w:t>ퟤ駔</w:t>
      </w:r>
      <w:r>
        <w:rPr/>
        <w:t>⠞</w:t>
      </w:r>
      <w:r>
        <w:rPr/>
        <w:t>나</w:t>
      </w:r>
      <w:r>
        <w:rPr/>
        <w:t>᠈</w:t>
      </w:r>
      <w:r>
        <w:rPr/>
        <w:t>赯</w:t>
      </w:r>
      <w:r>
        <w:rPr/>
        <w:t>ῳ</w:t>
      </w:r>
      <w:r>
        <w:rPr/>
        <w:t>爘펢</w:t>
      </w:r>
      <w:r>
        <w:rPr/>
        <w:t>ႎ್</w:t>
      </w:r>
      <w:r>
        <w:rPr/>
        <w:t>貭酐</w:t>
      </w:r>
      <w:r>
        <w:rPr/>
        <w:t>¯</w:t>
      </w:r>
      <w:r>
        <w:rPr/>
        <w:t>砋</w:t>
      </w:r>
      <w:r>
        <w:rPr/>
        <w:t>Ɒ</w:t>
      </w:r>
      <w:r>
        <w:rPr/>
        <w:t>ꩌ</w:t>
      </w:r>
      <w:r>
        <w:rPr/>
        <w:t>꙳</w:t>
      </w:r>
      <w:r>
        <w:rPr/>
        <w:t>ﾑ</w:t>
      </w:r>
      <w:r>
        <w:rPr/>
        <w:t>ḵ?</w:t>
      </w:r>
      <w:r>
        <w:rPr/>
        <w:t>㚊ꌅ</w:t>
      </w:r>
      <w:r>
        <w:rPr/>
        <w:t>@</w:t>
      </w:r>
      <w:r>
        <w:rPr/>
        <w:t>曩뉆ↇ휩樗붚샧</w:t>
      </w:r>
      <w:r>
        <w:rPr/>
        <w:t>ᢣ?</w:t>
      </w:r>
      <w:r>
        <w:rPr/>
        <w:t>霋劙䜁</w:t>
      </w:r>
      <w:r>
        <w:rPr/>
        <w:t>᧱</w:t>
      </w:r>
      <w:r>
        <w:rPr/>
        <w:t>呲蹋➗鲂沄쫕斱</w:t>
      </w:r>
      <w:r>
        <w:rPr/>
        <w:t>୒</w:t>
      </w:r>
      <w:r>
        <w:rPr/>
        <w:t>繢쌕?퐶瓶轊</w:t>
      </w:r>
      <w:r>
        <w:rPr/>
        <w:t>ᾆ</w:t>
      </w:r>
      <w:r>
        <w:rPr/>
        <w:t>ର</w:t>
      </w:r>
      <w:r>
        <w:rPr/>
        <w:t>㟥딴潝譮㍁埒搛疢</w:t>
      </w:r>
      <w:r>
        <w:rPr>
          <w:rtl w:val="true"/>
        </w:rPr>
        <w:t>ﳸ</w:t>
      </w:r>
      <w:r>
        <w:rPr/>
        <w:t>䪧?쌸졪邨環䒘䣤</w:t>
      </w:r>
      <w:r>
        <w:rPr/>
        <w:t>ᱎ</w:t>
      </w:r>
      <w:r>
        <w:rPr/>
        <w:t>ꅋ</w:t>
      </w:r>
      <w:r>
        <w:rPr/>
        <w:t>ఝ</w:t>
      </w:r>
      <w:r>
        <w:rPr/>
        <w:t>暜堞ꍀ</w:t>
      </w:r>
      <w:r>
        <w:rPr/>
        <w:t>࿨</w:t>
      </w:r>
      <w:r>
        <w:rPr/>
        <w:t>祡?砝㆐∾</w:t>
      </w:r>
      <w:r>
        <w:rPr/>
        <w:t>ጦ</w:t>
      </w:r>
      <w:r>
        <w:rPr/>
        <w:t>晠﹄</w:t>
      </w:r>
      <w:r>
        <w:rPr/>
        <w:t>ƹ</w:t>
      </w:r>
      <w:r>
        <w:rPr/>
        <w:t>㎁鄢</w:t>
      </w:r>
      <w:r>
        <w:rPr/>
        <w:t>΍</w:t>
      </w:r>
      <w:r>
        <w:rPr/>
        <w:t>ꁤ㖢ꄽㆢꄧ</w:t>
      </w:r>
      <w:r>
        <w:rPr/>
        <w:t>Ĉ</w:t>
      </w:r>
      <w:r>
        <w:rPr/>
        <w:t>㱀묰䶲嵞</w:t>
      </w:r>
      <w:r>
        <w:rPr/>
        <w:t>ꢊ</w:t>
      </w:r>
      <w:r>
        <w:rPr/>
        <w:t>պ</w:t>
      </w:r>
      <w:r>
        <w:rPr/>
        <w:t>ဋ</w:t>
      </w:r>
      <w:r>
        <w:rPr/>
        <w:t>貟苾鍑</w:t>
      </w:r>
      <w:r>
        <w:rPr/>
        <w:t>ꨕ</w:t>
      </w:r>
      <w:r>
        <w:rPr/>
        <w:t>㚬陾</w:t>
      </w:r>
      <w:r>
        <w:rPr/>
        <w:t>ʍ</w:t>
      </w:r>
      <w:r>
        <w:rPr/>
        <w:t>ꃁ</w:t>
      </w:r>
      <w:r>
        <w:rPr/>
        <w:t>Ȧꞙ</w:t>
      </w:r>
      <w:r>
        <w:rPr/>
        <w:t>劍㣺滥㋊</w:t>
      </w:r>
      <w:r>
        <w:rPr/>
        <w:t>ᵣ꜋⸩ᕻ</w:t>
      </w:r>
      <w:r>
        <w:rPr/>
        <w:t>㪝뽔</w:t>
      </w:r>
      <w:r>
        <w:rPr/>
        <w:t>ᰊ✨</w:t>
      </w:r>
      <w:r>
        <w:rPr/>
        <w:t>톋绋❀᫨霭</w:t>
      </w:r>
      <w:r>
        <w:rPr/>
        <w:t>꜡</w:t>
      </w:r>
      <w:r>
        <w:rPr/>
        <w:t>폃鞎</w:t>
      </w:r>
      <w:r>
        <w:rPr/>
        <w:t>ꭰ?ũ</w:t>
      </w:r>
      <w:r>
        <w:rPr/>
        <w:t>㐅⿄굇</w:t>
      </w:r>
      <w:r>
        <w:rPr/>
        <w:t>ᑏ</w:t>
      </w:r>
      <w:r>
        <w:rPr/>
        <w:t>峿?展</w:t>
      </w:r>
      <w:r>
        <w:rPr>
          <w:rtl w:val="true"/>
        </w:rPr>
        <w:t>ﳕ᷐</w:t>
      </w:r>
      <w:r>
        <w:rPr/>
        <w:t>⟸</w:t>
      </w:r>
      <w:r>
        <w:rPr/>
        <w:t>㙘庝扮䳨</w:t>
      </w:r>
      <w:r>
        <w:rPr/>
        <w:t>࣑</w:t>
      </w:r>
      <w:r>
        <w:rPr/>
        <w:t>軥?롡凱螠᯷</w:t>
      </w:r>
      <w:r>
        <w:rPr/>
        <w:t>ฝ</w:t>
      </w:r>
      <w:r>
        <w:rPr/>
        <w:t>䑃檚</w:t>
      </w:r>
      <w:r>
        <w:rPr/>
        <w:t>ఋ</w:t>
      </w:r>
      <w:r>
        <w:rPr/>
        <w:t>죜䥖</w:t>
      </w:r>
      <w:r>
        <w:rPr/>
        <w:t>ᮭ</w:t>
      </w:r>
      <w:r>
        <w:rPr/>
        <w:t>먡⊙</w:t>
      </w:r>
      <w:r>
        <w:rPr/>
        <w:t>ᱧ</w:t>
      </w:r>
      <w:r>
        <w:rPr>
          <w:rtl w:val="true"/>
        </w:rPr>
        <w:t>࠳</w:t>
      </w:r>
      <w:r>
        <w:rPr/>
        <w:t>ꓮ</w:t>
      </w:r>
      <w:r>
        <w:rPr/>
        <w:t>秥</w:t>
      </w:r>
      <w:r>
        <w:rPr>
          <w:rtl w:val="true"/>
        </w:rPr>
        <w:t>ﴅ</w:t>
      </w:r>
      <w:r>
        <w:rPr/>
        <w:t>宦㡭㍥棂⤚庍皀</w:t>
      </w:r>
      <w:r>
        <w:rPr/>
        <w:t>ᴔ?</w:t>
      </w:r>
      <w:r>
        <w:rPr/>
        <w:t>튚⛐</w:t>
      </w:r>
      <w:r>
        <w:rPr/>
        <w:t>ѱ</w:t>
      </w:r>
      <w:r>
        <w:rPr/>
        <w:t>ᱟ</w:t>
      </w:r>
      <w:r>
        <w:rPr/>
        <w:t>缑</w:t>
      </w:r>
      <w:r>
        <w:rPr/>
        <w:t>ꙑ</w:t>
      </w:r>
      <w:r>
        <w:rPr>
          <w:rtl w:val="true"/>
        </w:rPr>
        <w:t>ﯥ</w:t>
      </w:r>
      <w:r>
        <w:rPr/>
        <w:t>稅☐㪔</w:t>
      </w:r>
      <w:r>
        <w:rPr/>
        <w:t>ଧ</w:t>
      </w:r>
      <w:r>
        <w:rPr/>
        <w:t>䢏峾乬덱轚烾</w:t>
      </w:r>
      <w:r>
        <w:rPr/>
        <w:t>ꗉ</w:t>
      </w:r>
      <w:r>
        <w:rPr/>
        <w:t>忡䟼轍</w:t>
      </w:r>
      <w:r>
        <w:rPr/>
        <w:t>๸</w:t>
      </w:r>
      <w:r>
        <w:rPr/>
        <w:t>䧲紈垤꠳</w:t>
      </w:r>
      <w:r>
        <w:rPr/>
        <w:t>༛</w:t>
      </w:r>
      <w:r>
        <w:rPr/>
        <w:tab/>
      </w:r>
      <w:r>
        <w:rPr/>
        <w:t>ⴔ</w:t>
      </w:r>
      <w:r>
        <w:rPr/>
        <w:t>䗼凯</w:t>
      </w:r>
      <w:r>
        <w:rPr/>
        <w:t>Ꝭ</w:t>
      </w:r>
      <w:r>
        <w:rPr/>
        <w:t>䟯⿜繭啧笩</w:t>
      </w:r>
      <w:r>
        <w:rPr>
          <w:rtl w:val="true"/>
        </w:rPr>
        <w:t>ﷶ</w:t>
      </w:r>
      <w:r>
        <w:rPr/>
        <w:t>益᝽</w:t>
      </w:r>
      <w:r>
        <w:rPr/>
        <w:t>ꚸ</w:t>
      </w:r>
      <w:r>
        <w:rPr/>
        <w:t>㛙ᇠ噮浚</w:t>
      </w:r>
      <w:r>
        <w:rPr/>
        <w:t>ⷧ</w:t>
      </w:r>
      <w:r>
        <w:rPr/>
        <w:t>￐볤蓸</w:t>
      </w:r>
      <w:r>
        <w:rPr>
          <w:rtl w:val="true"/>
        </w:rPr>
        <w:t>ﺂ</w:t>
      </w:r>
      <w:r>
        <w:rPr/>
        <w:t>㰂㇩﹮䨚斠崏湌</w:t>
      </w:r>
      <w:r>
        <w:rPr>
          <w:rtl w:val="true"/>
        </w:rPr>
        <w:t>ﭽ</w:t>
      </w:r>
      <w:r>
        <w:rPr/>
        <w:t>ꪠ</w:t>
      </w:r>
      <w:r>
        <w:rPr/>
        <w:t>釷矫켧</w:t>
      </w:r>
      <w:r>
        <w:rPr/>
        <w:t>Ͽ</w:t>
      </w:r>
      <w:r>
        <w:rPr>
          <w:rtl w:val="true"/>
        </w:rPr>
        <w:t>ﵝ</w:t>
      </w:r>
      <w:r>
        <w:rPr/>
        <w:t>㔦褚?콞</w:t>
      </w:r>
      <w:r>
        <w:rPr/>
        <w:t>ḙ</w:t>
      </w:r>
      <w:r>
        <w:rPr/>
        <w:t>墾뿫愝ꌩᷮ</w:t>
      </w:r>
      <w:r>
        <w:rPr/>
        <w:t>ꔙ√</w:t>
      </w:r>
      <w:r>
        <w:rPr/>
        <w:t>塎蜞쿟</w:t>
      </w:r>
      <w:r>
        <w:rPr/>
        <w:t>ꙭж</w:t>
      </w:r>
      <w:r>
        <w:rPr/>
        <w:t>턣爠쿲</w:t>
      </w:r>
      <w:r>
        <w:rPr/>
        <w:t>е</w:t>
      </w:r>
      <w:r>
        <w:rPr/>
        <w:t>ᄨ卬迸⟈깽꒧䲣㿌</w:t>
      </w:r>
      <w:r>
        <w:rPr/>
        <w:t>Ꮅ</w:t>
      </w:r>
      <w:r>
        <w:rPr/>
        <w:t>罴᷄퐣茣䚯✓嚈稁䮰嵍?ᄮＲ䁒⿔쇉</w:t>
      </w:r>
      <w:r>
        <w:rPr/>
        <w:t>ษ</w:t>
      </w:r>
      <w:r>
        <w:rPr/>
        <w:t>濋폅湼콫쎈紵牂钐곓</w:t>
      </w:r>
      <w:r>
        <w:rPr/>
        <w:t>¹</w:t>
      </w:r>
      <w:r>
        <w:rPr/>
        <w:t>？헺</w:t>
      </w:r>
      <w:r>
        <w:rPr/>
        <w:t>ଉ</w:t>
      </w:r>
      <w:r>
        <w:rPr/>
        <w:t>瀂㖱瘦슕噼먀䣆評☌춟徳</w:t>
      </w:r>
      <w:r>
        <w:rPr/>
        <w:t>ᢕ</w:t>
      </w:r>
      <w:r>
        <w:rPr/>
        <w:t>력癊郉⹭휍辀輧</w:t>
      </w:r>
      <w:r>
        <w:rPr>
          <w:rtl w:val="true"/>
        </w:rPr>
        <w:t>ی</w:t>
      </w:r>
      <w:r>
        <w:rPr/>
        <w:t>ᄥ廹왡跏轖瘨蓀</w:t>
      </w:r>
      <w:r>
        <w:rPr/>
        <w:t>ฺ</w:t>
      </w:r>
      <w:r>
        <w:rPr>
          <w:rtl w:val="true"/>
        </w:rPr>
        <w:t>ﬢ</w:t>
      </w:r>
      <w:r>
        <w:rPr/>
        <w:t>䦦킻钑亼컳䞂握㯃历隯혠튔ㄌ첾勌梲蔑</w:t>
      </w:r>
      <w:r>
        <w:rPr/>
        <w:t>ꕎ</w:t>
      </w:r>
      <w:r>
        <w:rPr/>
        <w:t>㢳眔씆♬韅웾?灐㭾恝麒谘缻켗䤓╮ᇋ寿㏧匪췁兾䉊倚</w:t>
      </w:r>
      <w:r>
        <w:rPr/>
        <w:t>დ։</w:t>
      </w:r>
      <w:r>
        <w:rPr/>
        <w:t>삣茪枛燗絈늌</w:t>
      </w:r>
      <w:r>
        <w:rPr/>
        <w:t>ᕙ⥛ℨ</w:t>
      </w:r>
      <w:r>
        <w:rPr/>
        <w:t>ꨇ?</w:t>
      </w:r>
      <w:r>
        <w:rPr/>
        <w:t>厵판燛裦흇</w:t>
      </w:r>
      <w:r>
        <w:rPr/>
        <w:t>՜</w:t>
      </w:r>
      <w:r>
        <w:rPr/>
        <w:t>㱾☚㊣䨿藬찭</w:t>
      </w:r>
      <w:r>
        <w:rPr/>
        <w:t>ᐠ</w:t>
      </w:r>
      <w:r>
        <w:rPr/>
        <w:t>줲뗧冱溽貿᲏츔꺥公嬬㧎촗?䟏泹褢</w:t>
      </w:r>
      <w:r>
        <w:rPr/>
        <w:t>๚</w:t>
      </w:r>
      <w:r>
        <w:rPr/>
        <w:t>籁❼儚</w:t>
      </w:r>
      <w:r>
        <w:rPr>
          <w:rtl w:val="true"/>
        </w:rPr>
        <w:t>ﱗ</w:t>
      </w:r>
      <w:r>
        <w:rPr/>
        <w:t>腃㰬퉦긋鲹뀀攻叛쨠隇켭</w:t>
      </w:r>
      <w:r>
        <w:rPr>
          <w:rtl w:val="true"/>
        </w:rPr>
        <w:t>ﳐ</w:t>
      </w:r>
      <w:r>
        <w:rPr/>
        <w:t>䌗?汷</w:t>
      </w:r>
      <w:r>
        <w:rPr>
          <w:rtl w:val="true"/>
        </w:rPr>
        <w:t>ٮ</w:t>
      </w:r>
      <w:r>
        <w:rPr/>
        <w:t/>
      </w:r>
      <w:r>
        <w:rPr/>
        <w:t>羬㘪</w:t>
      </w:r>
      <w:r>
        <w:rPr/>
        <w:t>Ꟙ</w:t>
      </w:r>
      <w:r>
        <w:rPr/>
        <w:t>遚?</w:t>
      </w:r>
      <w:r>
        <w:rPr/>
        <w:t>ꖀ⏡</w:t>
      </w:r>
      <w:r>
        <w:rPr/>
        <w:t>謾쭦</w:t>
      </w:r>
      <w:r>
        <w:rPr/>
        <w:t>຤ꘁ?</w:t>
      </w:r>
      <w:r>
        <w:rPr/>
        <w:t>鶘▃풪쏍</w:t>
      </w:r>
      <w:r>
        <w:rPr/>
        <w:t>ᑥ</w:t>
      </w:r>
      <w:r>
        <w:rPr/>
        <w:t>故뗗</w:t>
      </w:r>
      <w:r>
        <w:rPr/>
        <w:t>Ꮟ</w:t>
      </w:r>
      <w:r>
        <w:rPr/>
        <w:t>㺳캉</w:t>
      </w:r>
      <w:r>
        <w:rPr>
          <w:rtl w:val="true"/>
        </w:rPr>
        <w:t>ࠃ</w:t>
      </w:r>
      <w:r>
        <w:rPr/>
        <w:t>ᡋ</w:t>
      </w:r>
      <w:r>
        <w:rPr/>
        <w:t>쬬䎾?롖㤟朿쩃엲</w:t>
      </w:r>
      <w:r>
        <w:rPr/>
        <w:t>ꭷ</w:t>
      </w:r>
      <w:r>
        <w:rPr/>
        <w:t>跖㖶䂗傕虊㌊이瞅</w:t>
      </w:r>
      <w:r>
        <w:rPr/>
        <w:t>ꖀ</w:t>
      </w:r>
      <w:r>
        <w:rPr/>
        <w:t>宣�搒</w:t>
      </w:r>
      <w:r>
        <w:rPr/>
        <w:t>﷓</w:t>
      </w:r>
      <w:r>
        <w:rPr/>
        <w:t>鲖튇聶ᷬ</w:t>
      </w:r>
      <w:r>
        <w:rPr>
          <w:rtl w:val="true"/>
        </w:rPr>
        <w:t>ܗ</w:t>
      </w:r>
      <w:r>
        <w:rPr/>
        <w:t>ቫ</w:t>
      </w:r>
      <w:r>
        <w:rPr/>
        <w:t>黟</w:t>
      </w:r>
      <w:r>
        <w:rPr/>
        <w:t>᏿</w:t>
      </w:r>
      <w:r>
        <w:rPr/>
        <w:t>裭鯱毽꼱?籟</w:t>
      </w:r>
      <w:r>
        <w:rPr/>
        <w:t>ᘗ</w:t>
      </w:r>
      <w:r>
        <w:rPr/>
        <w:t>堋쎀갊眩㊡</w:t>
      </w:r>
      <w:r>
        <w:rPr>
          <w:rtl w:val="true"/>
        </w:rPr>
        <w:t>ﰥ</w:t>
      </w:r>
      <w:r>
        <w:rPr/>
        <w:t></w:t>
      </w:r>
      <w:r>
        <w:rPr/>
        <w:t>㝄뉀䄯飒좼</w:t>
      </w:r>
      <w:r>
        <w:rPr/>
        <w:t>ᦁ</w:t>
      </w:r>
      <w:r>
        <w:rPr/>
        <w:t>쮾죆傾厕쭾꿫</w:t>
      </w:r>
      <w:r>
        <w:rPr/>
        <w:t>੠◬</w:t>
      </w:r>
      <w:r>
        <w:rPr/>
        <w:t>躿?</w:t>
      </w:r>
      <w:r>
        <w:rPr>
          <w:rtl w:val="true"/>
        </w:rPr>
        <w:t>࠷</w:t>
      </w:r>
      <w:r>
        <w:rPr/>
        <w:t>퉈鞋⧷</w:t>
      </w:r>
      <w:r>
        <w:rPr/>
        <w:t>۳</w:t>
      </w:r>
      <w:r>
        <w:rPr/>
        <w:t>㵖㓟谜㋍牢?췲銈❹</w:t>
      </w:r>
      <w:r>
        <w:rPr/>
        <w:t>ླ࿠</w:t>
      </w:r>
      <w:r>
        <w:rPr>
          <w:rtl w:val="true"/>
        </w:rPr>
        <w:t>ࢗ</w:t>
      </w:r>
      <w:r>
        <w:rPr/>
        <w:t>俧</w:t>
      </w:r>
      <w:r>
        <w:rPr/>
        <w:t>Â</w:t>
      </w:r>
      <w:r>
        <w:rPr/>
        <w:t>蠋늆</w:t>
      </w:r>
      <w:r>
        <w:rPr/>
        <w:t>፽</w:t>
      </w:r>
      <w:r>
        <w:rPr/>
        <w:t>怀柺档硪旱㈙앣⤽ﾈ</w:t>
      </w:r>
      <w:r>
        <w:rPr/>
        <w:t>Ǡ</w:t>
      </w:r>
      <w:r>
        <w:rPr/>
        <w:t>㠤ꐳ퍀⬞쀭䤼옠癙</w:t>
      </w:r>
      <w:r>
        <w:rPr/>
        <w:t>Ʈ꬟᫇</w:t>
      </w:r>
      <w:r>
        <w:rPr/>
        <w:t>캣瀛栆</w:t>
      </w:r>
      <w:r>
        <w:rPr>
          <w:rtl w:val="true"/>
        </w:rPr>
        <w:t>ﷁ</w:t>
      </w:r>
      <w:r>
        <w:rPr/>
        <w:t>쎿韈龙</w:t>
      </w:r>
      <w:r>
        <w:rPr/>
        <w:t>ᡞ</w:t>
      </w:r>
      <w:r>
        <w:rPr/>
        <w:t>큫</w:t>
      </w:r>
      <w:r>
        <w:rPr/>
        <w:t>ꪚ</w:t>
      </w:r>
      <w:r>
        <w:rPr/>
        <w:t>激赸눲?ᄷ솄</w:t>
      </w:r>
      <w:r>
        <w:rPr/>
        <w:t>ઍ</w:t>
      </w:r>
      <w:r>
        <w:rPr/>
        <w:t>豟䴰⦁仌렘猒앙롈孁鉅?</w:t>
      </w:r>
      <w:r>
        <w:rPr/>
        <w:t>ꨌ</w:t>
      </w:r>
      <w:r>
        <w:rPr/>
        <w:t>寳㸒穁</w:t>
      </w:r>
      <w:r>
        <w:rPr/>
        <w:t>Ꮰ</w:t>
      </w:r>
      <w:r>
        <w:rPr/>
        <w:t>㵰휡齯셅虪鲓腊뽳㱶</w:t>
      </w:r>
      <w:r>
        <w:rPr/>
        <w:t>ꙅ᜘ᶖ</w:t>
      </w:r>
      <w:r>
        <w:rPr/>
        <w:t>眦</w:t>
      </w:r>
      <w:r>
        <w:rPr/>
        <w:t>ఌ❓</w:t>
      </w:r>
      <w:r>
        <w:rPr/>
        <w:t>䰍꺞굤輻䠸</w:t>
      </w:r>
      <w:r>
        <w:rPr/>
        <w:t>७៿⧞</w:t>
      </w:r>
      <w:r>
        <w:rPr/>
        <w:t>濲蕟做</w:t>
      </w:r>
      <w:r>
        <w:rPr/>
        <w:t>ꓪ</w:t>
      </w:r>
      <w:r>
        <w:rPr/>
        <w:t>䵔筢㶊䙠灍篮</w:t>
      </w:r>
      <w:r>
        <w:rPr/>
        <w:t>ǘ</w:t>
      </w:r>
      <w:r>
        <w:rPr/>
        <w:t>ꇁ鄷샒</w:t>
      </w:r>
      <w:r>
        <w:rPr/>
        <w:t>ᐃ</w:t>
      </w:r>
      <w:r>
        <w:rPr/>
        <w:t>ְ</w:t>
      </w:r>
      <w:r>
        <w:rPr>
          <w:rtl w:val="true"/>
        </w:rPr>
        <w:t>ڢ</w:t>
      </w:r>
      <w:r>
        <w:rPr/>
        <w:t>綜軡잶⼗糖駅쯽䗍鈣餄쇭姞</w:t>
      </w:r>
      <w:r>
        <w:rPr/>
        <w:t>ೱ</w:t>
      </w:r>
      <w:r>
        <w:rPr/>
        <w:t>돟쌨㌻忳萬쫃捡煶냾샓켬珼꒹ᳪ㎚尬</w:t>
      </w:r>
      <w:r>
        <w:rPr/>
        <w:t>ꬆ</w:t>
      </w:r>
      <w:r>
        <w:rPr/>
        <w:t>Ⴈ</w:t>
      </w:r>
      <w:r>
        <w:rPr/>
        <w:t>鈈?玍䊢刨잠땀񘘠惉苸㺦폹</w:t>
      </w:r>
      <w:r>
        <w:rPr/>
        <w:t>Ԫ</w:t>
      </w:r>
      <w:r>
        <w:rPr/>
        <w:t>㔝즫픀</w:t>
      </w:r>
      <w:r>
        <w:rPr/>
        <w:t>༫?</w:t>
      </w:r>
      <w:r>
        <w:rPr/>
        <w:t>獏嬻죢</w:t>
      </w:r>
      <w:r>
        <w:rPr/>
        <w:t>ᓜ</w:t>
      </w:r>
      <w:r>
        <w:rPr/>
        <w:t>嗶囘橒鉯冰</w:t>
      </w:r>
      <w:r>
        <w:rPr/>
        <w:t>Ს⓹?</w:t>
      </w:r>
      <w:r>
        <w:rPr/>
        <w:t>衏⺊抠?幵數觶䤹糖파</w:t>
      </w:r>
      <w:r>
        <w:rPr/>
        <w:t>᪐</w:t>
      </w:r>
      <w:r>
        <w:rPr/>
        <w:t>퓒䜄天ꐴ때</w:t>
      </w:r>
      <w:r>
        <w:rPr>
          <w:rtl w:val="true"/>
        </w:rPr>
        <w:t>ߐ</w:t>
      </w:r>
      <w:r>
        <w:rPr/>
        <w:t>쵢瀰詩</w:t>
      </w:r>
      <w:r>
        <w:rPr/>
        <w:t>ሕ</w:t>
      </w:r>
      <w:r>
        <w:rPr/>
        <w:t>郖⍷숺붢</w:t>
      </w:r>
      <w:r>
        <w:rPr/>
        <w:t>Ჱ</w:t>
      </w:r>
      <w:r>
        <w:rPr/>
        <w:t>᧰</w:t>
      </w:r>
      <w:r>
        <w:rPr/>
        <w:t>唫酋卑䞽睍钬溺숀溨?搣㻷鷢酴減庝鮯</w:t>
      </w:r>
      <w:r>
        <w:rPr>
          <w:rtl w:val="true"/>
        </w:rPr>
        <w:t>ﰏ</w:t>
      </w:r>
      <w:r>
        <w:rPr/>
        <w:t>㊵磻볿䰸䭱挒</w:t>
      </w:r>
      <w:r>
        <w:rPr>
          <w:rtl w:val="true"/>
        </w:rPr>
        <w:t>ﴴ</w:t>
      </w:r>
      <w:r>
        <w:rPr/>
        <w:t>㡲턒ㅥ</w:t>
      </w:r>
      <w:r>
        <w:rPr/>
        <w:t>ﬅ</w:t>
      </w:r>
      <w:r>
        <w:rPr/>
        <w:t>癐⁨</w:t>
      </w:r>
      <w:r>
        <w:rPr/>
        <w:t>ද</w:t>
      </w:r>
      <w:r>
        <w:rPr/>
        <w:t>昂ꁰ弴샯犯</w:t>
      </w:r>
      <w:r>
        <w:rPr>
          <w:rtl w:val="true"/>
        </w:rPr>
        <w:t>ﯗ</w:t>
      </w:r>
      <w:r>
        <w:rPr/>
        <w:t>䅯퓔</w:t>
      </w:r>
      <w:r>
        <w:rPr/>
        <w:t>्</w:t>
      </w:r>
      <w:r>
        <w:rPr/>
        <w:t>鸴ꏓ闈</w:t>
      </w:r>
      <w:r>
        <w:rPr/>
        <w:t>ᔌ</w:t>
      </w:r>
      <w:r>
        <w:rPr/>
        <w:t>钄嵢뺺炷兗</w:t>
      </w:r>
      <w:r>
        <w:rPr/>
        <w:t>Ꜣ</w:t>
      </w:r>
      <w:r>
        <w:rPr/>
        <w:t>ⵦ</w:t>
      </w:r>
      <w:r>
        <w:rPr/>
        <w:t>费</w:t>
      </w:r>
      <w:r>
        <w:rPr/>
        <w:t>˰</w:t>
      </w:r>
      <w:r>
        <w:rPr>
          <w:rtl w:val="true"/>
        </w:rPr>
        <w:t>ﷻ</w:t>
      </w:r>
      <w:r>
        <w:rPr/>
        <w:t>툑 ⥯</w:t>
      </w:r>
      <w:r>
        <w:rPr/>
        <w:t>᭱?</w:t>
      </w:r>
      <w:r>
        <w:rPr/>
        <w:t>㍙箖僝⧒旴姹拲䣱朢톋ꃟ</w:t>
      </w:r>
      <w:r>
        <w:rPr/>
        <w:t>ᴥ</w:t>
      </w:r>
      <w:r>
        <w:rPr/>
        <w:t>뼶㌘鷍㔆</w:t>
      </w:r>
      <w:r>
        <w:rPr/>
        <w:t>પ</w:t>
      </w:r>
      <w:r>
        <w:rPr/>
        <w:t>嵀퀼㮆虩鵱?㡫⸣</w:t>
      </w:r>
      <w:r>
        <w:rPr>
          <w:rtl w:val="true"/>
        </w:rPr>
        <w:t>ﲧ</w:t>
      </w:r>
      <w:r>
        <w:rPr/>
        <w:t>技⏶が̭碅뮒엚䴱渕靣䰲驘⊋寔다奞紕迷裮</w:t>
      </w:r>
      <w:r>
        <w:rPr/>
        <w:t>ҷ</w:t>
      </w:r>
      <w:r>
        <w:rPr/>
        <w:t>툚⿤됌좰䦲骡</w:t>
      </w:r>
      <w:r>
        <w:rPr/>
        <w:t>ᾉ✂</w:t>
      </w:r>
      <w:r>
        <w:rPr/>
        <w:t>絅膓舌</w:t>
      </w:r>
      <w:r>
        <w:rPr/>
        <w:t>ļ</w:t>
      </w:r>
      <w:r>
        <w:rPr/>
        <w:t>ఙ೜</w:t>
      </w:r>
      <w:r>
        <w:rPr/>
        <w:t>ι</w:t>
      </w:r>
      <w:r>
        <w:rPr/>
        <w:t>讅䥰蚅橹躭刔⨒䍳?痧ꃮ핢鿭蛡荡뺲䅹耺</w:t>
      </w:r>
      <w:r>
        <w:rPr/>
        <w:t>ቪ</w:t>
      </w:r>
      <w:r>
        <w:rPr/>
        <w:t>䩥逍觌뚱</w:t>
      </w:r>
      <w:r>
        <w:rPr/>
        <w:t>ꯣ⴨</w:t>
      </w:r>
      <w:r>
        <w:rPr/>
        <w:t>퐢뚻諧㳉⒝?곌傽</w:t>
      </w:r>
      <w:r>
        <w:rPr/>
        <w:t>஘</w:t>
      </w:r>
      <w:r>
        <w:rPr/>
        <w:t>긆퐤?桴셒䱃무떧?惑㗤揊薼</w:t>
      </w:r>
      <w:r>
        <w:rPr/>
        <w:t>ἢ</w:t>
      </w:r>
      <w:r>
        <w:rPr/>
        <w:t>灎䝢퉛⾃</w:t>
      </w:r>
      <w:r>
        <w:rPr/>
        <w:t>৒</w:t>
      </w:r>
      <w:r>
        <w:rPr/>
        <w:t>ꌳ蔈맆㊟논䄥</w:t>
      </w:r>
      <w:r>
        <w:rPr/>
        <w:t>m</w:t>
      </w:r>
      <w:r>
        <w:rPr/>
        <w:t>眬??㓵鯊ꀕ瓶骭쀼꺷햀㾽</w:t>
      </w:r>
      <w:r>
        <w:rPr/>
        <w:t>൹</w:t>
      </w:r>
      <w:r>
        <w:rPr/>
        <w:t>绁㢊</w:t>
      </w:r>
      <w:r>
        <w:rPr/>
        <w:t>᱔</w:t>
      </w:r>
      <w:r>
        <w:rPr/>
        <w:t>ꞑ</w:t>
      </w:r>
      <w:r>
        <w:rPr/>
        <w:t>扭硜姼ꄦ</w:t>
      </w:r>
      <w:r>
        <w:rPr/>
        <w:t>ⲝ</w:t>
      </w:r>
      <w:r>
        <w:rPr/>
        <w:t>၆</w:t>
      </w:r>
      <w:r>
        <w:rPr/>
        <w:t>獃</w:t>
      </w:r>
      <w:r>
        <w:rPr/>
        <w:t>ኊ</w:t>
      </w:r>
      <w:r>
        <w:rPr/>
        <w:t>퍤㢷륜轣ᅪ꥜篙湩鼴떿䴅뾤鬓瀑틍</w:t>
      </w:r>
      <w:r>
        <w:rPr/>
        <w:t>֚</w:t>
      </w:r>
      <w:r>
        <w:rPr/>
        <w:t>旕</w:t>
      </w:r>
      <w:r>
        <w:rPr/>
        <w:t>࿻</w:t>
      </w:r>
      <w:r>
        <w:rPr/>
        <w:t>鼬檦꺺猖섧図쳍띒⤿蓫䏺焓?흖</w:t>
      </w:r>
      <w:r>
        <w:rPr/>
        <w:t>ú⫋</w:t>
      </w:r>
      <w:r>
        <w:rPr/>
        <w:t>麫뚜焑怼忞己?꒏王獵</w:t>
      </w:r>
      <w:r>
        <w:rPr/>
        <w:t>Ì</w:t>
      </w:r>
      <w:r>
        <w:rPr/>
        <w:t>ࣼ</w:t>
      </w:r>
      <w:r>
        <w:rPr/>
        <w:t>縫郢턖</w:t>
      </w:r>
      <w:r>
        <w:rPr/>
        <w:t>Ⳬ</w:t>
      </w:r>
      <w:r>
        <w:rPr/>
        <w:t>㏲﫭</w:t>
      </w:r>
      <w:r>
        <w:rPr/>
        <w:t>Ї</w:t>
      </w:r>
      <w:r>
        <w:rPr/>
        <w:t>餅䐬긎퇓儑璖볣玙衑</w:t>
      </w:r>
      <w:r>
        <w:rPr/>
        <w:t>Ỽ</w:t>
      </w:r>
      <w:r>
        <w:rPr/>
        <w:t>䕐羭帨䗘ꀒ䷓?蓼</w:t>
      </w:r>
      <w:r>
        <w:rPr>
          <w:rtl w:val="true"/>
        </w:rPr>
        <w:t>ࢱ</w:t>
      </w:r>
      <w:r>
        <w:rPr/>
        <w:t>毃쉥蹪䕯䔡</w:t>
      </w:r>
      <w:r>
        <w:rPr/>
        <w:t>໛?</w:t>
      </w:r>
      <w:r>
        <w:rPr/>
        <w:t>纞</w:t>
      </w:r>
      <w:r>
        <w:rPr/>
        <w:t>੬</w:t>
      </w:r>
      <w:r>
        <w:rPr/>
        <w:t>烷뚭</w:t>
      </w:r>
      <w:r>
        <w:rPr/>
        <w:t>ൺ</w:t>
      </w:r>
      <w:r>
        <w:rPr/>
        <w:t>拵켴㰧䷯靥隿뫒?</w:t>
      </w:r>
      <w:r>
        <w:rPr/>
        <w:t>৭</w:t>
      </w:r>
      <w:r>
        <w:rPr/>
        <w:t>볟</w:t>
      </w:r>
      <w:r>
        <w:rPr/>
        <w:t>ᰑ</w:t>
      </w:r>
      <w:r>
        <w:rPr/>
        <w:t>枱㯔쑒走犹☜徑攎辡煅㝦傀ꁞ㖅蒸柰?킡뽥髑?촰倨韨핗锠誟興뚵請┗쮴픦꡽??䡭䶗鉢诡蟙錁</w:t>
      </w:r>
      <w:r>
        <w:rPr/>
        <w:t>ᗤ</w:t>
      </w:r>
      <w:r>
        <w:rPr/>
        <w:t>甼㪠⭤</w:t>
      </w:r>
      <w:r>
        <w:rPr/>
        <w:t>ሺ</w:t>
      </w:r>
      <w:r>
        <w:rPr/>
        <w:t>뺵</w:t>
      </w:r>
      <w:r>
        <w:rPr/>
        <w:t>ĭ</w:t>
      </w:r>
      <w:r>
        <w:rPr/>
        <w:t>ቁ</w:t>
      </w:r>
      <w:r>
        <w:rPr/>
        <w:t>Ꙍ</w:t>
      </w:r>
      <w:r>
        <w:rPr/>
        <w:t>褴륉㰂잍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